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28575</wp:posOffset>
            </wp:positionV>
            <wp:extent cx="784225" cy="7950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ДЕПАРТАМЕНТ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31» августа 2015 года</w:t>
        <w:tab/>
        <w:tab/>
        <w:tab/>
        <w:tab/>
        <w:tab/>
        <w:tab/>
        <w:t xml:space="preserve"> № 36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графиков информирования обучающихся, выпускников прошлых лет о результатах государственной итоговой аттестации по образовательным программам среднего общего образования и сроках подачи апелляций о несогласии с выставленными баллами, работы конфликтной комиссии в дополнительные сроки проведения государственной итоговой аттестации по образовательным программам среднего общего образ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воевременного обеспечения проведения государственной итоговой аттестации по образовательным программам среднего общего образования в дополнительные сроки (сентябрь, октябрь) 2015 года, руководствуясь письмом федерального государственного бюджетного учреждения «Федеральный центр тестирования» от 25.08.2015 года №2581/02 </w:t>
      </w:r>
      <w:r>
        <w:rPr>
          <w:rFonts w:cs="Times New Roman" w:ascii="Times New Roman" w:hAnsi="Times New Roman"/>
          <w:b/>
          <w:sz w:val="26"/>
          <w:szCs w:val="26"/>
        </w:rPr>
        <w:t>приказыва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График информирования обучающихся, выпускников прошлых лет о результатах государственной итоговой аттестации по образовательным программам среднего общего образования и сроках подачи апелляций о несогласии</w:t>
      </w:r>
      <w:bookmarkStart w:id="0" w:name="bookmark5"/>
      <w:r>
        <w:rPr>
          <w:rFonts w:cs="Times New Roman" w:ascii="Times New Roman" w:hAnsi="Times New Roman"/>
          <w:sz w:val="26"/>
          <w:szCs w:val="26"/>
        </w:rPr>
        <w:t xml:space="preserve"> с выставленными баллам</w:t>
      </w:r>
      <w:bookmarkEnd w:id="0"/>
      <w:r>
        <w:rPr>
          <w:rFonts w:cs="Times New Roman" w:ascii="Times New Roman" w:hAnsi="Times New Roman"/>
          <w:sz w:val="26"/>
          <w:szCs w:val="26"/>
        </w:rPr>
        <w:t>и в дополнительные сроки (сентябрь, октябрь) в 2015 году (приложение 1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к работы конфликтной комиссии в дополнительные сроки (сентябрь, октябрь) проведения государственной итоговой аттестации по образовательным программам среднего общего образования в 2015 году (приложение 2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К</w:t>
      </w:r>
      <w:r>
        <w:rPr>
          <w:rFonts w:cs="Times New Roman" w:ascii="Times New Roman" w:hAnsi="Times New Roman"/>
          <w:spacing w:val="-5"/>
          <w:sz w:val="26"/>
          <w:szCs w:val="26"/>
        </w:rPr>
        <w:t>онтроль за исполнением приказа возложить</w:t>
      </w:r>
      <w:r>
        <w:rPr>
          <w:rFonts w:cs="Times New Roman" w:ascii="Times New Roman" w:hAnsi="Times New Roman"/>
          <w:sz w:val="26"/>
          <w:szCs w:val="26"/>
        </w:rPr>
        <w:t xml:space="preserve">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Е.Г.Тишин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департамента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елгородской области                                                                  И. Шаповалов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ТВЕТСТВУЕТ ОРИГИНАЛУ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 Белгород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  «31» августа 2015 года  № 3629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График информирования участников ГИА о результатах и сроки подачи апелляций о несогласии с выставленными баллам </w:t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 дополнительные сроки (сентябрь, октябрь) в 2015 году</w:t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89"/>
        <w:gridCol w:w="2500"/>
        <w:gridCol w:w="2996"/>
      </w:tblGrid>
      <w:tr>
        <w:trPr>
          <w:trHeight w:val="7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экзаме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редм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официальной публикации результатов в Белгородской обла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ы приёма апелляций о несоглас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ставленными баллами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9.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(базовый уровень), математика (профильный уровень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.10.2015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6.10.2015, 07.10.2015 год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09.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8.10.2015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9.10.2015, 12.10.2015 год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10.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(базовый уровень), математика (профильный уровень),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10.2015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0.2015, 21.10.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«31» августа 2015 года № 3629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конфликтной комиссии Белгородской области </w:t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 дополнительные сроки (сентябрь, октябрь) в 2015 году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699"/>
        <w:gridCol w:w="3263"/>
      </w:tblGrid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экзамен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едм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 рассмотрения апелляций конфликтной комиссией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9.20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(базовый уровень), математика (профильный уровень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7.10.2015, 08.10.2015, 09.10.2015, 12.10.2015 года</w:t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09.20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.10.2015, 13.10.2015, 14.10.2015, 15.10.2015 года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10.20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(базовый уровень), математика (профильный уровень),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0.2015, 22.10.2015, 23.10.2015, 26.10.2015 год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6:00Z</dcterms:created>
  <dc:creator>РЦОИ3</dc:creator>
  <dc:description/>
  <cp:keywords/>
  <dc:language>en-US</dc:language>
  <cp:lastModifiedBy>admin</cp:lastModifiedBy>
  <cp:lastPrinted>2015-05-27T20:24:00Z</cp:lastPrinted>
  <dcterms:modified xsi:type="dcterms:W3CDTF">2015-09-03T08:29:00Z</dcterms:modified>
  <cp:revision>7</cp:revision>
  <dc:subject/>
  <dc:title/>
</cp:coreProperties>
</file>