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ОБРАЗОВАНИЯ </w:t>
      </w:r>
    </w:p>
    <w:p>
      <w:pPr>
        <w:pStyle w:val="Normal"/>
        <w:shd w:fill="FFFFFF" w:val="clear"/>
        <w:spacing w:lineRule="exact" w:line="324"/>
        <w:ind w:left="2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РАЙОНА</w:t>
      </w:r>
    </w:p>
    <w:p>
      <w:pPr>
        <w:pStyle w:val="Normal"/>
        <w:shd w:fill="FFFFFF" w:val="clear"/>
        <w:spacing w:lineRule="exact" w:line="324"/>
        <w:ind w:left="22" w:firstLine="567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ОЛОКОНОВСКИЙ РАЙОН»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567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« 27 » августа 2015 года</w:t>
        <w:tab/>
        <w:tab/>
        <w:tab/>
        <w:tab/>
        <w:tab/>
        <w:tab/>
        <w:tab/>
        <w:t xml:space="preserve">               № 79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дготовке и проведении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кольного этапа всероссийской 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лимпиады школьников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bCs/>
          <w:sz w:val="24"/>
          <w:szCs w:val="24"/>
        </w:rPr>
        <w:t>в 2015-2016 учебном год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соответствии с приказом департамента образования Белгородской области от 18.08.2015г. № 3460 «О проведении муниципального и регионального этапов всероссийской олимпиады школьников в 2015/ 2016 учебном году», в рамках реализации  программы « Развитие образования Волоконовского района на 2015-2020 годы»  </w:t>
      </w:r>
      <w:r>
        <w:rPr>
          <w:rFonts w:cs="Times New Roman" w:ascii="Times New Roman" w:hAnsi="Times New Roman"/>
          <w:b/>
          <w:bCs/>
          <w:sz w:val="24"/>
          <w:szCs w:val="24"/>
        </w:rPr>
        <w:t>п р и к а з ы в а ю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сти в 2015-2016 учебном году школьный этап</w:t>
      </w:r>
      <w:r>
        <w:rPr>
          <w:bCs/>
          <w:sz w:val="24"/>
          <w:szCs w:val="24"/>
        </w:rPr>
        <w:t xml:space="preserve"> всероссийской олимпиады школьников среди учащихся 5-11 классов общеобразовательных организаций  по 21 общеобразовательному предмету: математика, физика, химия, биология, экология, география, экономика, информатика и ИКТ, астрономия, русский язык, литература, история, обществознание, право, английский язык, немецкий язык, французский язык, технология, физическая культура, основы безопасности жизнедеятельности (ОБЖ), искусство (МХК).  (Время начала олимпиад - 12-00 часов)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. Утвердить состав оргкомитета по подготовке школьного этапа всероссийской олимпиады  школьников (приложение №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Утвердить график проведения школьного этапа всероссийской олимпиады школьников в 2015-2016 учебном году (приложение №1)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4. Утвердить состав предметно-методических комиссий школьного этапа всероссийской олимпиады школьников (приложение 3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</w:t>
      </w:r>
      <w:r>
        <w:rPr>
          <w:bCs/>
          <w:sz w:val="24"/>
          <w:szCs w:val="24"/>
        </w:rPr>
        <w:t xml:space="preserve"> Утвердить состав предметного жюри школьного этапа всероссийской олимпиады школьников (приложение 8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Утвердить список уполномоченных представителей управления образования  и командировать их в общеобразовательные учреждения с целью обеспечения контроля за проведением и получением объективных результатов олимпиады в соответствии с графиком приложение 4)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7. Квоту на количество победителей и призёров школьного этапа всероссийской олимпиады школьников  не устанавливать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Заместителю директора МЦОКО управления образования  Н.А.Карагодиной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8.1. Подготовить  варианты олимпиадных заданий по 21 предмету школьного этапа всероссийской олимпиады школьников и требования к проведению предметных олимпиад в соответствии с методическими рекомендациями центральных предметно-методических комиссий до 10.09.2015г.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8.2. Утвердить перечень олимпиадных заданий школьного этапа всероссийской олимпиады школьников на заседаниях предметно-методических комиссий  до 10.09.2015г.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8.3.Принять меры обеспечения конфиденциальности при разработке, тиражировании и хранении текстов олимпиадных заданий, назначив ответственными председателей предметных комиссий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8.4. </w:t>
      </w:r>
      <w:r>
        <w:rPr>
          <w:sz w:val="24"/>
          <w:szCs w:val="24"/>
        </w:rPr>
        <w:t>Разместить информацию о проведении всероссийской олимпиады школьников</w:t>
      </w:r>
      <w:r>
        <w:rPr>
          <w:bCs/>
          <w:sz w:val="24"/>
          <w:szCs w:val="24"/>
        </w:rPr>
        <w:t xml:space="preserve"> до 05.09.2015г. на официальном сайте управления  образования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9.Заместителю начальника управления образования Степовой Г.Д.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9.1. Направить до 05 сентября 2015 года график проведения школьного этапа всероссийской олимпиады школьников по электронной почте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regolimp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.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9.2. Направить в течение 3 рабочих дней после проведения предметной олимпиады заявки о потребности в количестве олимпиадных заданий для участников муниципального этапа всероссийской олимпиады школьников по электронной почте: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regolimp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0. Руководителям муниципальных общеобразовательных организаций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0.1. Обеспечить организованное проведение школьного этапа всероссийской олимпиады школьников  согласно  пункта 3 настоящего приказа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0.2.Проинформировать обучающихся и их родителей (законных представителей) о сроках проведения школьного этапа олимпиады по каждому предмету,  а также о Порядке проведения всероссийской олимпиады школьников и  утверждённых требованиях к организации и проведению олимпиады по каждому общеобразовательному предмету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3.Обеспечить сбор и хранение 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0.4. Утвердить составы предметных жюри для проведения школьного этапа всероссийской олимпиады школьник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5. Принять меры обеспечения конфиденциальности при  тиражировании и хранении текстов олимпиадных заданий, назначив ответственных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0.6. Разместить после проведения предметной олимпиады протокол  работы жюри с предварительными результатами участников школьного этапа всероссийской олимпиады школьников на официальных сайтах общеобразовательных организаций и итоговый протокол на следующий день после завершения работы апелляционной комиссии по предмету (приложение 5);</w:t>
      </w:r>
    </w:p>
    <w:p>
      <w:pPr>
        <w:pStyle w:val="Normal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Cs/>
          <w:sz w:val="24"/>
          <w:szCs w:val="24"/>
        </w:rPr>
        <w:tab/>
        <w:t>10.7. Направить в течение 2 рабочих дней после проведения предметной олимпиады протокол заседания жюри школьного этапа всероссийской олимпиады школьников, утверждающий рейтинг участников олимпиады, по установленной форме (приложение 6) и заявки на участие в муниципальном этапе всероссийской олимпиады школьников на бумажном и электронном носителе (приложение 5) по электронной почте:</w:t>
      </w:r>
      <w:r>
        <w:rPr>
          <w:b/>
          <w:color w:val="0000FF"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vol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ro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(для Н.А. Карагодиной );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 xml:space="preserve">10.8.  Направить до 20 октября текущего года в управление образования отчеты о проведении школьного этапа всероссийской олимпиады школьников, выписки из протоколов заседания жюри школьного этапа олимпиады (приложение 7);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0.9. Обеспечить достоверность предоставляемой информаци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0.10. Назначить ответственных за обеспечение безопасности, а также за жизнь и здоровье обучающихся в период проведения школьного этапа всероссийской олимпиады школьников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1. Контроль за исполнением настоящего приказа возложить на заместителя начальника управления образования Степовую Г.Д.</w:t>
      </w:r>
    </w:p>
    <w:p>
      <w:pPr>
        <w:pStyle w:val="Normal"/>
        <w:tabs>
          <w:tab w:val="clear" w:pos="708"/>
          <w:tab w:val="left" w:pos="7960" w:leader="none"/>
        </w:tabs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60" w:leader="none"/>
        </w:tabs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правления образования                                         Н.Плескачё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8.2015г. №79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ведения школьного этапа всероссийской олимпиады школьников в 2015-2016</w:t>
      </w:r>
      <w:r>
        <w:rPr/>
        <w:t xml:space="preserve"> учебном году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126"/>
        <w:gridCol w:w="1134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30 мин.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ч.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ч.30 мин.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мин.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ч. 45мин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тический тур-2час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овый тур-1час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 20 мин.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сентябр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.30 мин.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ч.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ч.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анцузски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30 мин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мин.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 20 мин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ч.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ч.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 сентяб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30 мин.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мин. теория, практика без регламента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ч.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30 мин.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ч.15 мин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ч.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ч.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ч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ч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мин. теория, практика без регламента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мин.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ч.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30 мин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ч.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роном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ч.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ч.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20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8.2015г. №7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оргкомитет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по подготовке и проведению муниципального этапа всероссийской олимпиады школьников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55"/>
        <w:gridCol w:w="529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ёва Н.Е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начальник управления образова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председатель оргкомите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овая Г.Д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заместитель начальника управления образования, </w:t>
            </w:r>
            <w:r>
              <w:rPr>
                <w:b/>
                <w:i/>
                <w:sz w:val="24"/>
                <w:szCs w:val="24"/>
              </w:rPr>
              <w:t>заместитель председателя оргкомите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ова Е.Е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лавный специалист управления образ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олясова С.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Чуканов А.С.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ченко Т.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</w:t>
            </w:r>
            <w:r>
              <w:rPr>
                <w:bCs/>
                <w:sz w:val="24"/>
                <w:szCs w:val="24"/>
              </w:rPr>
              <w:t xml:space="preserve"> специалист управления образ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одина Н.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И.о.директора МЦОК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ышева Т.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по итоговой аттестации МЦОК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икина З.И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МЦОК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 Т.Н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методист МЦОК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чалова Л.В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МЦОК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 Л.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МЦОК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ина О.Н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 управления образ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хова Н.В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экономист управления образ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бокова Н.И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главный бухгалтер управления образ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а Л.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Центра детского творчества «Ассоль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ский Г.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Волоконовской детско - юношеской спортивной школ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ман Н.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станции юных натуралис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 С.В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Пятницкой детско - юношеской спортивной школ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А.Г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Волоконовская СОШ №1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зов В.С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Волоконовская СОШ №2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Л.И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В-Александровская СОШ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В.И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Погромская СОШ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ченко С.П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Пятницкая СОШ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енский В.Г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Пятницкая СОШ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тароивановская СОШ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Н.П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Тишанская СОШ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Цырульников В.Н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Фощеватовская СОШ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еня А.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Ютановская СОШ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 С.И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Афоньевская ООШ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 Т.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Борисовская ООШ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шова В.И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Голофеевская ООШ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а Е.М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Грушевская ООШ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нова С.И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Репьёвская ООШ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ова Л.С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Шидловская ООШ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pacing w:val="50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нак Знак4"/>
    <w:basedOn w:val="Style11"/>
    <w:qFormat/>
    <w:rPr>
      <w:b/>
      <w:bCs/>
      <w:sz w:val="24"/>
      <w:szCs w:val="24"/>
      <w:lang w:val="ru-RU" w:bidi="ar-SA"/>
    </w:rPr>
  </w:style>
  <w:style w:type="character" w:styleId="21">
    <w:name w:val="Знак Знак2"/>
    <w:basedOn w:val="Style11"/>
    <w:qFormat/>
    <w:rPr>
      <w:sz w:val="28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olimp@yandex.ru" TargetMode="External"/><Relationship Id="rId3" Type="http://schemas.openxmlformats.org/officeDocument/2006/relationships/hyperlink" Target="mailto:regolimp@yandex.ru" TargetMode="External"/><Relationship Id="rId4" Type="http://schemas.openxmlformats.org/officeDocument/2006/relationships/hyperlink" Target="mailto:vol-ro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4:41:00Z</dcterms:created>
  <dc:creator>User</dc:creator>
  <dc:description/>
  <cp:keywords/>
  <dc:language>en-US</dc:language>
  <cp:lastModifiedBy>Степовая</cp:lastModifiedBy>
  <cp:lastPrinted>2015-09-03T16:48:00Z</cp:lastPrinted>
  <dcterms:modified xsi:type="dcterms:W3CDTF">2015-09-15T04:49:00Z</dcterms:modified>
  <cp:revision>233</cp:revision>
  <dc:subject/>
  <dc:title/>
</cp:coreProperties>
</file>