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78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«22»  сентября 2015  года                                                                 № 38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беспечению и проведению государственной итогов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образовательным программам 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территории Белгородской области в 2015-2016 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.12 ст. 59 Федерального закона от 29 декабря 2012 г.       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риказом Министерства образования </w:t>
      </w:r>
      <w:r>
        <w:rPr>
          <w:spacing w:val="-4"/>
          <w:sz w:val="28"/>
          <w:szCs w:val="28"/>
        </w:rPr>
        <w:t>и науки Российской Федерации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6 декабря 2013 года №1400</w:t>
      </w:r>
      <w:r>
        <w:rPr>
          <w:spacing w:val="-4"/>
          <w:sz w:val="28"/>
          <w:szCs w:val="28"/>
        </w:rPr>
        <w:t xml:space="preserve">, и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на территории Белгородской области в 2015 – 2016 учебном  году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851"/>
        <w:jc w:val="both"/>
        <w:rPr/>
      </w:pPr>
      <w:r>
        <w:rPr>
          <w:iCs/>
          <w:sz w:val="28"/>
          <w:szCs w:val="28"/>
        </w:rPr>
        <w:t xml:space="preserve">Утвердить план по организации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и в форме государственного выпускного экзамена (далее – ГВЭ) на территории Белгородской области в 2015-2016 учебном году (приложение </w:t>
      </w:r>
      <w:r>
        <w:rPr>
          <w:iCs/>
          <w:sz w:val="28"/>
          <w:szCs w:val="28"/>
          <w:lang w:val="ru-RU"/>
        </w:rPr>
        <w:t xml:space="preserve">№ </w:t>
      </w:r>
      <w:r>
        <w:rPr>
          <w:iCs/>
          <w:sz w:val="28"/>
          <w:szCs w:val="28"/>
        </w:rPr>
        <w:t>1).</w:t>
      </w:r>
    </w:p>
    <w:p>
      <w:pPr>
        <w:pStyle w:val="TextBodyIndent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ководителям органов местного самоуправления, осуществляющих управление в сфере образования: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ести данный приказ до сведения подведомственных образовательных учреждений, сотрудников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ть эффективное выполнение плана подготовки и проведения государственной итоговой аттестации в 2015-2016 учебном год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 w:val="28"/>
                <w:szCs w:val="28"/>
              </w:rPr>
              <w:t>начальника департамента</w:t>
            </w:r>
          </w:p>
          <w:p>
            <w:pPr>
              <w:pStyle w:val="Heading"/>
              <w:rPr/>
            </w:pPr>
            <w:r>
              <w:rPr>
                <w:rStyle w:val="Applestylespan"/>
                <w:rFonts w:eastAsia="Sylfaen"/>
                <w:b/>
                <w:sz w:val="28"/>
                <w:szCs w:val="28"/>
              </w:rPr>
              <w:t xml:space="preserve">образования области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Style w:val="Applestylespan"/>
                <w:b/>
                <w:sz w:val="28"/>
                <w:szCs w:val="28"/>
              </w:rPr>
              <w:t>начальник</w:t>
            </w:r>
          </w:p>
          <w:p>
            <w:pPr>
              <w:pStyle w:val="Heading"/>
              <w:rPr/>
            </w:pPr>
            <w:r>
              <w:rPr>
                <w:rStyle w:val="Applestylespan"/>
                <w:b/>
                <w:sz w:val="28"/>
                <w:szCs w:val="28"/>
              </w:rPr>
              <w:t>управления</w:t>
            </w:r>
            <w:r>
              <w:rPr>
                <w:rStyle w:val="Applestylespan"/>
                <w:rFonts w:eastAsia="Sylfaen"/>
                <w:b/>
                <w:sz w:val="28"/>
                <w:szCs w:val="28"/>
              </w:rPr>
              <w:t xml:space="preserve">  </w:t>
            </w:r>
            <w:r>
              <w:rPr>
                <w:rStyle w:val="Applestylespan"/>
                <w:b/>
                <w:sz w:val="28"/>
                <w:szCs w:val="28"/>
              </w:rPr>
              <w:t>общего,  дошкольного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 xml:space="preserve">и дополнительного </w:t>
            </w:r>
            <w:r>
              <w:rPr>
                <w:rStyle w:val="Applestylespan"/>
                <w:rFonts w:eastAsia="Sylfaen"/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Тиши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 </w:t>
      </w:r>
    </w:p>
    <w:p>
      <w:pPr>
        <w:pStyle w:val="TextBodyIndent"/>
        <w:ind w:firstLine="709"/>
        <w:jc w:val="right"/>
        <w:rPr/>
      </w:pPr>
      <w:r>
        <w:rPr/>
        <w:t>к приказу департамента образования</w:t>
      </w:r>
    </w:p>
    <w:p>
      <w:pPr>
        <w:pStyle w:val="TextBodyIndent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Белгородской области</w:t>
      </w:r>
    </w:p>
    <w:p>
      <w:pPr>
        <w:pStyle w:val="TextBodyIndent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lang w:val="ru-RU"/>
        </w:rPr>
        <w:t>22</w:t>
      </w:r>
      <w:r>
        <w:rPr/>
        <w:t xml:space="preserve">»  </w:t>
      </w:r>
      <w:r>
        <w:rPr>
          <w:lang w:val="ru-RU"/>
        </w:rPr>
        <w:t xml:space="preserve">сентября </w:t>
      </w:r>
      <w:r>
        <w:rPr/>
        <w:t xml:space="preserve"> 2015 г. №  </w:t>
      </w:r>
      <w:r>
        <w:rPr>
          <w:lang w:val="ru-RU"/>
        </w:rPr>
        <w:t>3897</w:t>
      </w:r>
      <w:r>
        <w:rPr/>
        <w:t xml:space="preserve">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дготовки и проведения государственной итоговой аттестации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среднего общего образования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 форме единого государственного экзамена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и в форме государственного выпускного экза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на территории Белгородской области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14"/>
        <w:gridCol w:w="2410"/>
        <w:gridCol w:w="283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 г.-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изационных структур:</w:t>
            </w:r>
          </w:p>
        </w:tc>
      </w:tr>
      <w:tr>
        <w:trPr>
          <w:trHeight w:val="8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 между структурами различного уровня по подготовке и проведению государственной итоговой аттестации выпускников 11 классов (далее – ГИА – 11) в 2016 году на территории Белгородской обла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г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Белгородской области (далее  - Департамент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здание межведомственной рабочей группы по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взаимодействию  в части проведения 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ГИА – 11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с органами исполнительной власти и службам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внутренних де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я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и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ерсональному составу государственной экзаменационной комиссии (далее – ГЭ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оставление на утверждение Рособрнадзором кандидатуры председателя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21.02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оставление на согласование в Рособрнадзор кандидатуры заместителя председателя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21.02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/>
              <w:t>Формирование и утверждение по согласованию с председателем ГЭК состава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оставление на согласование в Рособрнадзор кандидатур председателей предмет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епартамент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ГБУ «БелРЦОКО» (далее – БелРЦОКО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о согласованию с ГЭК персональных состав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председателей предме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рганы управления образованием (далее МОУО)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комисс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и заместителей председателей предме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комисс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совещания с руководителями муниципальных управлений образования  о проведении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выездных  инструктивно – методических  семинаров по  проведению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2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сметы расходов на выполнение работ по обеспечению проведения ГИА -11, в том числе на организацию системы видеонаблюдения в режиме «онлайн» во всех ППЭ,построение (модернизацию) каналов связи, дооборудование ППЭ, получение ЭЦП для членов ГЭК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лРЦОК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функционирования регионального центра обработки информации на базе областного государственного бюджетного учреждения «Белгородский региональный центр оценки качества образовани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соблюдения требований к оснащению пунктов проведения экзаменов (далее – ППЭ) ГИА – 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досрочный период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сновной этап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дополнительный период (сентябрьские с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  2016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6 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транспортных схем доставки выпускников на экзамены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графика выпуска локальных нормативных актов в части организации и проведения ГИА на территории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сударственной экзаменационной комиссии (далее – ГЭК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ме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флик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информационной безопасности при использовании     материалов и результатов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формирования предм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территориальн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тверждение списков мест расположения ППЭ, максимального числа сдающих ЕГЭ в каждом ППЭ с целью оптимизации ППЭ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ределение участников ГИА – 11 между ППЭ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досрочный перио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сновной этап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дополнительный период (сентябрьские с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01.01.2016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3.2016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4.2016 г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09.2015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и схем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ая схема проведения государственной  итоговой аттестации в форме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  членов ГЭК по ППЭ  по каждому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 дня до начала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РЦО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и экзаменационных материалов в ППЭ и заполненных бланков ЕГЭ из ППЭ в РЦО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автоматизированного распределения  участников ЕГЭ и организаторов по аудиториям 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период проведения  ЕГ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РЦО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ест регистрации заявлений на экзамен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наблю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 наблюдателей и распределение их по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три рабочих дня до установленной даты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, МОУО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ндидатур  для включения в состав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участников ГИА –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федеральн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 в федеральных и межрегиональных совещаниях, научно-методических конференциях по вопросу проведения ЕГЭ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 федерального уровн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</w:t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 департамента,  БелРЦОКО;</w:t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(представителей) предметных комисс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по проведению ЕГЭ на региональн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 и технологии проведения ЕГЭ в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по русскому языку на региональном уров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 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в, ответственных за проведение ЕГЭ в муниципалитет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предме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ППЭ (однодневные обучающие семинары непосредственно в районах, городах Белгородской области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БелРЦОК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ленов 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7.03.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ормирования и ведения региональной информационной системы обеспечения ГИА – 11 (далее РИС) и внесение сведений в федеральную информационную систему (далее – ФИС)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ФЦТ форматом и составом файлов региональной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 –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БелРЦОК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ведения РИС и ФИС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внесения сведений в РИС и ФИ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функционирова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втоматизированной обработке информаци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 защиты информаци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РИС с ФИС, внесение сведений в РИ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информационное  взаимодействие с ППЭ, в том числе проведение, по решению ГЭК, автоматизированного распределения участников ЕГЭ и организаторов по аудит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и информационное взаимодействие с ФГБУ «Федеральный центр тестирования» (далее – ФЦ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участниках ГИА - 11 по установленной форме в региональную информационную сис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внесения сведений в РИС и Ф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 в 2016 году из чис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5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внесения в Ф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ленах ГЭК, привлекаемых к проведению ГИА, которым предполагается выдача электронных подпис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ИВ субъекта Российской Федерации, РЦОИ, МОУО, ОО, о выпускниках текущего г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ПЭ, включая информацию об аудиторном фонде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астниках проведения итогового сочинения (изложения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ие участников государственной итоговой аттестации к категории лиц,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никах ППЭ (руководители, организаторы, ассистенты, общественные наблюдатели), реквизиты акта ОИВ для ГИА (*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ГЭК, которым не предполагается выдача электронных подп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.2015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роков регист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внесения в ФИС в период проведения ГИ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атизированном распределении участников ГИА и организаторов по аудиториям ППЭ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явленных общественными наблюдателями нарушениях при проведени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дней после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внесения в ФИС в период обработки экзаменационных материал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ьзовании экзаменационных материал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обработки итогового сочинения (изло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ботки экзаменационных работ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суток со дня проведения экзамена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х недель после проведения итогового сочинения (изло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усскому языку - не позднее шести календарных дней после проведения экзамена; по математике (профильный уровень) - не позднее четырех календарных дней после проведения экзамена; по математике (базовый уровень) - не позднее трех календарных дней после проведения экзамена; по остальным учебным предметам - не позднее четырех календарных дней после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экзамена; по экзаменам, проведенным досрочно и в дополнительные сроки, - не позднее трех календарных дней после проведения соответствующего экзамен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для внесения в ФИС в период обработки апелляций участников ГИА-11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данных участниками ГИА апелляциях о нарушении установленного порядка проведения ГИА и о несогласии с выставленными баллами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апелля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о дня подачи апелля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х дней с момента принятия решения конфликтной комисси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блюдения режима  информационной безопасности организационно-технологического обеспечение при доставке, проведении, хранении и использовании экзаменационных материалов ГИА – 11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 ответственных за прием, передачу, хранение и уничтожение материалов и документов ГИА-11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хранения экзаменационных материалов ГИА – 11 и схемы их доставки в ППЭ для проведения ЕГЭ и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экзаменационных материалов для проведения ГИА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 ФЦ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получение, доставку, хранение, учет, выдачу экзаменационных материалов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, доставки в ППЭ и место сбора экзаменационных материалов ГИА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участников и лиц, сопровождающих процедуру проведения ГИА – 11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 ГИА – 11 в С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структивно-методических совещаний со специалистами, привлекаемыми к подготовке и проведению ГИА – 11 по вопрос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ГИА – 11 в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 –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результатов ЕГЭ 2015 года и направления совершенствования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густ – ноябр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текущей успеваемости по предметам выпускников с целью принятия управленческих решений и подготовки к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, апрель 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результатов пробных экзаменов, проводимых в форме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рт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проведения ЕГЭ в регионе, совершенствование процедур организации и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 – 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 и планов обучения специалистов, привлекаемых к проведению ЕГЭ и ГВЭ, в том числе общественных наблюд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 – 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методических объединений по теме: «Рекомендации педагогам  по подготовке выпускников к единому государственному экзамен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БелИР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работе с отдельными заданиями повышенного и высокого уровней сложности контрольно-измери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«горячей линии» для педагогической общественности, выпускников, родителей (законных представителей) по вопросам организационного и технологического обеспечения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телефонов «горячей линии» по вопросам 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информационных, справочных и методических материалов для организации информирования  и подготовки участников ЕГЭ,  ГВЭ и лиц, привлекаемых к проведению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БелИР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сайтами информационной поддержки на федеральном и региональном уровн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 для участников ГИА - 11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сихолого – медико – педагогических рекомендаций  по сопровождению участников, родителей (законных представителей) выпускников ГИА – 11 для всех категорий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БРЦПМСС»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сихолого – медико – педагогическому сопровождению участников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БРЦПМСС»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ГИА о сроках, месте и порядке работы ПМПК по проведению освидетельствования выпускников с ОВЗ с целью определения для них условий прохождения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БРЦПМСС»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едение родительских собраний по вопросам проведения ГИА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5 г.- май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м разъяснительной работы по предупреждению нарушений порядка проведения ЕГЭ,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5 г.- май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знакомление   участников ГИА – 11 с нормативными правовыми актами в части установления ответственности за нарушение порядка проведения ЕГЭ. Оформление ст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 – март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</w:tr>
      <w:tr>
        <w:trPr>
          <w:trHeight w:val="14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июль, сентябрь 2016 г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ЕГЭ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тогового сочинения (изложения)  как условие допус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 г,   03.02.2016 г., 04.05.2016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, ОУ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выпускникам уведомлений на ЕГЭ установлен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РЦОКО, МОУО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по расписанию, утвержденному Министерством образования и нау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 БелРЦОКО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апелляций  участников ГИА - 11, информирование участников о решениях Г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 БелРЦОКО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токолов   о результатах ЕГЭ по каждому предмету и организация оповещения об утвержденных результатах ЕГЭ  участников ЕГЭ  2016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ониторинг миграции выпускников  11 – х классов общеобразовательных организаций, прибывших в Белгородскую область для сдачи ЕГЭ, а также сменивших школу на последнем году обучения в пределах района и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февраль – июнь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,  МОУО, ОУ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ЕГЭ и хода подготовки к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июнь 2016г.,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роцедуры обработки материалов ЕГЭ и организации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июнь 2016г.,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ставки экзаменационных материалов, их обработки, передачи, хранения и уничтожения материалов строгой отчетности по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июнь 2016г.,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2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и в ППЭ, РЦО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июнь 2016г.,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и контроля за проведением государственной итоговой аттестации в пунктах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МОУ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сутствия специалистов управления по контролю и надзору в сфере образования департамента образования Белгородской области в пунктах проведения экзаменов, региональном центре обработки информации, местах работы предметных и конфликтной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ГИ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онтролю и надзору в сфере образования 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ушений порядка проведения государственной итоговой аттестации,  в том числе на сайте «смотри егэ.ру» и оперативное устранение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ГИ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Управление по контролю и надзору в сфере образования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дел об административных правонарушениях по части 4 статьи 19.30 КоАП РФ и обобщение судебной практики по указанной статье КоАП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ГИ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надзору в сфере образования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 сентябр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и аналитических писем о выявленных нарушениях и направление их в адрес муниципальных органов местного самоуправления муниципальных районов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Управление по контролю и надзору в сфере образования</w:t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Рособрнадзор сводного аналитического отчета и предложений по совершенствованию проведения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статистических материа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, Департамент, БелРЦОКО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ходе подготовки и проведения ГИА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6г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, БелИРО, ОГБОУ «БРЦПМСС, МОУО, ОУ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е итого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ещании руководителей МО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БелРЦОКО, БелИРО, ОГБОУ «БРЦПМСС», МОУО, 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1:00Z</dcterms:created>
  <dc:creator>Пользователь</dc:creator>
  <dc:description/>
  <cp:keywords/>
  <dc:language>en-US</dc:language>
  <cp:lastModifiedBy>User</cp:lastModifiedBy>
  <cp:lastPrinted>2015-09-28T12:57:00Z</cp:lastPrinted>
  <dcterms:modified xsi:type="dcterms:W3CDTF">2015-09-28T10:01:00Z</dcterms:modified>
  <cp:revision>19</cp:revision>
  <dc:subject/>
  <dc:title/>
</cp:coreProperties>
</file>