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муниципального  бюджетного общеобразовательного 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Репьевская 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мени Героя Советского Союза полковника Винокурова Ф.И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 бюджетное общеобразовательное учреждения  «Репьевская основная общеобразовательная школа имени Героя Советского Союза полковника Винокурова Ф.И.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63,  Белгородская область,  Волоконовский район,           с. Репьевка,  ул. Школьная, д. 15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2-2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oven</w:t>
              </w:r>
              <w:r>
                <w:rPr>
                  <w:rStyle w:val="InternetLink"/>
                  <w:color w:val="000000"/>
                  <w:sz w:val="24"/>
                </w:rPr>
                <w:t>3209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http://www.rep-soh.narod.ru</w:t>
              </w:r>
            </w:hyperlink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63,  Белгородская область,  Волоконовский район,           с. Репьевка,  ул. Школьная, д. 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8-47-235-5-82-21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oven</w:t>
              </w:r>
              <w:r>
                <w:rPr>
                  <w:rStyle w:val="InternetLink"/>
                  <w:color w:val="000000"/>
                  <w:sz w:val="24"/>
                </w:rPr>
                <w:t>3209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www.rep-soh.narod.ru</w:t>
              </w:r>
            </w:hyperlink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ло  Репьев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0"/>
              </w:rPr>
              <w:t>1 единица, 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 кв.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кв. м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,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цаева Валентина Владимир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82-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4"/>
                <w:szCs w:val="26"/>
              </w:rPr>
              <w:t>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 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ая площад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омнат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кружков: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ИЗО – 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 – 1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>Кабинет технологии – 1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+,  60 посадочных мест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+, мясо-рыбный, 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56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электро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В.В. Буца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n3209@yandex.ru" TargetMode="External"/><Relationship Id="rId3" Type="http://schemas.openxmlformats.org/officeDocument/2006/relationships/hyperlink" Target="http://www.rep-soh.narod.ru/" TargetMode="External"/><Relationship Id="rId4" Type="http://schemas.openxmlformats.org/officeDocument/2006/relationships/hyperlink" Target="mailto:oven3209@yandex.ru" TargetMode="External"/><Relationship Id="rId5" Type="http://schemas.openxmlformats.org/officeDocument/2006/relationships/hyperlink" Target="http://www.rep-soh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6:00Z</dcterms:created>
  <dc:creator>620</dc:creator>
  <dc:description/>
  <cp:keywords/>
  <dc:language>en-US</dc:language>
  <cp:lastModifiedBy>Стоколясова С. А.</cp:lastModifiedBy>
  <cp:lastPrinted>2011-11-24T15:36:00Z</cp:lastPrinted>
  <dcterms:modified xsi:type="dcterms:W3CDTF">2012-08-16T12:05:00Z</dcterms:modified>
  <cp:revision>19</cp:revision>
  <dc:subject/>
  <dc:title>Приложение 1</dc:title>
</cp:coreProperties>
</file>