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tLeast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 06 » ноября 2015 года</w:t>
        <w:tab/>
        <w:tab/>
        <w:tab/>
        <w:tab/>
        <w:t xml:space="preserve">                                       № 44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24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19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унктов проведения экзаменов в период проведения государственной итоговой аттестации по образовательным программам среднего общего образования в 2015/2016 учебном год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во исполнение приказа департамента образования Белгородской области от 22 сентября 2015 года № 3897 «Об утверждении плана по обеспечению и проведению государственной итоговой аттестации по образовательным программам среднего общего образования на территории Белгородской области в 2015-2016 учебном  году» и в целях организованного проведения государственной итоговой аттестации по образовательным программам среднего общего образования на территории Белгородской области в 2015/2016 учебном году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D2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ста расположения пунктов проведения экзаменов (далее – ППЭ) в период проведения государственной итоговой аттестации по образовательным программам среднего общего образования на территории Белгородской области в 2015/2016 учебном году (приложение №1).</w:t>
      </w:r>
    </w:p>
    <w:p>
      <w:pPr>
        <w:pStyle w:val="D2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нифицированную систему кодировки ППЭ, участвующих в проведении государственной итоговой аттестации по образовательным программам среднего общего образования в 2015/2016 учебн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D2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образования области - начальника управления общего, дошко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ого образования Тишину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уберн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области </w:t>
        <w:tab/>
        <w:tab/>
        <w:tab/>
        <w:tab/>
        <w:tab/>
        <w:tab/>
        <w:tab/>
        <w:t>С. Бож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Т ОРИГИНАЛУ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епартамента образования </w:t>
      </w:r>
    </w:p>
    <w:p>
      <w:pPr>
        <w:pStyle w:val="Normal"/>
        <w:spacing w:lineRule="atLeas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городской области  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6 » ноября 2015 г. № 4474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унктов проведения экзаменов в период проведения государственной итоговой аттестации по образовательным программам среднего общего образования на территории Белгородской области </w:t>
        <w:br/>
        <w:t>в 2015/2016 учебном го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03"/>
        <w:gridCol w:w="992"/>
        <w:gridCol w:w="2821"/>
      </w:tblGrid>
      <w:tr>
        <w:trPr>
          <w:tblHeader w:val="true"/>
          <w:trHeight w:val="9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разовательной организации, на базе которой организован П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П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ППЭ</w:t>
            </w:r>
          </w:p>
        </w:tc>
      </w:tr>
      <w:tr>
        <w:trPr>
          <w:trHeight w:val="6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» г. Бел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1, г.Белгород, ул.Н.Чумичова, 53а</w:t>
            </w:r>
          </w:p>
        </w:tc>
      </w:tr>
      <w:tr>
        <w:trPr>
          <w:trHeight w:val="4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3» г. Бел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6, г.Белгород, ул.Есенина, 40а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5» г. Бел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, г.Белгород, ул.Победы, 40а</w:t>
            </w:r>
          </w:p>
        </w:tc>
      </w:tr>
      <w:tr>
        <w:trPr>
          <w:trHeight w:val="50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– лицей №10 г.Бел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4, г.Белгород, ул.Мокроусова, 3а</w:t>
            </w:r>
          </w:p>
        </w:tc>
      </w:tr>
      <w:tr>
        <w:trPr>
          <w:trHeight w:val="6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28 г.Бел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4, г.Белгород, ул.Щорса, 11</w:t>
            </w:r>
          </w:p>
        </w:tc>
      </w:tr>
      <w:tr>
        <w:trPr>
          <w:trHeight w:val="6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29 им. Д.Б.Мурачева» г.Белгор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23, г.Белгород, ул.Некрасова, 38а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35 г.Бел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1, г.Белгород, ул.Преображенская, 14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39 г.Бел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3, г.Белгород, ул.Королева, 22</w:t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6» г.Бел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6, г.Белгород, ул.Спортивная, 6а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48 г.Бел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1, г.Белгород, ул.Октябрьская, 59а</w:t>
            </w:r>
          </w:p>
        </w:tc>
      </w:tr>
      <w:tr>
        <w:trPr>
          <w:trHeight w:val="68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 углубленным изучением отдельных предметов г. Алексее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850, Белгородская область, г.Алексеевка, ул. В. Собины , д.10</w:t>
            </w:r>
          </w:p>
        </w:tc>
      </w:tr>
      <w:tr>
        <w:trPr>
          <w:trHeight w:val="57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г. Алексее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850, Белгородская область, г. Алексе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лободская, д. 91</w:t>
            </w:r>
          </w:p>
        </w:tc>
      </w:tr>
      <w:tr>
        <w:trPr>
          <w:trHeight w:val="6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убовская средняя общеобразовательная школа с углубленным изучением отдельных предметом» Бел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8501, Белгородская область, Белгородский район, п. Дубов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Ягодная, 3а</w:t>
            </w:r>
          </w:p>
        </w:tc>
      </w:tr>
      <w:tr>
        <w:trPr>
          <w:trHeight w:val="6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йская гимназ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50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городская область, Белгород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ай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6 б</w:t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зуменская средняя общеобразовательная школа №2» Бел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8510, Белгородская область, Белгородский район, п.Разум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илиппова,2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Борисовская средняя общеобразовательная школа №2» Борис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9340, Белгородская область, Борисовский район, п. Борисовка, ул.Советская, 67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9996, Белгородская область, г. Валуй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1 Мая, 51</w:t>
            </w:r>
          </w:p>
        </w:tc>
      </w:tr>
      <w:tr>
        <w:trPr>
          <w:trHeight w:val="6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4» г.Валу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9990, Белгородская область, г.Валуйки, ул.Котовского, 16</w:t>
            </w:r>
          </w:p>
        </w:tc>
      </w:tr>
      <w:tr>
        <w:trPr>
          <w:trHeight w:val="7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40" w:hanging="0"/>
              <w:rPr/>
            </w:pPr>
            <w:r>
              <w:rPr/>
              <w:t>Муниципальное общеобразовательное учреждение «Вейделевская средняя общеобразовательная школа» Вейдел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40" w:hanging="0"/>
              <w:rPr/>
            </w:pPr>
            <w:r>
              <w:rPr/>
              <w:t>309720, Белгородская область, п.Вейделевка, ул. Центральная, д.30</w:t>
            </w:r>
          </w:p>
        </w:tc>
      </w:tr>
      <w:tr>
        <w:trPr>
          <w:trHeight w:val="6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олоконовская средняя общеобразовательная школа № 2 имени Героя Советского Союза генерал-майора И.С. Лазаренко» Волоко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51, Белгородская область, Волоконовский район, п. Волоконовка,  ул. Коммунистическая, д. 2</w:t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«Средняя общеобразовательная школа № 3» г. Губ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9189, Белгородская область,  г. Губкин, ул.Лазарева, д. 13</w:t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автономное общеобразовательное учреждение «Средняя общеобразовательная школа №12 с углубленным изучением отдельных предметов» г. Губ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9190, Белгородская область, г. Губкин,  ул.Лазарева, д. 15</w:t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7» г. Губ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09183, Белгородская область, г. Губкин, 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оролева, д. 12-а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В.Г. Шухова» г. Грайв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9370, Белгородская область, г. Грайворон, ул. Мира, 61 а</w:t>
            </w:r>
          </w:p>
        </w:tc>
      </w:tr>
      <w:tr>
        <w:trPr>
          <w:trHeight w:val="8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ерхопенская средняя общеобразовательная школа им. М.Р. Абросимова» Ив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135, Белгородская область, Ивнянский район, с. Верхопенье, ул.Белгородская, 19 б</w:t>
            </w:r>
          </w:p>
        </w:tc>
      </w:tr>
      <w:tr>
        <w:trPr>
          <w:trHeight w:val="60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лексеевская средняя общеобразовательная школа» Короч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06, Белгородская область, Корочанский район, с.Алексеевка, ул.Больничная, д.2 а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Муниципальное общеобразовательное учреждение </w:t>
            </w:r>
            <w:r>
              <w:rPr/>
              <w:t>«Сетищенская основная общеобразовательная школа» Красн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88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, Красненский район, с. Сетище, ул.Центральная, д. 60</w:t>
            </w:r>
          </w:p>
        </w:tc>
      </w:tr>
      <w:tr>
        <w:trPr>
          <w:trHeight w:val="6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Засосенская средняя общеобразовательная школа имени Героя Советского Союза Н. Л. Яценко» Красногвард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9926, Белгородская область, Красногвардейский район, с. Засо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л. 60 лет Октября, д.17а </w:t>
            </w:r>
          </w:p>
        </w:tc>
      </w:tr>
      <w:tr>
        <w:trPr>
          <w:trHeight w:val="27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Ливенская средняя общеобразовательная школа №1» Красногвард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90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ая область, Красногвардейский район, с.Ливенка, ул.Учительская, д.1</w:t>
            </w:r>
          </w:p>
        </w:tc>
      </w:tr>
      <w:tr>
        <w:trPr>
          <w:trHeight w:val="6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яружская средняя общеобразовательная школа № 1» Краснояру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420, Белгородская область, Краснояружский район, п. Красная Яруга, ул.Крыловка, 8</w:t>
            </w:r>
          </w:p>
        </w:tc>
      </w:tr>
      <w:tr>
        <w:trPr>
          <w:trHeight w:val="6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с углубленным изучением отдельных предметов г. Нового Ос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40, Белгородская область, г. Новый Оскол, ул. Гагарина, д. 24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хоровская гимназия» Прохо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9000, Белгородская область, Прохоровский район, п. Прохоровка, ул.Садовая, 2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ролетарская средняя общеобразовательная школа №1» Ракит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00, Белгородская область, Ракитянский район, п. Пролетарский, ул. Ватутина, д. 2-а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Ровеньская средняя общеобразовательная школа №2» Ровен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40, Белгородская область, Ровеньский район, п. Ровень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, 41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 с углубленным изучением отдельных предметов» г. Старый О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14, Белгородская область, г.Старый Оскол, ул.Октябрьская, д.10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» г. Старый О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04, Белгородская область, г.Старый Оскол, микрорайон Интернациональный, д.23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 с углубленным изучением отдельных предметов» г. Старый О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09, Белгородская область, г.Старый Оскол, микрорайон Лебединец, д.28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 с углубленным изучением отдельных предметов» г. Старый О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12, Белгородская область, г.Старый Оскол, микрорайон Жукова, д.56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школа № 19 – корпус кадет «Виктория» г. Старый О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17, Белгородская область, г.Старый Оскол, микрорайон Рудничный, д. 22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0 с углубленным изучением отдельных предметов» г. Старый О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11, Белгородская область, г.Старый Оскол, микрорайон Олимпийский, д.54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1» г. Старый О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0, Белгородская область, г.Старый Оскол, микрорайон Юность, д.9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7 с углубленным изучением отдельных предметов» г. Старый О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30, Белгородская область, г.Старый Оскол, микрорайон Весенний, д.31</w:t>
            </w:r>
          </w:p>
        </w:tc>
      </w:tr>
      <w:tr>
        <w:trPr>
          <w:trHeight w:val="27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22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«Чернянская средняя общеобразовательная школа №1 с углубленным изучением отдельных предметов» Чер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22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9560, Белгородская область, п.Чернянка, ул. Революции, 22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22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«Средняя общеобразовательная школа №4 п. Черн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60, Белгородская область, п. Чернянка, ул.Кольцова, 38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с углубленным изучением отдельных предметов г. Шеб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90, Белгородская область, г. Шебекино, ул.Мичурина, 2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5 с углубленным изучением отдельных предметов г. Шеб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90, Белгородская область, г.Шебекино, ул.Дзержинского, 18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г. Строитель» Яковл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70, Белгородская область, Яковлевский район, г. Строитель, ул.Ленина, д. 9</w:t>
            </w:r>
          </w:p>
        </w:tc>
      </w:tr>
      <w:tr>
        <w:trPr>
          <w:trHeight w:val="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 с углублённым изучением отдельных предметов г. Строитель» Яковл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70, Белгородская область, Яковлев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. Строитель, ул.Победы д.7</w:t>
            </w:r>
          </w:p>
        </w:tc>
      </w:tr>
    </w:tbl>
    <w:p>
      <w:pPr>
        <w:pStyle w:val="Normal"/>
        <w:spacing w:lineRule="atLeast" w:line="240"/>
        <w:ind w:left="567" w:right="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9:00Z</dcterms:created>
  <dc:creator>Извекова</dc:creator>
  <dc:description/>
  <cp:keywords/>
  <dc:language>en-US</dc:language>
  <cp:lastModifiedBy>Фесенко Юрий</cp:lastModifiedBy>
  <cp:lastPrinted>2015-10-13T17:17:00Z</cp:lastPrinted>
  <dcterms:modified xsi:type="dcterms:W3CDTF">2015-11-12T12:23:00Z</dcterms:modified>
  <cp:revision>32</cp:revision>
  <dc:subject/>
  <dc:title/>
</cp:coreProperties>
</file>