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left"/>
        <w:rPr/>
      </w:pPr>
      <w:r>
        <w:rPr>
          <w:b/>
          <w:bCs/>
          <w:szCs w:val="28"/>
        </w:rPr>
        <w:t xml:space="preserve">« 24 » ноября 2015 года                                                                                 № 4727 </w:t>
      </w:r>
    </w:p>
    <w:p>
      <w:pPr>
        <w:pStyle w:val="Normal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оведении итогового сочинения (изложения) в Белгородской области в 2015/2016 учебном году</w:t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 (далее – Порядок ГИА-11), утверждённым приказом Министерства образования </w:t>
      </w:r>
      <w:r>
        <w:rPr>
          <w:i w:val="false"/>
          <w:spacing w:val="-4"/>
          <w:sz w:val="28"/>
          <w:szCs w:val="28"/>
        </w:rPr>
        <w:t xml:space="preserve">и науки Российской Федерации от 26 декабря 2013 года №1400 (зарегистрирован Минюстом России 3 февраля 2014 года, регистрационный № 31205), </w:t>
      </w:r>
      <w:r>
        <w:rPr>
          <w:i w:val="false"/>
          <w:sz w:val="28"/>
          <w:szCs w:val="28"/>
        </w:rPr>
        <w:t xml:space="preserve">в целях допуска к государственной итоговой аттестации по образовательным программам среднего общего образования и использования результатов </w:t>
      </w:r>
      <w:r>
        <w:rPr>
          <w:i w:val="false"/>
          <w:color w:val="000000"/>
          <w:sz w:val="28"/>
          <w:szCs w:val="28"/>
        </w:rPr>
        <w:t xml:space="preserve">итогового сочинения </w:t>
      </w:r>
      <w:r>
        <w:rPr>
          <w:i w:val="false"/>
          <w:sz w:val="28"/>
          <w:szCs w:val="28"/>
        </w:rPr>
        <w:t xml:space="preserve">при приеме в образовательные организации высшего образования </w:t>
      </w:r>
      <w:r>
        <w:rPr>
          <w:b/>
          <w:i w:val="false"/>
          <w:spacing w:val="40"/>
          <w:sz w:val="28"/>
          <w:szCs w:val="28"/>
        </w:rPr>
        <w:t>приказываю</w:t>
      </w:r>
      <w:r>
        <w:rPr>
          <w:b/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изовать проведение итогового сочинения (изложения) для лиц, указанных в пункте 9.1. </w:t>
      </w:r>
      <w:r>
        <w:rPr>
          <w:i w:val="false"/>
          <w:sz w:val="28"/>
          <w:szCs w:val="28"/>
        </w:rPr>
        <w:t>Порядка ГИА-11</w:t>
      </w:r>
      <w:r>
        <w:rPr>
          <w:i w:val="false"/>
          <w:color w:val="000000"/>
          <w:sz w:val="28"/>
          <w:szCs w:val="28"/>
        </w:rPr>
        <w:t xml:space="preserve"> 2 декабря 2015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>Утвердить схему маршрутов по доставке в муниципальные органы управления образованием бланков итогового сочинения (изложения) (приложение №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Отделу общего образования управления общего, дошкольного и дополнительного образования департамента образования Белгородской области (Извекова Г.Н.) направить уполномоченных представителей департамента образования Белгородской области </w:t>
      </w:r>
      <w:r>
        <w:rPr>
          <w:i w:val="false"/>
          <w:color w:val="000000"/>
          <w:spacing w:val="-6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муниципальные органы управления образованием</w:t>
      </w:r>
      <w:r>
        <w:rPr>
          <w:i w:val="false"/>
          <w:sz w:val="28"/>
          <w:szCs w:val="28"/>
        </w:rPr>
        <w:t xml:space="preserve"> в целях</w:t>
      </w:r>
      <w:r>
        <w:rPr>
          <w:i w:val="false"/>
          <w:color w:val="000000"/>
          <w:spacing w:val="-6"/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доставки </w:t>
      </w:r>
      <w:r>
        <w:rPr>
          <w:i w:val="false"/>
          <w:color w:val="000000"/>
          <w:spacing w:val="-6"/>
          <w:sz w:val="28"/>
          <w:szCs w:val="28"/>
        </w:rPr>
        <w:t>бланков итогового сочинения (изложения) из ОГБУ «БелРЦОКО» 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муниципальные органы управления образование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>соблюдения процедуры проведения итогового сочинения (изложения) в местах проведения итогового сочинения (изложен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доставки </w:t>
      </w:r>
      <w:r>
        <w:rPr>
          <w:i w:val="false"/>
          <w:color w:val="000000"/>
          <w:spacing w:val="-3"/>
          <w:sz w:val="28"/>
          <w:szCs w:val="28"/>
        </w:rPr>
        <w:t xml:space="preserve">оригиналов бланков записи </w:t>
      </w:r>
      <w:r>
        <w:rPr>
          <w:i w:val="false"/>
          <w:color w:val="000000"/>
          <w:spacing w:val="-6"/>
          <w:sz w:val="28"/>
          <w:szCs w:val="28"/>
        </w:rPr>
        <w:t xml:space="preserve">итогового сочинения (изложения) в ОГБУ «БелРЦОКО» </w:t>
      </w:r>
      <w:r>
        <w:rPr>
          <w:i w:val="false"/>
          <w:color w:val="000000"/>
          <w:sz w:val="28"/>
          <w:szCs w:val="28"/>
        </w:rPr>
        <w:t>в срок до 22.00 часов 2 декабря 2015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Директору областного государственного бюджетного учреждения «Белгородский региональный центр оценки качества образования» (С.С.Батаев) </w:t>
      </w:r>
      <w:r>
        <w:rPr>
          <w:i w:val="false"/>
          <w:color w:val="000000"/>
          <w:spacing w:val="-6"/>
          <w:sz w:val="28"/>
          <w:szCs w:val="28"/>
        </w:rPr>
        <w:t>обеспечить</w:t>
      </w:r>
      <w:r>
        <w:rPr>
          <w:i w:val="false"/>
          <w:sz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6"/>
          <w:sz w:val="28"/>
          <w:szCs w:val="28"/>
        </w:rPr>
        <w:t>своевременную подготовку (тиражирование, пакетирование) комплектов бланков итогового сочинения (изложен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>своевременную отправку</w:t>
      </w:r>
      <w:r>
        <w:rPr>
          <w:i w:val="false"/>
          <w:color w:val="000000"/>
          <w:spacing w:val="-6"/>
          <w:sz w:val="28"/>
          <w:szCs w:val="28"/>
        </w:rPr>
        <w:t xml:space="preserve"> комплектов бланков итогового сочинения (изложения) согласно схеме </w:t>
      </w:r>
      <w:r>
        <w:rPr>
          <w:i w:val="false"/>
          <w:color w:val="000000"/>
          <w:sz w:val="28"/>
          <w:szCs w:val="28"/>
        </w:rPr>
        <w:t xml:space="preserve">маршрутов по доставке в муниципальные органы управления образованием бланков итогового сочинения (изложения) 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</w:rPr>
        <w:t>приложение №1</w:t>
      </w:r>
      <w:r>
        <w:rPr>
          <w:i w:val="false"/>
          <w:sz w:val="28"/>
          <w:szCs w:val="28"/>
        </w:rPr>
        <w:t>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размещение </w:t>
      </w:r>
      <w:r>
        <w:rPr>
          <w:i w:val="false"/>
          <w:sz w:val="28"/>
          <w:szCs w:val="28"/>
        </w:rPr>
        <w:t xml:space="preserve">комплектов тем сочинений (текстов изложений) на официальном сайте департамента образования Белгородской области, сайте </w:t>
      </w:r>
      <w:r>
        <w:rPr>
          <w:i w:val="false"/>
          <w:sz w:val="28"/>
        </w:rPr>
        <w:t xml:space="preserve">областного государственного бюджетного учреждения «Белгородский региональный центр оценки качества образования» (далее – ОГБУ ««БелРЦОКО»») </w:t>
      </w:r>
      <w:r>
        <w:rPr>
          <w:i w:val="false"/>
          <w:sz w:val="28"/>
          <w:szCs w:val="28"/>
        </w:rPr>
        <w:t>за 15 минут до начала итогового</w:t>
      </w:r>
      <w:r>
        <w:rPr>
          <w:i w:val="false"/>
          <w:color w:val="000000"/>
          <w:sz w:val="28"/>
          <w:szCs w:val="28"/>
        </w:rPr>
        <w:t xml:space="preserve"> сочинения (изложен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ием оригиналов бланков записи </w:t>
      </w:r>
      <w:r>
        <w:rPr>
          <w:i w:val="false"/>
          <w:sz w:val="28"/>
          <w:szCs w:val="28"/>
        </w:rPr>
        <w:t>итогового</w:t>
      </w:r>
      <w:r>
        <w:rPr>
          <w:i w:val="false"/>
          <w:color w:val="000000"/>
          <w:sz w:val="28"/>
          <w:szCs w:val="28"/>
        </w:rPr>
        <w:t xml:space="preserve"> сочинения (изложения) в срок до 22.00 часов 2 декабря 2015 год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ием оригиналов бланков регистрации </w:t>
      </w:r>
      <w:r>
        <w:rPr>
          <w:i w:val="false"/>
          <w:sz w:val="28"/>
          <w:szCs w:val="28"/>
        </w:rPr>
        <w:t>итогового</w:t>
      </w:r>
      <w:r>
        <w:rPr>
          <w:i w:val="false"/>
          <w:color w:val="000000"/>
          <w:sz w:val="28"/>
          <w:szCs w:val="28"/>
        </w:rPr>
        <w:t xml:space="preserve"> сочинения (изложения) в срок до 18.00 часов 9 декабря 2015 год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прием видеозаписей проведения итогового сочинения (изложения) в срок до </w:t>
      </w:r>
      <w:r>
        <w:rPr>
          <w:i w:val="false"/>
          <w:color w:val="000000"/>
          <w:sz w:val="28"/>
          <w:szCs w:val="28"/>
        </w:rPr>
        <w:t>18.00 часов 9 декабря 2015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ранспорт и достав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ланков итогового сочинения (изложения) из ОГБУ «БелРЦОКО» в муниципальные органы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в день проведения итогового сочинения (изложения) до 8.00 часов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хранность бланков итогового сочинения (изложения), полученных от уполномоченных представителей департамента образования Белгородской области, в муниципальных органах управления образованием до передачи их в образовательные организации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полномоченных представителей управления образования в образовательные организации до 9.00 часов 2 декабря 2015 года в целях доста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ланков итогового сочинения (изложения) в муниципальные образовательные организации, частные и государственные образовательные организации, находящиеся на территории муниципалитета, и </w:t>
      </w:r>
      <w:r>
        <w:rPr>
          <w:rFonts w:cs="Times New Roman" w:ascii="Times New Roman" w:hAnsi="Times New Roman"/>
          <w:sz w:val="28"/>
          <w:szCs w:val="28"/>
        </w:rPr>
        <w:t>соблюдения процедуры проведения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редачу бланков итогового сочинения (изложения) для муниципальных образовательных организаций, частных и государственных образовательных организаций, находящихся на территории муниципалитет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техническую готовность образовательных организаций к проведению итогового сочинения (излож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видеонаблюдение в аудитория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аличие в местах проведения итогового сочинения (изложения) стационарных или переносных металлоискателе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инения (изложения) на дому для лиц, по медицинским показаниям не имеющих возможности прийти в образовательные организации. При этом указанная категория лиц предъявляет копию рекомендаций психолого-медико-педагогической комиссии (с указанием необходимости проведения сочинения (изложения) на дому по медицинским показаниям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пр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, коп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от муниципальных образовательных организаций, частных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ых образовательных организаций, находящихся на территории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6.00 часов 2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БУ «БелРЦОКО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ригиналов бланков запис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22.00 часов 2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ием видеозаписей проведения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муниципальных образовательных организаций, частных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ых образовательных организаций, находящихся на территории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8.00 часов 3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 видеозаписей проведения итогового сочинения (изложения) в муниципальных образовательных организациях, частных и государственных образовательных организациях, находящихся на территории муниципалитета в ОГБУ «БелРЦО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18.00 часов 9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работу муниципальных экспертных комиссий по оцениванию итогового сочинения (изложения) с 3 декабря по 8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БУ «БелРЦОКО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ригиналов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и протоколов проверк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18.00 часов 9 декабря 2015 год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 итогового сочинения (изложения) с результатами итогового сочинения (изложения) в местах регистрации в срок до 9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тветственное хранение копий бланков записи и бланков рег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шести месяцев после проведения итогового сочинения (изложения). По истечении установленного срока организовать уничт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й бланков записи и бланков рег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блюдение конфиденциальности при проведении и проверке итогового сочинения (изложения)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, частных и государственных образовательных организаций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лучение бланков итогового сочинения (изложения) до 9.00 часов 2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ельное рабочее место для каждого участника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чать комплектов тем итогового сочинения для каждого участника итогового сочинения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наблюдение в аудитория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опу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в места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таллоискателе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ечить присутствие технического специалиста, ответственного за видеонаблюдение и передачу виде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пирование бланков регистрации и бланков записи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ть достав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опий 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муниципальный орган управления образованием, </w:t>
      </w:r>
      <w:r>
        <w:rPr>
          <w:rFonts w:cs="Times New Roman" w:ascii="Times New Roman" w:hAnsi="Times New Roman"/>
          <w:sz w:val="28"/>
          <w:szCs w:val="28"/>
        </w:rPr>
        <w:t>на территории которого расположена образовательная организация, до 16.00 часов 2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доставку видеозаписей проведения итогового сочинения (изложения) в муниципальный орган управления образованием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оторого расположена образовательная организация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8.00 часов </w:t>
        <w:br/>
        <w:t>3 декабря 2015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 итогового сочинения (изложения) с результатами итогового сочинения (изложения) в местах регистрации в срок до 9 декабря 2015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Медведеву О.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color w:val="000000"/>
          <w:spacing w:val="-7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лгородской области </w:t>
        <w:tab/>
        <w:tab/>
        <w:tab/>
        <w:tab/>
        <w:tab/>
        <w:tab/>
        <w:tab/>
        <w:t>С. Боженов</w:t>
      </w:r>
    </w:p>
    <w:p>
      <w:pPr>
        <w:pStyle w:val="Heading"/>
        <w:jc w:val="both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ОТВЕТСТВУЕТ ОРИГИНАЛУ</w:t>
      </w:r>
      <w:r>
        <w:br w:type="page"/>
      </w:r>
    </w:p>
    <w:p>
      <w:pPr>
        <w:pStyle w:val="Normal"/>
        <w:shd w:fill="FFFFFF" w:val="clear"/>
        <w:spacing w:lineRule="atLeast" w:line="240"/>
        <w:ind w:left="5670" w:hanging="0"/>
        <w:rPr/>
      </w:pPr>
      <w:r>
        <w:rPr>
          <w:color w:val="000000"/>
          <w:spacing w:val="-7"/>
          <w:szCs w:val="28"/>
        </w:rPr>
        <w:t>Приложение №1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от «24» ноября 2015 г. № 4727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/>
      </w:pPr>
      <w:r>
        <w:rPr>
          <w:b/>
          <w:i w:val="false"/>
          <w:sz w:val="28"/>
          <w:szCs w:val="28"/>
        </w:rPr>
        <w:t xml:space="preserve">Схема маршрутов по доставке бланков итогового сочинения (изложения) в муниципальные органы управления образования из ОГБУ «БелРЦОКО» </w:t>
      </w:r>
    </w:p>
    <w:p>
      <w:pPr>
        <w:pStyle w:val="TextBody"/>
        <w:shd w:fill="auto" w:val="clear"/>
        <w:spacing w:lineRule="atLeast" w:line="240" w:before="0" w:after="0"/>
        <w:jc w:val="center"/>
        <w:rPr/>
      </w:pPr>
      <w:r>
        <w:rPr/>
        <w:t>(г. Белгород, ул. Кутузова, 19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858"/>
        <w:gridCol w:w="2819"/>
      </w:tblGrid>
      <w:tr>
        <w:trPr>
          <w:trHeight w:val="6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color w:val="000000"/>
                <w:sz w:val="28"/>
              </w:rPr>
              <w:t>Наименование районов,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город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ремя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тправления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ршрут  № 1    г. Белгород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п. Волоконовка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г. Валуйки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. Вейделевка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п. Ровеньки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ь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угатырь В.П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йделе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а В.С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алуй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С.А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о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скачёва Н.Е.</w:t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ршрут  № 2    г. Белгород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п. Красногвардейский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г. Алексеевка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п. Красное</w:t>
            </w:r>
          </w:p>
        </w:tc>
      </w:tr>
      <w:tr>
        <w:trPr>
          <w:trHeight w:val="16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е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нова Н.П.</w:t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ексее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тюцкая А.А.</w:t>
            </w:r>
          </w:p>
        </w:tc>
      </w:tr>
      <w:tr>
        <w:trPr>
          <w:trHeight w:val="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ова Н.В.</w:t>
            </w:r>
          </w:p>
        </w:tc>
      </w:tr>
      <w:tr>
        <w:trPr>
          <w:trHeight w:val="98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ршрут  № 3    г. Белгород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sz w:val="26"/>
                <w:szCs w:val="26"/>
              </w:rPr>
              <w:t>г. Губкин</w:t>
            </w:r>
            <w:r>
              <w:rPr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b/>
                <w:bCs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римова Л.В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06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атова О.В.</w:t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шруты  с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 № 4 </w:t>
            </w:r>
            <w:r>
              <w:rPr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 № 16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город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М.Д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кая Т.П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йворо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ыженко Л.В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ня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Л.А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ча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штель Г.И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аснояруж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енко Е.Г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осколь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хаев Ю.Н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ьшина Н.В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итя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енко Е.Г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ча Н.Е.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екин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Г.А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ковле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 Я.А.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гор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чаникова И.А.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340" w:hanging="0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8:00Z</dcterms:created>
  <dc:creator>user</dc:creator>
  <dc:description/>
  <cp:keywords/>
  <dc:language>en-US</dc:language>
  <cp:lastModifiedBy>admin</cp:lastModifiedBy>
  <cp:lastPrinted>2015-11-16T18:02:00Z</cp:lastPrinted>
  <dcterms:modified xsi:type="dcterms:W3CDTF">2015-11-25T14:11:00Z</dcterms:modified>
  <cp:revision>53</cp:revision>
  <dc:subject/>
  <dc:title> </dc:title>
</cp:coreProperties>
</file>