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вановой Галине Пет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Успен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Самостоятельная работа на уроках матема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редство оптимизации учебного процес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8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феврал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остылёвой Любови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Успен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учащихся начальных классов через использование игровых технологий на уроках английск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8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феврал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льченко Наталье Леонид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ю  истории и обществознания МБОУ «Грушевская основна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облемное обучение на уроках истории и обществознания как средство формир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вательной деятельности обучаю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8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Дворниченко Татьян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.А.Д.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гровая технология в урочное и внеурочное время как здоровьесберегающий фактор в обучении младших 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8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Щеблыкиной Светла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Волоконов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генерал-майора И.С.Лаз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мультимедийных и интерактивных цифровых образовательных ресурсов для повышения познавательной активности учащихся на уроках матема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цак Ирине Алекс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 русского языка и лите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Тиша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остоятельная работа на уроках русского языка и литературы как средство повышения познавательной деятельности уча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1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виной Татья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Ютан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познавательной активности учащихся путём проблемного подхода в обучении би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2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виной Людмил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Пятниц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блемное обучение на уроках математики как средство развития творческого мыш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3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естопалову Андрею Викторо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физических качеств юношей старших классов средствами атлетической гимнас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4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фонову Николаю Никола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Фощеват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проектного обучения на уроках технологии как средство развития творческих способностей учащих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ырульникову Виталию Никола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Фощеват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ключевых компетенций учащихся на уроках химии и во внеурочное время на основе реализации личностно-ориентированного подхода в обуч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Шаповаловой   Гали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Репьёвская основная общеобразовательная школа им. Героя Советского Союза полковника Винокурова Ф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ктивизация познавательной деятельности учащихся на уроках математики как средство совершенствования вычислительных навы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зьминовой Наталь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Волчье-Александровская средняя общеобразовательная школа имени Героя Советского Союза Калинина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логического мышления как условие успешного формирования ключевых компетенций учащихся на уроках русск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март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курятиной Ольг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фоньевская основная общеобразовательная  школа 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ореализация личности школьников через дифференцированный подход на уроках русского языка и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29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апрел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лковой Елене Михайл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воспитателю МБДОУ «Волоконовский  детский сад №3 «Родничок» 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у детей младшего дошкольного возраста навыков предвидеть опасные ситуации на дорогах в процессе игровой и развивающе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оконовка, апрел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аповаловой Наталье Юр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циальному педагогу </w:t>
      </w:r>
      <w:r>
        <w:rPr>
          <w:sz w:val="28"/>
          <w:szCs w:val="28"/>
        </w:rPr>
        <w:t xml:space="preserve">МБОУ «Волоконов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генерал-майора И.С.Лаз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ецифика деятельности социального педагога в школе по профилактике безнадзорности несовершеннолетн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оконовка, май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ловой Антонине Серг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у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 «Асс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учащихся через творчество педаг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0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оконовка, июн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ивнёвой Ларис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ителю начальных классов </w:t>
      </w:r>
      <w:r>
        <w:rPr>
          <w:sz w:val="28"/>
          <w:szCs w:val="28"/>
        </w:rPr>
        <w:t xml:space="preserve">МБОУ 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младших школьников на уроках окружающего мира через исследовательскую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С.Гунько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оконовка, июль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ход Валентин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ителю-логопеду </w:t>
      </w:r>
      <w:r>
        <w:rPr>
          <w:sz w:val="28"/>
          <w:szCs w:val="28"/>
        </w:rPr>
        <w:t>МБДОУ Волоконовского детского сада комбинированного вида №1 «Берё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фонематического восприятия у детей старшего дошкольного возраста посредством использования игровых технолог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Н.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0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оконовка, август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одубцевой Любови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Ютан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чевая деятельность на уроках литературы в технологии творческого развития лич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0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повой Людмил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Фощеват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познавательного интереса учащихся к изучению русского языка через рациональные приемы умстве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0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куловой Дине Анато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у-организат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 «Асс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ого потенциала обучающихся через участие в массовых мероприятиях и конкурсах разного уров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0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колодней Елене Григор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у-психол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Волоконовская средняя общеобразовательная школа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генерал-майора И.С.Лаз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толерантности как основы жизненной позиции личности через использование интерактивн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0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сентябр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гарковой Ольге Владими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Ютан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поисково-исследовательской деятельности на уроках русского языка как средство формирования орфографической зоркости младших шк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0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ердохлеб Марине Александ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у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 «Асс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ребёнка с ограниченными возможностями здоровья на занятиях прикладного творчества в процессе освоения разнообразных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1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техиной Оксане Ярослав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у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 «Асс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познавательных интересов обучающихся на занятиях вышивкой через игров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11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щенко Наталье Серге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ителю биологии муниципального бюджетного общеобразовательного учреждения</w:t>
      </w:r>
      <w:r>
        <w:rPr>
          <w:sz w:val="28"/>
          <w:szCs w:val="28"/>
        </w:rPr>
        <w:t xml:space="preserve">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творческих способностей учащихся на уроках биологии через исследовательскую деятель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оконовка, октябрь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амраеву Дмитрию Валерье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ителю истории и обществознания муниципального бюджетного общеобразовательного учреждения</w:t>
      </w:r>
      <w:r>
        <w:rPr>
          <w:sz w:val="28"/>
          <w:szCs w:val="28"/>
        </w:rPr>
        <w:t xml:space="preserve"> «Пятницкая средняя общеобразовательная школа 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навыков исследовательской деятельности учащихся на уроках истории через приемы работы с историческими докум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1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оконовка, октябрь,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умаченко Анне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сту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 «Асс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ценка качества дополнительного образования через определение результативности реализации дополнительных образовате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14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манченко Галине Анато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ю истории и обществознани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лчье-Александровская средняя общеобразовательная школа имени Героя Советского Союза Калинина Н.Н.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новского района Бел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Технология </w:t>
      </w:r>
      <w:r>
        <w:rPr>
          <w:b/>
          <w:bCs/>
          <w:sz w:val="32"/>
          <w:szCs w:val="32"/>
        </w:rPr>
        <w:t>проблемного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учения</w:t>
      </w:r>
      <w:r>
        <w:rPr>
          <w:b/>
          <w:sz w:val="32"/>
          <w:szCs w:val="32"/>
        </w:rPr>
        <w:t xml:space="preserve"> как средство повышения познавательной активности учащихся на уроках истории и обществозн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15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5 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аркушовой Клавдии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ю структурного подразделен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Шидловская основная общеобразовательная школа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новского района Бел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Формирование интеллектуальной культуры дошкольников при ознакомлении с природой посредством использования в образовательном процессе специально организованной исследователь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16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5 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отовой Людмиле Васил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ю русского языка и литературы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лчье-Александровская средняя общеобразовательная школа имени Героя Советского Союза Калинина Н.Н.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коновского района Бел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е актуальный педагогический опыт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рганизация исследовательской деятельности учащихся на уроках русского языка и во внеуроч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 317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5 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льченко Александру Борисовичу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ю физической культуры  муниципального бюджетного общеобразовательного учреждения «Волоконовская средняя общеобразовательная школа №1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го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пользование игрового метода на уроках физической культуры как средство повышения уровня физической подготовленности обучающихс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18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5 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лушкиной Галине Иван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математики  муниципального бюджетного общеобразовательного учреждения «Волчье-Александровс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знавательная деятельность учащихся на уроках математики как необходимое условие для формирования самостоятельных навыков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19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октябрь, 2015 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лачёвой Ольге Валерь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ю  муниципального бюджетного общеобразовательного учреждения «Тишанс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ние чувства патриотизма у дошкольников через приобщение к истокам  и традициям своей малой Родин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20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5 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пушиной Евгении Николае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 биологии  муниципального бюджетного общеобразовательного учреждения «Фощеватовская средняя общеобразовательная школа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интеллектуальных способностей учащихся через использование элементов технологии проблемного обучения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образования                   Н.Плескачёва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ый номер  321</w:t>
      </w:r>
    </w:p>
    <w:p>
      <w:pPr>
        <w:pStyle w:val="Normal"/>
        <w:jc w:val="center"/>
        <w:rPr/>
      </w:pPr>
      <w:r>
        <w:rPr>
          <w:sz w:val="28"/>
          <w:szCs w:val="28"/>
        </w:rPr>
        <w:t>Волоконовка, ноябрь, 2015 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актуального педагогического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ый банк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видетельство выд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ровиной Валентине Викторовн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ю-логопеду МБДОУ Волоконовского детского сада общеразвивающего  вида № 2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том, что её актуальный педагогический опыт по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тимизация структуры и содержания логопедических занятий, как средство мотивации детей в логокоррекционной рабо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ён в районный банк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Н.Плескачёв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jc w:val="center"/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</w:t>
      </w:r>
      <w:r>
        <w:rPr>
          <w:i/>
          <w:sz w:val="14"/>
          <w:szCs w:val="14"/>
        </w:rPr>
        <w:t>Соответствует оригиналу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гистрационный номер 3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олоконовка, декабрь, 2015 г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28:00Z</dcterms:created>
  <dc:creator>USER</dc:creator>
  <dc:description/>
  <cp:keywords/>
  <dc:language>en-US</dc:language>
  <cp:lastModifiedBy>методический кабинет</cp:lastModifiedBy>
  <cp:lastPrinted>2016-02-10T16:14:00Z</cp:lastPrinted>
  <dcterms:modified xsi:type="dcterms:W3CDTF">2016-02-16T11:53:00Z</dcterms:modified>
  <cp:revision>427</cp:revision>
  <dc:subject/>
  <dc:title>РОССИЙСКАЯ ФЕДЕРАЦИЯ</dc:title>
</cp:coreProperties>
</file>