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 «Волоконовская средняя общеобразовательная школа №1 Волоконов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Системно-деятельност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одход на уроках физики как средство развития познавательных универсальных учебных действий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танян Марина Анатольевна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физики и информатики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Волоконовская средняя  общеобразовательная школа №1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коновского района Белгоро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ко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пыте …………………………………………………...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опыта ……………………………………………………..… 7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опыта………………………………………………… 13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…...1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пыту …………………………………………………….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пыте</w:t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 и становления оп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данного опыта обусловлено тремя условиями: во-первых, переходом на Федеральный государственный образовательный стандарт общего образования, во-вторых,  методической темой педагогического коллектива школы «Деятельностный подход как средство реализации творческого потенциала учащихся», в-третьих, желанием автора опыта активизировать самостоятельную деятельность учащихся, сформировать познавательные универсальные учебные действия  обучающихся, что способствовало бы формированию у детей способности самостоятельно мыслить, добывать и применять знания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формировался и апробировался на базе МБОУ «Волоконовская средняя общеобразовательная школа №1». Школа расположена в центре посёлка, работает </w:t>
      </w:r>
      <w:r>
        <w:rPr>
          <w:rFonts w:cs="Times New Roman" w:ascii="Times New Roman" w:hAnsi="Times New Roman"/>
          <w:spacing w:val="-1"/>
          <w:sz w:val="28"/>
          <w:szCs w:val="28"/>
        </w:rPr>
        <w:t>в одну смену</w:t>
      </w:r>
      <w:r>
        <w:rPr>
          <w:rFonts w:cs="Times New Roman" w:ascii="Times New Roman" w:hAnsi="Times New Roman"/>
          <w:sz w:val="28"/>
          <w:szCs w:val="28"/>
        </w:rPr>
        <w:t xml:space="preserve">, контингент составляет 664 ученика. Социальный стату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телей учащихся отличается разнообразием, включая семьи рабочих, </w:t>
      </w:r>
      <w:r>
        <w:rPr>
          <w:rFonts w:cs="Times New Roman" w:ascii="Times New Roman" w:hAnsi="Times New Roman"/>
          <w:sz w:val="28"/>
          <w:szCs w:val="28"/>
        </w:rPr>
        <w:t xml:space="preserve">служащих, безработных, вынужденных переселенцев из Украины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енический коллектив формируется как из учащихся микрорайона, так и из учеников, желающих обучаться в школе, являющейся базо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0 года школа стала инновационной площадкой по введению  ФГОС начального общего образования, а с 2012 года – ФГОС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м работы по теме опыта стало выявление уровня сформированности универсальных учебных действий среди учащихся, начинающих изучать физику. Была проведена первичная диагностика, разработанная на основе подходов теории А.Г. Асмолова [12]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диагностики показали, что у обучающихся 7 классов среди универсальных учебных действий относительно сформированными являются группы коммуникативных и регулятивных умений. Средний показатель по этим направлениям составил 61% и 46% соответственно. К сожалению, недостаточно сформированными является груп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знавательных </w:t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ых учебных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й. Так, определять, какая информация нужна для решения задачи, способны 26,3% обучающихся; умениями извлекать информацию из текстов, таблиц, схем, иллюстраций владеют 21,4% . Крайне низко сформированы методы научного исследования и анализ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к пути решения проблемы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 сентябре 2011-2012 учебного года возникла идея применения системно-деятельностного подхода с целью формирования познавательных </w:t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ых учебных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 у обущ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ах физ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опыт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общество выдвигает ряд требований к модели выпускн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бществу нужны люди, способные мысли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 должен в обилии информации уметь выделить нужную ему, применить ее в изменившейся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должны уметь адаптироваться для жизни в обществе, любой социальной сред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[12]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декабря 2010 г. приказом Министерства образования и науки РФ был утвержден ФГОС ООО. Федеральный государственный образовательный стандарт общего образования закладыва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овые подходы к качеству образ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обучения должно стать формирование у учащихся универсальных учебных действий, то есть “умения учиться”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Поэтому сегодня важно не столько дать ребенку как можно больший багаж знаний, сколько 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обеспечить его общекультурное, личностное и познавательное развитие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По сути, это и есть главная задача новых образовательных стандартов </w:t>
      </w:r>
      <w:r>
        <w:rPr>
          <w:rStyle w:val="C1"/>
          <w:rFonts w:cs="Times New Roman" w:ascii="Times New Roman" w:hAnsi="Times New Roman"/>
          <w:sz w:val="28"/>
          <w:szCs w:val="28"/>
        </w:rPr>
        <w:t>[11]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меняются задачи как образования в целом, так и физического образования в том числе. 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ебования, предъявляемые к качеству знаний обучающихся в процессе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О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ожно реализовать при традиционном обуч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аким образом, обнаруживается противоречие между необходимостью формирования у обучающихся универсальных учебных действий и недостаточной технологической проработкой этого процесса в условиях традиционного обучения.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данной проблемы видится в изменении формы организ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чебной деятельности. Учебный процесс нужно организовать 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ченик за короткое время не только усвоил большой объем знаний, но и научился мыслить, сам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оятельно добывать знания, применять их в новых ситуациях. </w:t>
      </w:r>
    </w:p>
    <w:p>
      <w:pPr>
        <w:pStyle w:val="Normal"/>
        <w:autoSpaceDE w:val="false"/>
        <w:spacing w:lineRule="auto" w:line="240" w:before="0" w:after="0"/>
        <w:ind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 данной темы диктуется потребностями современной действи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Ведущая педагогическая идея опыта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 педагогическая  идея опыта заключается в создании условий для формирования познавательных универсальных учебных действий посредством применения в учебном процессе системно-деятельностного подхода. </w:t>
      </w:r>
    </w:p>
    <w:p>
      <w:pPr>
        <w:pStyle w:val="NoSpacing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Длительность работы над опы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теме опыта велась в течение 4 лет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оходила в несколько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начальный – 2011-2012 учебный год. Начальный период предполагал обнаружение и формулирование проблемы, подбор диагностического материала и выявление уровня сформированн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знавате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ых учебных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sz w:val="28"/>
          <w:szCs w:val="28"/>
        </w:rPr>
        <w:t xml:space="preserve">учащихс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комство с технологией деятельностного подхода, изучение проблемы развития универсальных учебных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й обучающих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сновной - 2012-2015 гг. Это период комплексного применения различных методов и приёмов формирования познавательных универсальных учебных действий, как в урочной, так и во внеурочной деятельности. 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заключительный – 2015-2016 уч.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 результатов работы, формулировка выводов, популяризация оп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Диапазон опы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й опыт работы является единой системой «урок – самоподготовка - внеурочная деятельност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база опыта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пыта лежат идеи отечественных педагогов Л.С. Выготского, А.Н. Леонтьева, Д.Б. Эльконина, П.Я. Гальперина, В.В. Давыдова, а так же концепция развития универсальных учебных действий (УУД), разработанная под руководством А.Г. Асмолова.</w:t>
      </w:r>
    </w:p>
    <w:p>
      <w:pPr>
        <w:pStyle w:val="Style51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мещает акценты в образовании на активную деятельность обучающихся. В процессе деятельности ученик осваивает универсальные учебные действия, развивается как личность. Задача учителя – организовать урок таким образом, чтобы включить детей в деятельность. Системно-деятельностный подход является методологической основой концепции федерального государственного образовательного стандарта общего образования.</w:t>
      </w:r>
    </w:p>
    <w:p>
      <w:pPr>
        <w:pStyle w:val="Style51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истемно-деятельностный подход ориентируется на отечественную советско-российскую психолого-педагогическую науку.  Понятие «системно-деятельностный подход» введено в 1985 году. Такой подход является объединением </w:t>
      </w:r>
      <w:r>
        <w:rPr>
          <w:bCs/>
          <w:sz w:val="28"/>
          <w:szCs w:val="28"/>
        </w:rPr>
        <w:t>системного</w:t>
      </w:r>
      <w:r>
        <w:rPr>
          <w:sz w:val="28"/>
          <w:szCs w:val="28"/>
        </w:rPr>
        <w:t xml:space="preserve"> подхода, который разрабатывался в исследованиях классиков отечественной педагогической науки (таких, как Б.Г. Ананьев, Б.Ф. Ломов) и </w:t>
      </w:r>
      <w:r>
        <w:rPr>
          <w:bCs/>
          <w:sz w:val="28"/>
          <w:szCs w:val="28"/>
        </w:rPr>
        <w:t>деятельностного</w:t>
      </w:r>
      <w:r>
        <w:rPr>
          <w:sz w:val="28"/>
          <w:szCs w:val="28"/>
        </w:rPr>
        <w:t xml:space="preserve"> (его разрабатывали известный отечественный психолог Л.С. Выготский и его последователи: Д.Б. Эльконин, В.В. Давыдов, А.Н. Леонтьев, П.Я. Гальперин,  Л.В. Занков,  А.Г. Асмолов и многие др.).</w:t>
      </w:r>
    </w:p>
    <w:p>
      <w:pPr>
        <w:pStyle w:val="Style51"/>
        <w:spacing w:lineRule="auto" w:line="24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но-деятельностный подход – </w:t>
      </w:r>
      <w:r>
        <w:rPr>
          <w:sz w:val="28"/>
          <w:szCs w:val="28"/>
        </w:rPr>
        <w:t>это организация самостоятельной учебно-познавательной деятельности обучающихся по овладению знаниями, умениями и навыками. Ключевыми моментами деятельностного подхода является постепенный уход от информационного репродуктивного знания к знанию действия[1]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системно-деятельностный подход к учебному процессу применил Ю.К.Бабанский, который рекомендовал выделять элементы системы обучения с точки зрения основных элементов учебного процесса: целевой, мотивационный, содержательный, организационный, контрольно-корректирующий, оценочно-результативный [2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элементы тесно взаимосвязаны и находятся в строгой последовательности. Таким образом, одним из основных требований системного-деятельностного подхода к обучению является рассмотрение обучения как единого взаимосвязанного процесса взаимодействия учителя и обучающегося [2].</w:t>
      </w:r>
    </w:p>
    <w:p>
      <w:pPr>
        <w:pStyle w:val="Style51"/>
        <w:ind w:firstLine="720"/>
        <w:rPr/>
      </w:pPr>
      <w:r>
        <w:rPr>
          <w:sz w:val="28"/>
          <w:szCs w:val="28"/>
        </w:rPr>
        <w:t xml:space="preserve">В образовательном процессе, по мнению В.В.Давыдова, учебное содержание осознанно усваивается только тогда, когда оно становится предметом активных действий обучающихся, причём не эпизодических, а системных[3]. Одним из видов деятельности по овладению общеучебными умениями, как считал И.Я.Лернер, является обучение грамотным приёмам работы с учебником[7]. М.М.Князева рекомендует использовать современные технологии деятельностного типа: технологию проектной, исследовательской деятельности, проблемного обучения, технологию развития критического мышления. </w:t>
      </w:r>
    </w:p>
    <w:p>
      <w:pPr>
        <w:pStyle w:val="Style51"/>
        <w:spacing w:lineRule="auto" w:line="240"/>
        <w:ind w:firstLine="720"/>
        <w:rPr/>
      </w:pPr>
      <w:r>
        <w:rPr>
          <w:sz w:val="28"/>
          <w:szCs w:val="28"/>
        </w:rPr>
        <w:t>Системно-деятельностный подход ориентирован на результаты образования – развитие личности обучающихся на основе универсальных учебных действий, что означает умение учиться, т.е. способность ученика к саморазвитию путем сознательного и активного освоения нового социального опы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6"/>
          <w:sz w:val="28"/>
          <w:szCs w:val="28"/>
        </w:rPr>
        <w:t xml:space="preserve">Согласно, сформулированному А.Г.Асмоловым, понятию «универсальные учебные действия» -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ость способов действия учащегося, обеспечивающих его способность к самостоятельному усвоению новых знаний и умений, включая организацию этого процесс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[1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е развития универсальных учебных действий согласно ФГОС выделены четыре блока УУД: личностные, регулятивные, познавательные и коммуникативн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[11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е значение среди УУД игр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версальные учебные действия, т.к. они способствуют формированию мотивации и навыков самостоятельной рабо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[12]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ют в себя: общеучебные, логические, действия постановки и решения пробл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[12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Style w:val="FontStyle16"/>
          <w:rFonts w:eastAsia="Times New Roman"/>
          <w:color w:val="FF0000"/>
          <w:sz w:val="28"/>
          <w:szCs w:val="28"/>
          <w:lang w:eastAsia="ru-RU"/>
        </w:rPr>
      </w:pPr>
      <w:r>
        <w:rPr>
          <w:rStyle w:val="FontStyle16"/>
          <w:sz w:val="28"/>
          <w:szCs w:val="28"/>
        </w:rPr>
        <w:t xml:space="preserve">Общеучебные </w:t>
      </w:r>
      <w:r>
        <w:rPr>
          <w:rFonts w:cs="Times New Roman" w:ascii="Times New Roman" w:hAnsi="Times New Roman"/>
          <w:sz w:val="28"/>
          <w:szCs w:val="28"/>
        </w:rPr>
        <w:t>универсальные</w:t>
      </w:r>
      <w:r>
        <w:rPr>
          <w:rStyle w:val="FontStyle16"/>
          <w:sz w:val="28"/>
          <w:szCs w:val="28"/>
        </w:rPr>
        <w:t xml:space="preserve"> действия -  это умение школьника  ориентироваться в потоке учебной информации, перерабатывать и усваивать ее, осуществлять поиск недостающей информации, осмыслять тексты; выбирать наиболее эффективные способы решения задач в зависимости от конкретных условий; </w:t>
      </w:r>
      <w:r>
        <w:rPr>
          <w:rFonts w:cs="Times New Roman" w:ascii="Times New Roman" w:hAnsi="Times New Roman"/>
          <w:sz w:val="28"/>
          <w:szCs w:val="28"/>
        </w:rPr>
        <w:t>структурировать знания;</w:t>
      </w:r>
      <w:r>
        <w:rPr>
          <w:rStyle w:val="FontStyle16"/>
          <w:sz w:val="28"/>
          <w:szCs w:val="28"/>
        </w:rPr>
        <w:t xml:space="preserve"> осуществлять рефлексию способов и условий действия, контроль и оценку процесса и результатов деятельности; </w:t>
      </w:r>
      <w:r>
        <w:rPr>
          <w:rFonts w:cs="Times New Roman" w:ascii="Times New Roman" w:hAnsi="Times New Roman"/>
          <w:sz w:val="28"/>
          <w:szCs w:val="28"/>
        </w:rPr>
        <w:t>самостоятельно создавать алгоритмы деятельности при решении проблем</w:t>
      </w:r>
      <w:r>
        <w:rPr>
          <w:rStyle w:val="FontStyle16"/>
          <w:sz w:val="28"/>
          <w:szCs w:val="28"/>
        </w:rPr>
        <w:t>. [12]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универсальные действия включают в себ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 объектов с целью выделения признаков (существенное /несущественно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нтез,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ор оснований и критериев для сравнения, сериации, классификации объектов и я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роение логической цепочки рассуждений, анализ истинности су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азательство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вижение гипотез и их обоснование.</w:t>
      </w:r>
      <w:r>
        <w:rPr>
          <w:rStyle w:val="FontStyle16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и решение проблем э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 пробл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Style w:val="FontStyle16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создание способов решения проблем творческого и поискового характера.</w:t>
      </w:r>
      <w:r>
        <w:rPr>
          <w:rStyle w:val="FontStyle16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системно-деятельностного подхода обучения не разрушает «традиционную» систему деятельности, а преобразовывает ее, сохраняя все необходимое для реализации новых образовательных целей. П</w:t>
      </w:r>
      <w:r>
        <w:rPr>
          <w:rFonts w:cs="Times New Roman" w:ascii="Times New Roman" w:hAnsi="Times New Roman"/>
          <w:sz w:val="28"/>
          <w:szCs w:val="28"/>
        </w:rPr>
        <w:t>рименение системно - деятельностного подхода будет способствовать повышению познавательной активности, формированию у учащихся собственной точки зрения, умений и навыков ее аргументации с помощью логических доводов, что превращает процесс обучения в инструмент саморазвития и самообразовани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анализ литературы позволил сделать вывод, что для успешного формирования познаватель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ниверсальных учебных действий у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использовать системно-деятельностный подход.</w:t>
      </w:r>
    </w:p>
    <w:p>
      <w:pPr>
        <w:pStyle w:val="Style51"/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опыта 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опыта заключается в создании системы при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ке оптимальн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фор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дов и средств развития у учащихся познава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х учебных действий посредством внедрения системно-деятельностного подход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Характеристика условий, в которых возможно применение данного оп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боты над опытом использовался учебно-методический комплекс для базового уровня: </w:t>
      </w:r>
      <w:r>
        <w:rPr>
          <w:rFonts w:cs="Times New Roman" w:ascii="Times New Roman" w:hAnsi="Times New Roman"/>
          <w:sz w:val="28"/>
          <w:szCs w:val="28"/>
        </w:rPr>
        <w:t xml:space="preserve">Перышкин А.В. Физика - 7, 8 класс; Перышкин А.В., Гутник Е.М. Физика – 9 класс; Мякишев Г.Я., Буховцев Б.Б., Сотский Н.Н. Физика - 10 класс; Мякишев Г.Я., Буховцев Б.Б. Физика - 11 клас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опыта могут быть использованы в условиях других учебно-методических комплексов в общеобразовательных учреждениях любого типа при организации образовательного процесса как на стадии перехода от ФКГОС к ФГОС, так и непосредственно при организации образовательной деятельности по федеральным государственным образовательным стандарта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II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описания опыт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пы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навательных универсальных учебных действий обучающихся на уроках физики средствами системно-деятельностного подхода.</w:t>
      </w:r>
    </w:p>
    <w:p>
      <w:pPr>
        <w:pStyle w:val="22"/>
        <w:spacing w:lineRule="auto" w:line="240" w:before="0" w:after="0"/>
        <w:ind w:left="0" w:right="38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ланируемых результатов предполагается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22"/>
        <w:numPr>
          <w:ilvl w:val="0"/>
          <w:numId w:val="12"/>
        </w:numPr>
        <w:spacing w:lineRule="auto" w:line="240" w:before="0" w:after="0"/>
        <w:ind w:left="720" w:right="3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педагогическую литературу и систематизировать знания по  данной проблеме;</w:t>
      </w:r>
    </w:p>
    <w:p>
      <w:pPr>
        <w:pStyle w:val="22"/>
        <w:numPr>
          <w:ilvl w:val="0"/>
          <w:numId w:val="12"/>
        </w:numPr>
        <w:spacing w:lineRule="auto" w:line="240" w:before="0" w:after="0"/>
        <w:ind w:left="720" w:right="3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диагностику с целью определения уровня развития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УУД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вначале и по окончании внедрения данного опы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и применить на практике оптимальные условия использования системно-деятельностного подх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эффективность влияния созданных условий использования приемов системно-деятельностного подхода обучения на формирование познавательных УУД учащихся на уроках физ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флексию педагогической деятельности.</w:t>
      </w:r>
    </w:p>
    <w:p>
      <w:pPr>
        <w:pStyle w:val="Style17"/>
        <w:spacing w:lineRule="auto" w:line="240" w:before="0" w:after="0"/>
        <w:ind w:left="0" w:firstLine="3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м работы по теме опыта стало проведение диагностики по определению исходного уровня сформированности познавательных универсальных учебных действий учащихся. Результаты диагностики показали, что уровень исследуемых УУ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зок. </w:t>
      </w:r>
      <w:r>
        <w:rPr>
          <w:rFonts w:cs="Times New Roman" w:ascii="Times New Roman" w:hAnsi="Times New Roman"/>
          <w:sz w:val="28"/>
          <w:szCs w:val="28"/>
        </w:rPr>
        <w:t xml:space="preserve">В ходе анализа результатов диагностики определилась необходимость активизации познавательной деятельности учащихся. </w:t>
      </w:r>
    </w:p>
    <w:p>
      <w:pPr>
        <w:pStyle w:val="Style18"/>
        <w:spacing w:before="0" w:after="0"/>
        <w:ind w:firstLine="357"/>
        <w:jc w:val="both"/>
        <w:rPr/>
      </w:pPr>
      <w:r>
        <w:rPr>
          <w:sz w:val="28"/>
          <w:szCs w:val="28"/>
        </w:rPr>
        <w:t>В реализации этой задачи помогает системно-деятельностный подход. Одним из важнейших дидактических принципов системно-деятельностного подхода является принцип деятельности, который заключается в том, что ученик, получая знания не в готовом виде, а, добывая их сам, активно участвует в образовательном процессе, что способствует успешному формированию его общекультурных и деятельностных способностей, общеучебных умений[1]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взаимодействия учителя с обучающимися представляются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интереса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е как обязательный элемент уро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(экспериментальная, поисковая и т.д.) учебная деятельность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ая, проектная, коммуникативно-диалоговая,   дискуссионная, игровая деятельность;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обучающимся не знаний, а способов работы со знаниями.</w:t>
      </w:r>
    </w:p>
    <w:p>
      <w:pPr>
        <w:pStyle w:val="Normal"/>
        <w:shd w:fill="FFFFFF" w:val="clear"/>
        <w:spacing w:lineRule="atLeast" w:line="240" w:before="0" w:after="0"/>
        <w:ind w:firstLine="35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системно-деятельностного подхода при проведении урока физ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слеживается на примере урока изучения нового материала по теме «Постоянные магниты. Магнитное поле постоянных магнитов. Магнитное поле Земли.»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риложение №1)</w:t>
      </w:r>
    </w:p>
    <w:p>
      <w:pPr>
        <w:pStyle w:val="Normal"/>
        <w:shd w:fill="FFFFFF" w:val="clear"/>
        <w:spacing w:lineRule="atLeast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инством системно-деятельностного подхода является то, что он органично сочетается с различными современными образовательными технологиями. Поэтому,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льзование системно-деятельностного подх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большое поле для творческой деятельности педагога. Н</w:t>
      </w:r>
      <w:r>
        <w:rPr>
          <w:rFonts w:cs="Times New Roman" w:ascii="Times New Roman" w:hAnsi="Times New Roman"/>
          <w:sz w:val="28"/>
          <w:szCs w:val="28"/>
        </w:rPr>
        <w:t xml:space="preserve">а различных этапах урока физики можно использовать проблемное обучение, технолог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ой и проект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технологию развития критического мышления, игровые, групповые и информационно-коммуникационные техноло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пособствует формированию познавательных универсальных учебных действий учащихся.</w:t>
      </w:r>
    </w:p>
    <w:p>
      <w:pPr>
        <w:pStyle w:val="Normal"/>
        <w:shd w:fill="FFFFFF" w:val="clear"/>
        <w:spacing w:lineRule="atLeast" w:line="240" w:before="0" w:after="0"/>
        <w:ind w:firstLine="35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апе мотивации учащихся к деятельности уместе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ем «Черный ящик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помогает ученикам сформулировать тему уро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 «Покори вершин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самостоятельной формулировке детьми цели урока на основе актуализации знаний. В течение урока деятельность обучающихся направлена на достижение этой цели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риложение №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и приемы могу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ся на уроках любого типа.</w:t>
      </w:r>
    </w:p>
    <w:p>
      <w:pPr>
        <w:pStyle w:val="Normal"/>
        <w:shd w:fill="FFFFFF" w:val="clear"/>
        <w:spacing w:lineRule="atLeast" w:line="240" w:before="0" w:after="0"/>
        <w:ind w:firstLine="35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апе изучения нового материала использу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ем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оздания проблемной ситу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едъявление удивительного факт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роблемного вопроса, демонстрация опыт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следующий за ним прием проблемного диало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посильных ученику вопросов и заданий, которые шаг за шагом приводят его к новому зн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имеющего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даря этим приемам учащиеся структурируют знания, осознанно и произвольно строят речевое высказывание в устной форме, выбирают наиболее эффективные способы решения задач в зависимости от конкретных услов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блемном обучении ребёнок усваивает материал, не просто слушая или воспринимая органами чувств, а становясь активным субъектом своего образования. Поэтому, создание проблемной ситуации на уроке </w:t>
      </w:r>
      <w:r>
        <w:rPr>
          <w:rFonts w:cs="Times New Roman" w:ascii="Times New Roman" w:hAnsi="Times New Roman"/>
          <w:sz w:val="28"/>
          <w:szCs w:val="28"/>
        </w:rPr>
        <w:t xml:space="preserve">выступает эффектив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ознавательных универсальных учебных действий.</w:t>
      </w:r>
    </w:p>
    <w:p>
      <w:pPr>
        <w:pStyle w:val="Style18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На этапе применения изученного при решении физических задач предлагается систематическое решение задач-проблем практической направленности. Основное назначение таких заданий – развитие умственных способностей учащихся в процессе самостоятельного решения. </w:t>
      </w:r>
      <w:r>
        <w:rPr>
          <w:i/>
          <w:sz w:val="28"/>
          <w:szCs w:val="28"/>
        </w:rPr>
        <w:t>(Приложение №2)</w:t>
      </w:r>
    </w:p>
    <w:p>
      <w:pPr>
        <w:pStyle w:val="Style18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«Скажи мне, и я забуду, покажи мне, и я запомню, дай мне действовать самому, и я научусь» (китайская мудрость). </w:t>
      </w:r>
    </w:p>
    <w:p>
      <w:pPr>
        <w:pStyle w:val="Style18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, академика А. А. Смирнова, моторная память эволюционно самая древняя и самая совершенная, затем идет образная, а самая поздняя – словесная (вербальная) память. Сочетание всех видов памяти резко повышает эффективность обучения, это необходимо учитывать при организации урока. </w:t>
      </w:r>
      <w:r>
        <w:rPr>
          <w:i/>
          <w:color w:val="000000"/>
          <w:sz w:val="28"/>
          <w:szCs w:val="28"/>
        </w:rPr>
        <w:t>Самостоятельное участие учеников в экспериментах</w:t>
      </w:r>
      <w:r>
        <w:rPr>
          <w:color w:val="000000"/>
          <w:sz w:val="28"/>
          <w:szCs w:val="28"/>
        </w:rPr>
        <w:t xml:space="preserve"> на уроке физики должно занимать центральное место в процессе обучения, так как, согласно принципам развивающего обучения, познание не может существовать вне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перимент включает этапы планирования, подготовки, проведения, вычленения данных, их анализа, обработки результатов. Выдвижение гипотез, экспериментирование являются важнейшими средствами развития у учащихся мышления и воображения. </w:t>
      </w:r>
    </w:p>
    <w:p>
      <w:pPr>
        <w:pStyle w:val="Style18"/>
        <w:spacing w:before="0" w:after="0"/>
        <w:ind w:firstLine="357"/>
        <w:jc w:val="both"/>
        <w:rPr/>
      </w:pPr>
      <w:r>
        <w:rPr>
          <w:sz w:val="28"/>
          <w:szCs w:val="28"/>
        </w:rPr>
        <w:t>При изучении нового материала или при повторении пройденного, можно предложить опыты, проводимые самими учащимися в классе во время уроков под руководством учителя. Например, для наблюдения полного внутреннего отражения света учащиеся проделывают следующий опыт: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(на столах стоят стаканчики с водой и пробирки) Опустите в пробирку карандаш и поставьте в сосуд с водой. Что вы наблюдаете? 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а часть пробирки, которая опущена в воду, посеребрена, карандаша в ней не видно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зменяя положение наблюдения, всегда вы видите пробирку посеребренной?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Н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Из стакана налейте воды высотой 2 см в пробирку и вновь опустите её в стаканчик. Что вы наблюдаете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ам, где вода в пробирке - карандаш виден, посеребрения нет; где воздух в пробирке – посеребрени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  Мы</w:t>
      </w:r>
      <w:r>
        <w:rPr>
          <w:iCs/>
          <w:sz w:val="28"/>
          <w:szCs w:val="28"/>
        </w:rPr>
        <w:t xml:space="preserve"> наблюдаем полное внутреннее отражение све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физического эксперимента форм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конкретно-образное (анализ опытного факта), так и абстрактное (предсказание новых фактов) мышлени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Бернард Шоу утверждал: “Единственный путь, ведущий к знанию – это деятельность”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й подход</w:t>
      </w:r>
      <w:r>
        <w:rPr>
          <w:rFonts w:cs="Times New Roman" w:ascii="Times New Roman" w:hAnsi="Times New Roman"/>
          <w:sz w:val="28"/>
          <w:szCs w:val="28"/>
        </w:rPr>
        <w:t xml:space="preserve"> в обучении на этапе изучения новых знаний и способов деятельности, как никакой другой, развивает познавательные УУД ученика, поскольку характерная черта такого подхода – реализация идеи «обучение через открытие». Новые знания не даются в готовом виде, дети «открывают» их сами в процессе самостоятельной исследовательской деятельности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 Вместе с тем, для ученика выполнение исследовательского задания является познанием ещё непознанного. Можно выделить следующие структурные элементы исследовательской деятельности учащихся на уроках физики: </w:t>
      </w:r>
      <w:r>
        <w:rPr>
          <w:rFonts w:cs="Times New Roman" w:ascii="Times New Roman" w:hAnsi="Times New Roman"/>
          <w:i/>
          <w:iCs/>
          <w:sz w:val="28"/>
          <w:szCs w:val="28"/>
        </w:rPr>
        <w:t>накопление фактов, выдвижение гипотезы, постановка эксперимента, обоснование практического применения данного физического явления, создание те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формой организации выполнения исследовательских заданий стала групповая работа.  Каждая группа получает карточку с индивидуальным заданием, на выполнение которого отводится определенное время, затем группы делают отчет о полученных результатах, заполняя таблицу. В конце отчета обязательно должны прозвучать вывод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темы «Плотность вещества» учащимся 7 класса даются задания: определить плотность мёда, картофелины, сахара-рафинада. Работая в группах, ребята предлагают пути решения проблемы, проводят измерения, вычисления, сравнивают полученные результаты с табличными значениями, делают анализ и обобщение полученных результатов, выводы. По окончании работы - обмен информацией. На уроке</w:t>
      </w:r>
      <w:r>
        <w:rPr>
          <w:i/>
          <w:sz w:val="28"/>
          <w:szCs w:val="28"/>
        </w:rPr>
        <w:t xml:space="preserve"> по теме «Архимедова сила» </w:t>
      </w:r>
      <w:r>
        <w:rPr>
          <w:sz w:val="28"/>
          <w:szCs w:val="28"/>
        </w:rPr>
        <w:t>ученики исследуют зависимость выталкивающей сила от объёма тела, от плотности жидкости, от плотности погруженного в воду тела. (</w:t>
      </w:r>
      <w:r>
        <w:rPr>
          <w:i/>
          <w:iCs/>
          <w:sz w:val="28"/>
          <w:szCs w:val="28"/>
        </w:rPr>
        <w:t>Приложение №3</w:t>
      </w:r>
      <w:r>
        <w:rPr>
          <w:sz w:val="28"/>
          <w:szCs w:val="28"/>
        </w:rPr>
        <w:t xml:space="preserve">)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</w:t>
      </w:r>
      <w:r>
        <w:rPr>
          <w:rFonts w:cs="Times New Roman" w:ascii="Times New Roman" w:hAnsi="Times New Roman"/>
          <w:i/>
          <w:sz w:val="28"/>
          <w:szCs w:val="28"/>
        </w:rPr>
        <w:t>задания в группе,</w:t>
      </w:r>
      <w:r>
        <w:rPr>
          <w:rFonts w:cs="Times New Roman" w:ascii="Times New Roman" w:hAnsi="Times New Roman"/>
          <w:sz w:val="28"/>
          <w:szCs w:val="28"/>
        </w:rPr>
        <w:t xml:space="preserve"> развиваются чрезвычайно важные компетенции: логические учебные действия, умение обозначить проблему, найти пути ее решения, структурировать знания, обобщить полученные данные для сообщения другим, проанализировать результаты. И самое главное, дети вовлекаются в деятель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им из эффективных методов формирования познавательных универсальных учебных действий, является </w:t>
      </w:r>
      <w:r>
        <w:rPr>
          <w:i/>
          <w:sz w:val="28"/>
          <w:szCs w:val="28"/>
        </w:rPr>
        <w:t>проектное обучение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которое предполагает высокую степень самостоятельности, инициативности учащихся, формир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учиться.   </w:t>
      </w:r>
    </w:p>
    <w:p>
      <w:pPr>
        <w:pStyle w:val="Normal"/>
        <w:spacing w:lineRule="auto" w:line="240" w:before="0" w:after="0"/>
        <w:ind w:right="-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аждого учебного проекта лежит проблема, из которой вытекает и цель, и задачи деятельности учащихся. Ребята объединяются в группы и работают над поиском решения одной из сформулированных гипотез. В  совместной деятельности происходит составление схем, таблиц, опорных конспектов - это процесс выработки новых знаний, формирование критического и творческого мышления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right="-62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на этапе обобщения и систематизации знаний, как часть системно - деятельностного подхода, позволяет учащимся действовать самостоятельно, использовать имеющиеся знания по предмету физики в качестве средства для разрешения проблем.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№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чиная с 7 класса учащимся предлагаются </w:t>
      </w:r>
      <w:r>
        <w:rPr>
          <w:i/>
          <w:sz w:val="28"/>
          <w:szCs w:val="28"/>
        </w:rPr>
        <w:t>домашние задания - проекты</w:t>
      </w:r>
      <w:r>
        <w:rPr>
          <w:sz w:val="28"/>
          <w:szCs w:val="28"/>
        </w:rPr>
        <w:t xml:space="preserve">.  Например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я свою массу и площадь ботинка, вычислите, какое давление вы производите при ходьбе и стоя на месте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ьте модель фонтана и объясните принцип его действия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мощность, которую вы развиваете, равномерно поднимаясь с первого на второй этаж школы. Все необходимые данные получите сами. 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ьте из подручных материалов физический прибор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задания позволяют планировать выполнение эксперимента,  конструировать и собирать установки, проводить измерения и наблюдения, анализировать и систематизировать результаты опы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моменты</w:t>
      </w:r>
      <w:r>
        <w:rPr>
          <w:rFonts w:cs="Times New Roman" w:ascii="Times New Roman" w:hAnsi="Times New Roman"/>
          <w:sz w:val="28"/>
          <w:szCs w:val="28"/>
        </w:rPr>
        <w:t xml:space="preserve"> уместны будут на любом уроке и в любом возрасте, они развивают логическое мышление, формируют навыки работы с текстом, поиска информации. Важнейшим приёмом стимуляции познавательной деятельности является чувство новизны, удивления, открытия. Детям очень нравятся задания, расширяющие общие знания, кругозор: </w:t>
      </w:r>
      <w:r>
        <w:rPr>
          <w:rFonts w:cs="Times New Roman" w:ascii="Times New Roman" w:hAnsi="Times New Roman"/>
          <w:i/>
          <w:sz w:val="28"/>
          <w:szCs w:val="28"/>
        </w:rPr>
        <w:t>«Физический аукцион»,  «Разгадай кроссворд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(Приложение №5)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формационно-коммуникационных технологий позволяет включить детей в деятельность на любом этапе урока. Активно на уроках используются </w:t>
      </w:r>
      <w:r>
        <w:rPr>
          <w:rFonts w:cs="Times New Roman" w:ascii="Times New Roman" w:hAnsi="Times New Roman"/>
          <w:i/>
          <w:sz w:val="28"/>
          <w:szCs w:val="28"/>
        </w:rPr>
        <w:t>компьютерные курсы</w:t>
      </w:r>
      <w:r>
        <w:rPr>
          <w:rFonts w:cs="Times New Roman" w:ascii="Times New Roman" w:hAnsi="Times New Roman"/>
          <w:sz w:val="28"/>
          <w:szCs w:val="28"/>
        </w:rPr>
        <w:t xml:space="preserve"> «Открытая физика 1.1» и «Живая физика», которые дают возможность учащимся представить изучаемый материал более наглядно, провести самому имитацию физического явления, рассмотреть устройство механизмов и приборов, исследовать зависимость параметров изучаемой системы.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льшое внимание уделяется </w:t>
      </w:r>
      <w:r>
        <w:rPr>
          <w:rFonts w:eastAsia="Calibri"/>
          <w:i/>
          <w:sz w:val="28"/>
          <w:szCs w:val="28"/>
          <w:lang w:eastAsia="en-US"/>
        </w:rPr>
        <w:t>работе с различными источниками информации</w:t>
      </w:r>
      <w:r>
        <w:rPr>
          <w:rFonts w:eastAsia="Calibri"/>
          <w:sz w:val="28"/>
          <w:szCs w:val="28"/>
          <w:lang w:eastAsia="en-US"/>
        </w:rPr>
        <w:t xml:space="preserve"> (учебник, дополнительная литература, словари, Интернет). </w:t>
      </w:r>
      <w:r>
        <w:rPr>
          <w:rFonts w:eastAsia="Calibri"/>
          <w:i/>
          <w:sz w:val="28"/>
          <w:szCs w:val="28"/>
          <w:lang w:eastAsia="en-US"/>
        </w:rPr>
        <w:t>(Приложение 1).</w:t>
      </w:r>
      <w:r>
        <w:rPr>
          <w:rFonts w:eastAsia="Calibri"/>
          <w:sz w:val="28"/>
          <w:szCs w:val="28"/>
          <w:lang w:eastAsia="en-US"/>
        </w:rPr>
        <w:t xml:space="preserve"> Учащиеся учатся пользоваться книгами для поиска ответов на возникающие у них вопросы. П</w:t>
      </w:r>
      <w:r>
        <w:rPr>
          <w:sz w:val="28"/>
          <w:szCs w:val="28"/>
        </w:rPr>
        <w:t>ри работе с текстом</w:t>
      </w:r>
      <w:r>
        <w:rPr>
          <w:rFonts w:eastAsia="Calibri"/>
          <w:sz w:val="28"/>
          <w:szCs w:val="28"/>
          <w:lang w:eastAsia="en-US"/>
        </w:rPr>
        <w:t xml:space="preserve"> можно </w:t>
      </w:r>
      <w:r>
        <w:rPr>
          <w:sz w:val="28"/>
          <w:szCs w:val="28"/>
        </w:rPr>
        <w:t>использовать элементы технологии развития критического мышления.</w:t>
      </w:r>
      <w:r>
        <w:rPr>
          <w:rFonts w:eastAsia="Calibri"/>
          <w:sz w:val="28"/>
          <w:szCs w:val="28"/>
          <w:lang w:eastAsia="en-US"/>
        </w:rPr>
        <w:t xml:space="preserve"> Это способствует формированию умений </w:t>
      </w:r>
      <w:r>
        <w:rPr>
          <w:sz w:val="28"/>
          <w:szCs w:val="28"/>
        </w:rPr>
        <w:t>поиска и выделения необходимой информации, структурирования знаний, составление логических схем, нахождение в текстах ошибок, составление вопросов к отдельным частям текста.</w:t>
      </w:r>
      <w:r>
        <w:rPr/>
        <w:t xml:space="preserve"> </w:t>
      </w:r>
      <w:r>
        <w:rPr>
          <w:sz w:val="28"/>
          <w:szCs w:val="28"/>
        </w:rPr>
        <w:t>Также важно научить учащихся при работе с физическими текстами формулировать главную мысль, выделять основное содержание, составлять тезисы к изученному параграфу, позволяющие сделать информацию более компактной и запоминающейся, анализировать, делать выводы. Рекомендуется использовать следующие прие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ём «Лови ошибку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ются листы, где написаны верные и неверные цитаты, ученики должны прочитать и поставить знак «+» рядом с правильным высказыванием и  «-»,  по их мнению, с неправильны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ем «Задай вопрос к тексту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, чему учит этот прием, - формулировать вопрос к тексту и искать на него ответ. Данный прием имеет большой развивающий эффект. Примерные типы вопросов: «О чем здесь говорится? Что мне известно об этом? Чем это можно объяснить? Где, когда и как применять? Что меня особенно удивило?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Работа с источниками информации создает условия для формирования познавательных универсальных учебных действий. Она будет уместна на этапах проверки домашнего задания, изучения и закрепления нового материала.</w:t>
      </w:r>
      <w:r>
        <w:rPr/>
        <w:t xml:space="preserve">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i/>
          <w:sz w:val="28"/>
          <w:szCs w:val="28"/>
        </w:rPr>
        <w:t>рефлексивной деятельности</w:t>
      </w:r>
      <w:r>
        <w:rPr>
          <w:sz w:val="28"/>
          <w:szCs w:val="28"/>
        </w:rPr>
        <w:t xml:space="preserve">, контроль и оценка процесса и результатов деятельности в соответствии с ФГОС является необходимой частью урока, способствующей становлению школьника как субъекта деятельности[11]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формировать целостное осмысление, обобщение полученной информации, а также собственное отношение к изучаемому материалу. В процессе </w:t>
      </w:r>
      <w:r>
        <w:rPr>
          <w:i/>
          <w:sz w:val="28"/>
          <w:szCs w:val="28"/>
        </w:rPr>
        <w:t>рефлексии</w:t>
      </w:r>
      <w:r>
        <w:rPr>
          <w:sz w:val="28"/>
          <w:szCs w:val="28"/>
        </w:rPr>
        <w:t xml:space="preserve"> та информация, которая была новой, становится присвоенной, превращается в собственное знание. Для достижения вышеназванного используется </w:t>
      </w:r>
      <w:r>
        <w:rPr>
          <w:i/>
          <w:sz w:val="28"/>
          <w:szCs w:val="28"/>
        </w:rPr>
        <w:t>прием «синквейна».</w:t>
      </w:r>
      <w:r>
        <w:rPr>
          <w:sz w:val="28"/>
          <w:szCs w:val="28"/>
        </w:rPr>
        <w:t xml:space="preserve"> На первых этапах синквейн можно составлять в группах, потом в паре и затем индивидуально.</w:t>
      </w:r>
      <w:r>
        <w:rPr>
          <w:i/>
          <w:spacing w:val="-5"/>
          <w:sz w:val="28"/>
          <w:szCs w:val="28"/>
        </w:rPr>
        <w:t xml:space="preserve"> (Приложение №6)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i/>
          <w:i/>
          <w:color w:val="C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рактику работы внедрены взаимооценка учащихся, листы самооценки усвоения предметных достижений и познавательных универсальных учебных действий обучающихся, осуществление рефлексивных действий в конце каждого урока. </w:t>
      </w:r>
      <w:r>
        <w:rPr>
          <w:i/>
          <w:sz w:val="28"/>
          <w:szCs w:val="28"/>
        </w:rPr>
        <w:t>(Приложение №1)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урочная</w:t>
      </w:r>
      <w:r>
        <w:rPr>
          <w:rFonts w:cs="Times New Roman" w:ascii="Times New Roman" w:hAnsi="Times New Roman"/>
          <w:sz w:val="28"/>
          <w:szCs w:val="28"/>
        </w:rPr>
        <w:t xml:space="preserve"> (внеучебная) деятельность школьников является одной из инноваций Федерального государственного образовательного стандарта. Согласно Базисному учебному плану она становится обязательным элементом школьного образ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уроч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</w:t>
      </w:r>
      <w:r>
        <w:rPr>
          <w:rFonts w:cs="Times New Roman" w:ascii="Times New Roman" w:hAnsi="Times New Roman"/>
          <w:sz w:val="28"/>
          <w:szCs w:val="28"/>
        </w:rPr>
        <w:t xml:space="preserve">чающихся 5 класс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Я – исследователь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ует педагогическую идею формирования у школьников умения самостоятельно добывать и систематизировать новые знания.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(Приложение №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внеклас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физике рассматривается как создание некоторой совокупности образовательных условий, которые нацелены на пробуждение у учащихся творчества, моделей смысловых переживаний и формирование познавательных универсальных учебных действий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ки могут воспользоваться дополнительным материалом, размещенным на личном сайте учител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sportal.ru/vartanyan-marina-anatolevn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В рубрике «Материалы для учащихся» помещаются задания для самостоятельной работы учащихся. Они имеют в большей степени обучающий, нежели контролирующий характер. При выполнении учащимися данных работ предполагается использование любой справочной литературы. Данн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назыв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ам себе репетитор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возможно использовать не только при домашней подготовке школьников, но и на уроках по систематизации и применению знан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-деятельностный подход является ключевым аспектом в обучении физики в условиях реализации требований ФГОС не только потому, что является концептуальной основой новых стандартов, а во многом потому, что способствует формированию развитой личности, способной к самостоятельной деятельности.</w:t>
      </w:r>
    </w:p>
    <w:p>
      <w:pPr>
        <w:pStyle w:val="Style51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Таким образом, применение системно - деятельностного подхода в ходе работы над данным опытом способствовало повышению познавательной активности учащихся и формированию познавательных универсальных учебных действи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I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пы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ивности работы по формированию познавательных универсальных учебных действий проводился по итогам мониторинга различных умений у той же группы детей, которые диагностировались до начала работы над опытом. </w:t>
      </w:r>
      <w:r>
        <w:rPr>
          <w:rFonts w:eastAsia="Times New Roman" w:cs="Times New Roman" w:ascii="Times New Roman" w:hAnsi="Times New Roman"/>
          <w:sz w:val="28"/>
          <w:szCs w:val="28"/>
        </w:rPr>
        <w:t>Для определения уровня сформированности исследуемых умений обучающихся  были  использованы  диагностики, разработанные на основе теоретических подходов А. Г. Асмолова [1;1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е для диагностического анкетирования обучающимся 7-х классов были предложены задания, которые преследовали цель -  определить уровень сформированности универсальных учебных действий (см. табл. 1)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 сформированности УУД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2 учебный год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оммуникативные УУ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по различным умениям: общение и взаимодействие с партнерами по совместной деятельности или обмену информа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огласовывать свои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организации и планированию учебного сотрудничества с учителем и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 работать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 3%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знавательные УУ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мение определять, какая информация нужна для решения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мение отбирать источники информации, необходимые для решения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мение извлекать информацию из текстов, таблиц, схем, иллю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мение сравнивать и группировать факты и явления, находить сходство и различие фактов и 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мение определять причины явлений и событий,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выводы,  т.е.  использовать методы научного исследования и анализа как пути решения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Умение представлять информацию в виде таблиц, схем, диагра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%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егулятивные УУ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азвития регуляции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диагностики показал, что довольно невысок показатель сформированности познавательных универсаль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ваясь на результатах педагогической диагностики и теоретических изысканиях, была начата работа  по созданию условий для повышения уровня сформированности познавательных УУД учащихся путем применения системно-деятельностного подхода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ыявления результатов исследования в экспериментальных классах проводилось повторное анкетирование (см. табл. 2)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намика уровня сформированности познавательных </w:t>
      </w:r>
      <w:r>
        <w:rPr/>
        <w:t>УУД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"/>
        <w:gridCol w:w="1095"/>
        <w:gridCol w:w="6"/>
        <w:gridCol w:w="33"/>
        <w:gridCol w:w="1095"/>
        <w:gridCol w:w="1275"/>
        <w:gridCol w:w="1424"/>
      </w:tblGrid>
      <w:tr>
        <w:trPr>
          <w:trHeight w:val="49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 учебный год</w:t>
            </w:r>
          </w:p>
        </w:tc>
      </w:tr>
      <w:tr>
        <w:trPr>
          <w:trHeight w:val="26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мение определять, какая информация нужна для решения зада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8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8%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мение отбирать источники информации, необходимые для решения задач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мение извлекать информацию из текстов, таблиц, схем, иллюстрац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мение сравнивать и группировать факты и явления, находить сходство и различие фактов и явлен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мение определять причины явлений и событий,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выводы,  т.е.  использовать методы научного исследования и анализа как пути решения проблем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Умение представлять информацию в виде таблиц, схем, диаграмм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а заключительном этапе доказала успешность выбранной темы для решения обозначен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абота по применению системно-деятельностного подхода на уроках физики с целью формирования познавательных универсальных учебных действий привела к положительной динамике уровня сформированности данных универсальных учебных дей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чества знаний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л, что на протяжении последних четырех лет работы наблюдается позитивная динамика учебных достижений обучающихся. Использование системно-деятельностного подхода позволило ряд учеников перевести на более высокий уровень усвоения материала и повысить качество знаний в целом по классу (см.табл. 3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спеваемости и качества знаний учащихся за три года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06"/>
        <w:gridCol w:w="2831"/>
        <w:gridCol w:w="3012"/>
      </w:tblGrid>
      <w:tr>
        <w:trPr>
          <w:trHeight w:val="49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</w:tr>
      <w:tr>
        <w:trPr>
          <w:trHeight w:val="2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 использования данного опыта является активное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предметны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ах, олимпиадах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ложение №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о теме данного педагогического опыта позволила сделать следующ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едагогической литературе выяв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аспекты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но-деятельностного подхода в процессе преподавания физики, изучены принципы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были сформулированы оптимальные условия, соблюдение которых позволяет реализовать на практике системно-деятельностный подх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каждого обучающегося в активную познавательную деятельность на разных этапах учебного занят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учащимися на практике знаний и четкого сознания где, каким образом и для каких целей эти знания могут быть применен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аботать совместно, в сотрудничестве при решении разнообразных пробле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й доступ к необходимой информации, возможность ее всестороннего исследова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иемов проблемного обучения при организации учебных занят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 обучении сайта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истемно-деятельностного подхода на уроках физики позволило повысить уровень сформированности познавательных универсальных учебных действий обучающих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 А.Г. Системно - деятельностный подход в разработке стандартов нового поколения - М:Педагогика, 2009 -№4, С18-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нский Ю.К. Методы обучения в современной общеобразовательной школе / Ю.К. Бабанский. – М.: Просвещение, 1985. – 9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В. Теория развивающего обучения. –  М.: Интер, 1996. – 256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шев И.О., Заир-Бек С.И., Муштавинская И.В. Учим детей мыслить критически.- СПб: Изд-во «Альянс-Дельта», 2003. – 15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ценина Т.П., Алимова Е.Е., Оганезова Л.М. Современный урок. Часть 4: Альтернативные уроки.- Издательство «Учитель», 2007.- 256 с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Н. Деятельность. Сознание. Личность. - М., 1994.- 3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рнер, И.Я. </w:t>
      </w:r>
      <w:r>
        <w:rPr>
          <w:rFonts w:cs="Times New Roman" w:ascii="Times New Roman" w:hAnsi="Times New Roman"/>
          <w:sz w:val="28"/>
          <w:szCs w:val="28"/>
        </w:rPr>
        <w:t>Состав содержания образования в пути его воплощения в учебнике/ И.Я. Лернер //Проблемы школьного учебника. – М.,1978.Вып.6 С.24-32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исследовательской деятельности учащихся в общеобразовательном учреждении. /Сост. И.В. Зверева. – Волгоград: ИТД «Корифей», 2007. – 1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Г.И. Опыт организации исследовательской деятельности школьников «Малая академия наук».- Волгоград: Учитель, 2007. – 9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Современные образовательные технологии. – М.: Народное образование, 1989. – 11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основного общего образования / Минобрнауки РФ. – М.: Просвещение, 2011. – 48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ниверсальных учебных действий в основной школе: от действия к мысли. Пособие для учителя / Под ред. А. Г. Асмолова. – М.: Просвещение,2010. – 15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Шамова Т.И, Ильина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ая рабочая матрица проекта «Лестница учебных достижений: знаю, умею, могу» // Журнал для администрации школ. Практика / Т.И.Шамова, И.В. Ильина. – 2006. – №2. – с. 112-119.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EEF0E6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EEF0E6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EEF0E6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EF0E6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опыту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 - Технологическая карта урока физики в 8 классе по теме «Постоянные магниты. Магнитное поле постоянных магнитов. Магнитное поле Земли.» 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  - Примеры создания проблемной ситуации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– Фрагмент урока с применением исследовательского метода в 7 классе по теме «Архимедова сила»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4 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агмент урока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 метода проектов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 классе по теме «Законы постоянного тока»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5 </w:t>
      </w:r>
      <w:r>
        <w:rPr>
          <w:rFonts w:cs="Times New Roman" w:ascii="Times New Roman" w:hAnsi="Times New Roman"/>
          <w:sz w:val="28"/>
          <w:szCs w:val="28"/>
        </w:rPr>
        <w:t>– Игровые моменты, применяемые на уроках физики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6 </w:t>
      </w:r>
      <w:r>
        <w:rPr>
          <w:rFonts w:cs="Times New Roman" w:ascii="Times New Roman" w:hAnsi="Times New Roman"/>
          <w:sz w:val="28"/>
          <w:szCs w:val="28"/>
        </w:rPr>
        <w:t xml:space="preserve">– Прием «синквейна»  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7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рагмент рабочей програм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«Я - исследователь»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8 -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участия обучающихся в конкурсах, олимпиада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0" w:leader="none"/>
        <w:tab w:val="right" w:pos="9355" w:leader="none"/>
        <w:tab w:val="right" w:pos="9921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17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Вартанян Марина Анатол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5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6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7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841C0E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rm21">
    <w:name w:val="term_21"/>
    <w:qFormat/>
    <w:rPr>
      <w:b/>
      <w:bCs/>
      <w:i w:val="false"/>
      <w:iCs w:val="false"/>
      <w:color w:val="BA5D00"/>
    </w:rPr>
  </w:style>
  <w:style w:type="character" w:styleId="Term31">
    <w:name w:val="term_31"/>
    <w:qFormat/>
    <w:rPr>
      <w:b/>
      <w:bCs/>
      <w:i/>
      <w:i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C1">
    <w:name w:val="c1"/>
    <w:basedOn w:val="Style11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13" w:before="360" w:after="240"/>
      <w:ind w:hanging="36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vartanyan-marina-anatole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36:00Z</dcterms:created>
  <dc:creator>Елена</dc:creator>
  <dc:description/>
  <cp:keywords/>
  <dc:language>en-US</dc:language>
  <cp:lastModifiedBy>К26</cp:lastModifiedBy>
  <cp:lastPrinted>2011-07-14T08:22:00Z</cp:lastPrinted>
  <dcterms:modified xsi:type="dcterms:W3CDTF">2016-01-15T05:22:00Z</dcterms:modified>
  <cp:revision>54</cp:revision>
  <dc:subject>Творческая деятельность учащегося</dc:subject>
  <dc:title>Опыт работы</dc:title>
</cp:coreProperties>
</file>