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3655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53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65pt;height:82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46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0465" cy="1055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055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10551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5pt;height:83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10551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