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  <w:br/>
        <w:t>АДМИНИСТРАЦИИ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ОКОНОВСКИЙ РАЙОН» БЕЛГОРОД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  января 2016 года</w:t>
        <w:tab/>
        <w:tab/>
        <w:tab/>
        <w:tab/>
        <w:tab/>
        <w:tab/>
        <w:tab/>
        <w:t xml:space="preserve">   №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Об итогах муниципального этапа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XIV </w:t>
      </w:r>
      <w:r>
        <w:rPr>
          <w:b/>
          <w:bCs/>
          <w:sz w:val="28"/>
          <w:szCs w:val="28"/>
        </w:rPr>
        <w:t xml:space="preserve">Всероссийского интеллекту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афона учеников-занковц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о исполнение приказа департамента образования Белгородской области от 21 декабря 2015 года №5143 «О проведении регионального отборочного этапа  </w:t>
      </w:r>
      <w:r>
        <w:rPr>
          <w:bCs/>
          <w:sz w:val="28"/>
          <w:szCs w:val="28"/>
          <w:lang w:val="en-US"/>
        </w:rPr>
        <w:t>XIV</w:t>
      </w:r>
      <w:r>
        <w:rPr>
          <w:bCs/>
          <w:sz w:val="28"/>
          <w:szCs w:val="28"/>
        </w:rPr>
        <w:t xml:space="preserve">   Всероссийского интеллектуального марафона учеников-занковцев»</w:t>
      </w:r>
      <w:r>
        <w:rPr>
          <w:sz w:val="28"/>
          <w:szCs w:val="28"/>
        </w:rPr>
        <w:t xml:space="preserve">, на основании  плана проведения традиционных ежегодных мероприятий </w:t>
      </w:r>
      <w:r>
        <w:rPr>
          <w:rFonts w:eastAsia="Calibri"/>
          <w:sz w:val="28"/>
          <w:szCs w:val="28"/>
        </w:rPr>
        <w:t>Федерального научно-методического центра им. Л.В. Занкова АПКиППРО и Объединения профессионалов, содействующих системе развивающего обучения Л.В. Занкова,</w:t>
      </w:r>
      <w:r>
        <w:rPr>
          <w:bCs/>
          <w:sz w:val="28"/>
          <w:szCs w:val="28"/>
        </w:rPr>
        <w:t xml:space="preserve">  в  целях  развития идей системы развивающего обучения Л.В.Занкова, предоставления возможности обмена опытом учителей, работающих по системе обучения Л.В.Занкова на территории Белгородской области, </w:t>
      </w:r>
      <w:r>
        <w:rPr>
          <w:sz w:val="28"/>
          <w:szCs w:val="28"/>
        </w:rPr>
        <w:t>создания благоприятных условий для развития интеллектуального творчества обучающихся, привлечения общественного внимания к решению вопросов выявления и поддержки талантливых дет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й отборочный тур интеллектуального марафона  проходил </w:t>
      </w:r>
      <w:r>
        <w:rPr>
          <w:b/>
          <w:sz w:val="28"/>
          <w:szCs w:val="28"/>
        </w:rPr>
        <w:t>14 января 2016 года</w:t>
      </w:r>
      <w:r>
        <w:rPr>
          <w:sz w:val="28"/>
          <w:szCs w:val="28"/>
        </w:rPr>
        <w:t xml:space="preserve"> на базе МБОУ «Волоконовская СОШ №1». </w:t>
      </w:r>
      <w:r>
        <w:rPr>
          <w:bCs/>
          <w:sz w:val="28"/>
          <w:szCs w:val="28"/>
        </w:rPr>
        <w:t xml:space="preserve">В нём приняли участие 6 учащихся 4 «А» класса МБОУ «Волоконовская СОШ№1». </w:t>
      </w:r>
      <w:r>
        <w:rPr>
          <w:sz w:val="28"/>
          <w:szCs w:val="28"/>
        </w:rPr>
        <w:t>По итогам работы жюри выявлена команда из трёх победителей и призёров для участия в региональном этапе марафона. Победителем стала Сильченко Ксения, учащаяся 4 «А» класса МБОУ «Волоконовская СОШ№1» (учитель начальных классов Удянская Валентина Васильевна). Призёрами стали: Песоцкий Константин и Ходырева Дарья, учащиеся 4 «А» класса МБОУ «Волоконовская СОШ№1» (учитель начальных классов Удянская Валентина Васильевн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 основании вышеизложенного </w:t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Утвердить результаты районного отборочного тура </w:t>
      </w:r>
      <w:r>
        <w:rPr>
          <w:bCs/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сероссийского интеллектуального марафона учеников-занков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Считать победителем районного отборочного тура </w:t>
      </w:r>
      <w:r>
        <w:rPr>
          <w:bCs/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сероссийского интеллектуального марафона учеников-занковцев Сильченко Ксению, учащуюся 4 «А» класса МБОУ «Волоконовская СОШ№1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Считать призёрами районного отборочного тура </w:t>
      </w:r>
      <w:r>
        <w:rPr>
          <w:bCs/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сероссийского интеллектуального марафона учеников-занковц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соцкого Константина, учащегося 4 «А» класса МБОУ «Волоконовская СОШ№1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дыреву Дарью, учащуюся 4 «А» класса МБОУ «Волоконовская СОШ№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Наградить победителей и  призёров муниципального отборочного тура </w:t>
      </w:r>
      <w:r>
        <w:rPr>
          <w:bCs/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сероссийского интеллектуального марафона учеников-занковцев почётными грамотами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Направить олимпиадные работы </w:t>
      </w:r>
      <w:r>
        <w:rPr>
          <w:bCs/>
          <w:sz w:val="28"/>
          <w:szCs w:val="28"/>
        </w:rPr>
        <w:t xml:space="preserve"> трёх победителей </w:t>
      </w:r>
      <w:r>
        <w:rPr>
          <w:sz w:val="28"/>
          <w:szCs w:val="28"/>
        </w:rPr>
        <w:t xml:space="preserve">МБОУ «Волоконовская СОШ№1» </w:t>
      </w:r>
      <w:r>
        <w:rPr>
          <w:bCs/>
          <w:sz w:val="28"/>
          <w:szCs w:val="28"/>
        </w:rPr>
        <w:t xml:space="preserve"> для участия в региональном отборочном этапе </w:t>
      </w:r>
      <w:r>
        <w:rPr>
          <w:bCs/>
          <w:sz w:val="28"/>
          <w:szCs w:val="28"/>
          <w:lang w:val="en-US"/>
        </w:rPr>
        <w:t>XIV</w:t>
      </w:r>
      <w:r>
        <w:rPr>
          <w:bCs/>
          <w:sz w:val="28"/>
          <w:szCs w:val="28"/>
        </w:rPr>
        <w:t xml:space="preserve"> Всероссийского интеллектуального марафона учеников-занков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Объявить благодар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1.Удянской Валентине Васильевне, учителю начальных классов МБОУ «Волоконовская СОШ №1», подготовившей </w:t>
      </w:r>
      <w:r>
        <w:rPr>
          <w:bCs/>
          <w:sz w:val="28"/>
          <w:szCs w:val="28"/>
        </w:rPr>
        <w:t xml:space="preserve">победителя и призёров </w:t>
      </w:r>
      <w:r>
        <w:rPr>
          <w:bCs/>
          <w:sz w:val="28"/>
          <w:szCs w:val="28"/>
          <w:lang w:val="en-US"/>
        </w:rPr>
        <w:t>XIV</w:t>
      </w:r>
      <w:r>
        <w:rPr>
          <w:bCs/>
          <w:sz w:val="28"/>
          <w:szCs w:val="28"/>
        </w:rPr>
        <w:t xml:space="preserve"> Всероссийского интеллектуального марафона учеников-занковцев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2.членам районной комиссии за качественную и объективную проверку и оценку конкурсны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дворовой Ольге Михайловне, учителю начальных классов МБОУ «Пятницкая С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внёвой Ларисе Александровне, учителю начальных классов МБОУ «Волоконовская СОШ №1»;</w:t>
      </w:r>
    </w:p>
    <w:p>
      <w:pPr>
        <w:pStyle w:val="Normal"/>
        <w:jc w:val="both"/>
        <w:rPr/>
      </w:pPr>
      <w:r>
        <w:rPr>
          <w:sz w:val="28"/>
          <w:szCs w:val="28"/>
        </w:rPr>
        <w:t>-Чуркиной Вере Николаевне, учителю начальных классов МБОУ «Волоконовская СОШ №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ейниковой Наталье Николаевне, учителю начальных классов МБОУ «Волоконовская СОШ №1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3.директору МБОУ «Волоконовская СОШ №1» А.Г.Горюновой за предоставление мест для проведения Мараф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 Директору МБОУ «Волоконовская СОШ №1» А.Г.Горюновой учесть итоги районного отборочного тура </w:t>
      </w:r>
      <w:r>
        <w:rPr>
          <w:bCs/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сероссийского интеллектуального марафона учеников-занковцев при распределении стимулирующей части фонд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Контроль за исполнением данного приказа возложить на заместителя директора МЦОКО Н.А.Караг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                Н.Плескачё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5:41:00Z</dcterms:created>
  <dc:creator>Методист</dc:creator>
  <dc:description/>
  <cp:keywords/>
  <dc:language>en-US</dc:language>
  <cp:lastModifiedBy>comp</cp:lastModifiedBy>
  <cp:lastPrinted>2016-01-14T15:11:00Z</cp:lastPrinted>
  <dcterms:modified xsi:type="dcterms:W3CDTF">2016-01-14T12:16:00Z</dcterms:modified>
  <cp:revision>23</cp:revision>
  <dc:subject/>
  <dc:title/>
</cp:coreProperties>
</file>