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муниципального  бюджетного общеобразовательного  учреж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 xml:space="preserve">«Тишанская  средняя 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августа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163"/>
        <w:gridCol w:w="175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 бюджетное общеобразовательное учреждения  «Тишан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676,  Белгородская область,  Волоконовский район,           с. Тишанка,  ул. Школьная, д. 11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47-235-5-8445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hyperlink r:id="rId2">
              <w:r>
                <w:rPr>
                  <w:rStyle w:val="InternetLink"/>
                </w:rPr>
                <w:t>tishanka_sosh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309676,  Белгородская область,  Волоконовский район,           с. Тишанка,  ул. Школьная, д. 11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47-235-5-8445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3">
              <w:r>
                <w:rPr>
                  <w:rStyle w:val="InternetLink"/>
                </w:rPr>
                <w:t>tishanka_sosh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ло  Тишанка Волокон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, положение о летнем лагер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зонно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смены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дн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 дет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 детей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, 2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00 кв.м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0"/>
              </w:rPr>
              <w:t>1 единица,  ПАЗ 32053-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0 кв.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3 кв. м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, деревья, кустарники, газон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металлическ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2 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ролова Наталья Петровна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84-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м</w:t>
            </w:r>
            <w:r>
              <w:rPr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3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4"/>
                <w:szCs w:val="26"/>
              </w:rPr>
              <w:t>м</w:t>
            </w:r>
            <w:r>
              <w:rPr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 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гровая площад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ый зал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нажерный зал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комната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для кружков:</w:t>
            </w:r>
          </w:p>
          <w:p>
            <w:pPr>
              <w:pStyle w:val="Normal"/>
              <w:ind w:left="447" w:hanging="0"/>
              <w:jc w:val="both"/>
              <w:rPr/>
            </w:pPr>
            <w:r>
              <w:rPr>
                <w:sz w:val="26"/>
                <w:szCs w:val="26"/>
              </w:rPr>
              <w:t xml:space="preserve">Кабинет ИЗО –1 </w:t>
            </w:r>
          </w:p>
          <w:p>
            <w:pPr>
              <w:pStyle w:val="Normal"/>
              <w:ind w:lef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 – 1</w:t>
            </w:r>
          </w:p>
          <w:p>
            <w:pPr>
              <w:pStyle w:val="Normal"/>
              <w:ind w:left="447" w:hanging="0"/>
              <w:jc w:val="both"/>
              <w:rPr/>
            </w:pPr>
            <w:r>
              <w:rPr>
                <w:sz w:val="26"/>
                <w:szCs w:val="26"/>
              </w:rPr>
              <w:t>Кабинет технологии – 1</w:t>
            </w:r>
          </w:p>
          <w:p>
            <w:pPr>
              <w:pStyle w:val="Normal"/>
              <w:ind w:lef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-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+,  140 посадочных мест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 xml:space="preserve">+, мясо-рыбный, овощной, 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12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, электроводонагреватель 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еталлический контейнер на бетонной основ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3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0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Н.П. Фрол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anka_sosh@mail.ru" TargetMode="External"/><Relationship Id="rId3" Type="http://schemas.openxmlformats.org/officeDocument/2006/relationships/hyperlink" Target="mailto:tishanka_sos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6:00Z</dcterms:created>
  <dc:creator>620</dc:creator>
  <dc:description/>
  <cp:keywords/>
  <dc:language>en-US</dc:language>
  <cp:lastModifiedBy>Стоколясова С. А.</cp:lastModifiedBy>
  <cp:lastPrinted>2011-11-23T16:24:00Z</cp:lastPrinted>
  <dcterms:modified xsi:type="dcterms:W3CDTF">2012-08-16T12:18:00Z</dcterms:modified>
  <cp:revision>17</cp:revision>
  <dc:subject/>
  <dc:title>Приложение 1</dc:title>
</cp:coreProperties>
</file>