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pacing w:val="-1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3910" cy="8134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Cs w:val="28"/>
        </w:rPr>
        <w:br/>
      </w:r>
    </w:p>
    <w:p>
      <w:pPr>
        <w:pStyle w:val="Subtitle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ab/>
        <w:tab/>
        <w:t xml:space="preserve">         ДЕПАРТАМЕНТ  </w:t>
      </w:r>
      <w:r>
        <w:rPr>
          <w:b/>
          <w:bCs/>
          <w:spacing w:val="-11"/>
          <w:sz w:val="28"/>
          <w:szCs w:val="28"/>
          <w:lang w:val="ru-RU"/>
        </w:rPr>
        <w:t>ОБРАЗОВАНИЯ</w:t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9"/>
          <w:sz w:val="28"/>
          <w:szCs w:val="28"/>
          <w:lang w:val="ru-RU"/>
        </w:rPr>
        <w:t>Белгородской области</w:t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u w:val="single"/>
        </w:rPr>
      </w:pPr>
      <w:r>
        <w:rPr/>
        <w:t>«15»   февраля  2016 г.                                                                                 №  451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4819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О реализации областного мероприятия «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Региональный творческий конкурс </w:t>
      </w:r>
    </w:p>
    <w:p>
      <w:pPr>
        <w:pStyle w:val="Normal"/>
        <w:ind w:right="4819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Мой отчий край»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ind w:firstLine="708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В рамках плана совместной деятельности департамента образования Белгородской области и Белгородской митрополии по духовно-нравственному воспитанию детей и молодежи на 2014-2016 годы, в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целях формирования у учащихся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нравственных качеств на основе народных традиций, культурных ценностей, воспитания патриотизма и гражданственности, развития творческих способностей средствами краеведения п р и к а з ы в а ю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ровести областное мероприятие «Региональный творческий конкурс «Мой отчий край» с 01 марта по 01 июля 2016 г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 Назначить ответственным за реализацию областного мероприятия «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егиональный творческий конкурс «Мой отчий край» </w:t>
      </w:r>
      <w:r>
        <w:rPr>
          <w:sz w:val="28"/>
          <w:lang w:val="ru-RU"/>
        </w:rPr>
        <w:t>государственное автономное учреждение дополнительного образования «Белгородский областной Центр детского и юношеского туризма и экскурсий» (далее – ГАУДО БОЦДЮТиЭ) (Ченцов В.А.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Утвердить Положение (Приложение № 1), состав жюри регионального творческого конкурса «Мой отчий край» (Приложение № 2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801370</wp:posOffset>
            </wp:positionV>
            <wp:extent cx="1543050" cy="809625"/>
            <wp:effectExtent l="0" t="0" r="0" b="0"/>
            <wp:wrapTight wrapText="bothSides">
              <wp:wrapPolygon edited="0">
                <wp:start x="-133" y="0"/>
                <wp:lineTo x="-133" y="21342"/>
                <wp:lineTo x="21600" y="21342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4. Контроль за исполнением настоящего приказа возложить на первого заместителя начальника департамента образования Белгородской области – начальника управления общего, дошкольного и дополнительного образования О.И. Медведеву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меститель Губернатор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Белгородской области</w:t>
        <w:tab/>
        <w:tab/>
        <w:tab/>
        <w:tab/>
        <w:tab/>
        <w:tab/>
        <w:t xml:space="preserve">             С. Божен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.Ченцов, 34-96-29 </w:t>
      </w:r>
      <w:r>
        <w:rPr>
          <w:sz w:val="28"/>
          <w:lang w:val="ru-RU"/>
        </w:rPr>
        <w:tab/>
        <w:tab/>
        <w:tab/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ab/>
        <w:tab/>
        <w:tab/>
        <w:tab/>
        <w:tab/>
        <w:tab/>
        <w:tab/>
      </w:r>
      <w:r>
        <w:rPr>
          <w:rFonts w:cs="Times New Roman"/>
          <w:b/>
          <w:sz w:val="28"/>
          <w:szCs w:val="28"/>
          <w:lang w:val="ru-RU"/>
        </w:rPr>
        <w:t>Приложение № 1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ab/>
        <w:tab/>
        <w:tab/>
        <w:tab/>
        <w:tab/>
        <w:tab/>
        <w:t>к приказу департамент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образования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 xml:space="preserve">     Белгородской област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</w:r>
      <w:r>
        <w:rPr>
          <w:rFonts w:cs="Times New Roman"/>
          <w:b/>
          <w:sz w:val="28"/>
          <w:szCs w:val="28"/>
          <w:lang w:val="ru-RU"/>
        </w:rPr>
        <w:t xml:space="preserve">от «15» февраля  2016 г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№ 451  </w:t>
      </w:r>
    </w:p>
    <w:p>
      <w:pPr>
        <w:pStyle w:val="Normal"/>
        <w:ind w:left="4820" w:hanging="284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4820" w:hanging="284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4820" w:hanging="284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 О Л О Ж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 региональном творческом  конкурс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Мой отчий край»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духовно-нравственное воспитани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оспитание у учащихся патриотических, нравственных качеств на основе исторических знаний, народных традиций, культур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формирование интереса к отечественной истории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развитие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творческих способностей средствами краеведе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Участники конкурса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конкурсе принимают участие учащиеся 7–11 классов образовательных учреждений Белгородской област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Содержание конкурса. Требования к работам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  <w:lang w:val="ru-RU"/>
        </w:rPr>
        <w:tab/>
        <w:t xml:space="preserve">В каждом уголке России, в каждом городе, селе есть свои особенности исторического развития, специфические черты культуры и природы, составляющие тот феномен, который формирует в человеке интерес  и привязанность к родному краю, его патриотические чувства, историческое сознание, социальную активность. Любовь к России начинается для любого </w:t>
      </w:r>
      <w:r>
        <w:rPr>
          <w:color w:val="000000"/>
          <w:sz w:val="28"/>
          <w:szCs w:val="28"/>
          <w:lang w:val="ru-RU"/>
        </w:rPr>
        <w:t>человека с ощущения причастности к малой родине, где проходит его детство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color w:val="000000"/>
          <w:sz w:val="28"/>
          <w:szCs w:val="28"/>
          <w:lang w:val="ru-RU"/>
        </w:rPr>
        <w:t>Практически каждый населенный пункт нашей области может гордиться каким-либо замечательным памятником, достопримечательным или памятным местом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работах участников могут быть отражены различные аспекты темы конкурса: замечательные земляки, история, культура, духовная жизнь, приро</w:t>
        <w:softHyphen/>
        <w:t>да родного края  и т.п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курс проводится по трём номинациям: «Фотография», «Творческие поделки» и «Презентация».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т территории участвует не более 2 работ в каждой номинации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Фотограф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. Участники представляют цветные или черно-белые фотографии в рамках размером 20 х 30 см.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Творческие поделк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. В работах 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допускается использование различных материалов и техник.  </w:t>
      </w:r>
    </w:p>
    <w:p>
      <w:pPr>
        <w:pStyle w:val="Normal"/>
        <w:ind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резентац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. Представляется компьютерная презентация «Духовные родники моей малой родины». Конкурсная работа может содержать информацию о памятниках духовной культуры и истории района, замечательных земляках</w:t>
      </w:r>
      <w:r>
        <w:rPr>
          <w:color w:val="000000"/>
          <w:sz w:val="28"/>
          <w:szCs w:val="28"/>
          <w:lang w:val="ru-RU"/>
        </w:rPr>
        <w:t>, о персоналиях и судьбах священнослужителей и т.д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Информация в презентации должна носить преимущественно наглядный характер. Работа должна  быть выполнена в электронном виде в формате «Презентация Power Point 97-2003 и 95(*. ppt)»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е работы, представленные на Конкурс, должны быть подписаны: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звание работ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- автор (фамилия, имя, возраст, класс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образовательная организац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О руководителя.</w:t>
      </w:r>
    </w:p>
    <w:p>
      <w:pPr>
        <w:pStyle w:val="Normal"/>
        <w:ind w:firstLine="720"/>
        <w:jc w:val="center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ритерии оценки творческих работ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стетика оформления работы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еведческий аспект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чественный и художественный уровень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ьность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ожность техники исполне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Порядок и сроки проведе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курс проводится в один этап. Работы необходимо предоставить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до 15 мая 2016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года по адресу: г. Белгород, ул. Кутузова, 19, ГАУДО «Белгородский областной Центр детского и юношеского туризма и экскурсий», тел. 34-11-23.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Подведение итогов конкурса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Для подведения итогов конкурса создается жюри, которое определяет победителей по каждой номинации. Победители  награждаются дипломами (грамотами) департамента образования Белгородской области. </w:t>
      </w:r>
      <w:r>
        <w:rPr>
          <w:sz w:val="28"/>
          <w:lang w:val="ru-RU" w:eastAsia="ar-SA"/>
        </w:rPr>
        <w:t xml:space="preserve">Количество победителей определяется решением жюри конкурса. 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По результатам проведени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ластного творческого конкурса «Мой отчий край»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составляется рейтинг участия территорий (учитывается количество участников и количество победителей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2:00Z</dcterms:created>
  <dc:creator>Игорь</dc:creator>
  <dc:description/>
  <cp:keywords/>
  <dc:language>en-US</dc:language>
  <cp:lastModifiedBy>user</cp:lastModifiedBy>
  <cp:lastPrinted>2016-02-10T16:56:00Z</cp:lastPrinted>
  <dcterms:modified xsi:type="dcterms:W3CDTF">2016-02-15T13:24:00Z</dcterms:modified>
  <cp:revision>30</cp:revision>
  <dc:subject/>
  <dc:title/>
</cp:coreProperties>
</file>