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4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«18» февраля 2016 года</w:t>
        <w:tab/>
        <w:tab/>
        <w:tab/>
        <w:tab/>
        <w:tab/>
        <w:tab/>
        <w:tab/>
        <w:tab/>
        <w:t>№ 5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бного основного государственного экзамена по математике в 9 классах общеобразовательных организаций Белгородской области в 2016 год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30 декабря 2015 года № 5377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»,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целях подготовк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ов общеобразовательных организаций Белгородской обла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 проведению государственной итоговой аттест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образовательным программам основного общего образования в форме основного государственного экзамена, ознакомления с содержанием контрольных измерительных материалов, апробации организационно - технологического сопровождения государственной итоговой аттестации 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 феврал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о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экзамен по математике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>9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х учреждений области с использованием единых контрольных измеритель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твердить с</w:t>
      </w:r>
      <w:r>
        <w:rPr>
          <w:rFonts w:cs="Times New Roman" w:ascii="Times New Roman" w:hAnsi="Times New Roman"/>
          <w:sz w:val="28"/>
          <w:szCs w:val="28"/>
        </w:rPr>
        <w:t xml:space="preserve">х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лектов бланков ответов № 1, №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 математике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органов управления образование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(далее – ОГЭ)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9 классов 25 февраля 2016 год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пунктах проведения экзаменов (далее – ППЭ), утвержд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ом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от 06 ноября 2015 года № 4472 «Об утверждении пунктов проведения экзаменов в период проведения государственной итоговой аттестации по образовательным программам основного общего образования в 2015/2016 учебном году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олучение муниципальными координаторами ГИА-9 бланков ответов № 1, № 2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лектов бланков ответов № 1, №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 (Приложение № 1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сохранность бланков ответов № 1, № 2 для проведения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полученных из ОГБУ БелРЦОКО, в муниципальных органах управления образованием до передачи их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ПЭ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лучение по электронной почте и рассылку в ППЭ 24.02.2016 года экзаменационных материалов для распечатки их в ППЭ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на муниципальном уровне лицо, ответственное за приём экзаменационных материалов для распечатки их в ППЭ, и возложить на него ответственность за сохранность информации до момента рассылки в ППЭ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представителей муниципального органа управления образованием </w:t>
      </w:r>
      <w:r>
        <w:rPr>
          <w:rFonts w:cs="Times New Roman" w:ascii="Times New Roman" w:hAnsi="Times New Roman"/>
          <w:sz w:val="28"/>
          <w:szCs w:val="28"/>
        </w:rPr>
        <w:t>в ПП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соблюдения процедуры при проведении пробного ОГЭ по математи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исутствие представителей муниципального органа управления образованием во время распечатки в ППЭ экзаменационных материалов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видеонаблюдение в аудиториях ППЭ во время проведения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в помещении, где будет осущест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ечатка экзаменацио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в в ППЭ до 08.30 часов в день проведения пробного ОГЭ по математике для обеспечения процедуры из числа организаторов, утвержденных приказом департамента образования области от 31 декабря 2015 года № 5416 «Об утверждении составов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в 2015/2016 учебном году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ников пробного ОГЭ по математике в ППЭ индивидуальными справочными материалами, содержащими основные формулы курса математики образовательной программы основного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хранение видеозаписей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8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муниципальной предметной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с 26 февраля по 04 марта 2016 года с привлечением экспертов, имеющих опыт работы в региональной предметной комиссии по математи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статистические данные по результатам проведенного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БУ «Белгородский региональный центр оценки качества образования»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  <w:lang w:val="en-US"/>
          </w:rPr>
          <w:t>rcoi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</w:rPr>
          <w:t>31@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5 марта 2016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робного экзамена по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бного экзамена по математике в срок до 05 марта 2016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блюдение конфиденциальности при проведении и проверке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областного государственного бюджетного учреждения «Белгородский региональный центр оценки качества образования» </w:t>
        <w:br/>
        <w:t>(Батаев С.С.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организационное и технол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>9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х учреждени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оевременную подготовку (тиражирование, пакетирование) бланков ответов № 1, № 2 для проведения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воевременную отправ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мплектов бланков ответов </w:t>
        <w:br/>
        <w:t>№ 1, № 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муниципальные органы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е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лектов бланков ответов № 1, №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 (Приложение № 1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ить 24.02.2016 года в муниципальные органы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кзаменационные материалы для распечатки в ПП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сбор и статистическую обработку данных, представленных муниципальными органами управления образованием по результатам проведенного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 до 11 марта 2016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нансировать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бного </w:t>
      </w:r>
      <w:r>
        <w:rPr>
          <w:rFonts w:cs="Times New Roman" w:ascii="Times New Roman" w:hAnsi="Times New Roman"/>
          <w:sz w:val="28"/>
          <w:szCs w:val="28"/>
        </w:rPr>
        <w:t xml:space="preserve">ОГЭ по математике за счет средств на реализацию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системы оценки качества образования» государственной программы Белгородской области «Развитие образования Белгородской области на 2014-2020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</w:t>
        <w:br/>
        <w:t>О.И. Медведе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29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Applestylespan"/>
                <w:rFonts w:eastAsia="Sylfaen"/>
                <w:szCs w:val="28"/>
                <w:lang w:val="ru-RU" w:eastAsia="ru-RU"/>
              </w:rPr>
              <w:t>Заместитель Губернатор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rStyle w:val="Applestylespan"/>
                <w:rFonts w:eastAsia="Times New Roman"/>
                <w:szCs w:val="28"/>
                <w:lang w:val="ru-RU" w:eastAsia="ru-RU"/>
              </w:rPr>
              <w:t xml:space="preserve">   </w:t>
            </w:r>
            <w:r>
              <w:rPr>
                <w:rStyle w:val="Applestylespan"/>
                <w:rFonts w:eastAsia="Sylfaen"/>
                <w:szCs w:val="28"/>
                <w:lang w:val="ru-RU" w:eastAsia="ru-RU"/>
              </w:rPr>
              <w:t>Белгородской области</w:t>
            </w:r>
          </w:p>
        </w:tc>
        <w:tc>
          <w:tcPr>
            <w:tcW w:w="4429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Боже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tLeast" w:line="1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tLeast" w:line="1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февраля 2016 г.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53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аршру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ставке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лектов бланков ответов № 1, № 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 из ОГБУ «БелРЦОКО» (г. Белгород, ул. Кутузова, 19)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февраля 2016 год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09.00 до 18.00 час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1"/>
        <w:gridCol w:w="3332"/>
      </w:tblGrid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городов и район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деление транспорт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еевка, Алексеев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тюцкая А.А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елгород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а М.Д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ая Т.П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алуйки, Валуй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гтярев С.А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ейделев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В.С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счёва Н.Е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Грайворонский райо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ыженко Л.В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бкин, Губки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катова О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ня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онова Л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расногвардей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нова Н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раснояруж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енко Е.Г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нова Н.П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а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штель Г.И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сколь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 Ю.Н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ский райо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ньшина Н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енко Е.Г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ь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угатырь В.П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Оскол, Староосколь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гримова Л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ча Н.Е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ебекино, Шебеки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валова Г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Яковлевский райо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 Я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. Белгор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чаникова И.А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5"/>
      <w:sz w:val="28"/>
      <w:szCs w:val="29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oi3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0:00Z</dcterms:created>
  <dc:creator>РЦОИ3</dc:creator>
  <dc:description/>
  <cp:keywords/>
  <dc:language>en-US</dc:language>
  <cp:lastModifiedBy>admin</cp:lastModifiedBy>
  <cp:lastPrinted>2015-03-05T09:45:00Z</cp:lastPrinted>
  <dcterms:modified xsi:type="dcterms:W3CDTF">2016-02-19T09:28:00Z</dcterms:modified>
  <cp:revision>93</cp:revision>
  <dc:subject/>
  <dc:title/>
</cp:coreProperties>
</file>