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февраля  2016 года                                                                         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в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х 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контроля за организацией  питания, контроля качества поставляемых продуктов в образовательные организации муниципального района, выявления некачественных продуктов питания,  в соответствии с приказом  управления образования  от 03 декабря 2015 года №1257 « О создании комиссии по осуществлению постоянного контроля над закупками </w:t>
      </w:r>
      <w:r>
        <w:rPr>
          <w:bCs/>
          <w:sz w:val="28"/>
          <w:szCs w:val="28"/>
        </w:rPr>
        <w:t>продуктов питания для общеобразовательных и дошкольных учреждений Волоконовского района»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рку питания в муниципальных образовательных учреждениях муниципального района  в соответствии с графиком (Приложение 1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Утвердить план-задание по проверке питания в образовательных учреждениях  муниципального район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миссии в срок не позднее 5 дней после проведения проверки подготовить справку о результатах.  Результаты проверки рассмотреть на совещании с руководителями учреждени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Н.Плеск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right"/>
        <w:rPr/>
      </w:pPr>
      <w:r>
        <w:rPr>
          <w:b/>
        </w:rPr>
        <w:t>«Волоконов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от 12.02.2016г. № 14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978"/>
        <w:gridCol w:w="1263"/>
        <w:gridCol w:w="2082"/>
        <w:gridCol w:w="14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контроль качества закупаемых продуктов питания в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ведения провер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Староивановский детский сад «Ромаш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Скворцова </w:t>
            </w:r>
          </w:p>
          <w:p>
            <w:pPr>
              <w:pStyle w:val="Normal"/>
              <w:rPr/>
            </w:pPr>
            <w:r>
              <w:rPr/>
              <w:t>Д.Н.Колесни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Колокольчик» с.Фощевато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Цыруль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К.Миш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Погромский детский сад «Рябинуш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Приходь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Вакул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Борисовский детский сад «Солнышк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Та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Сафон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Покровский детский сад «Малыш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Иль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Колесни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Волоконовский детский сад №1 «Берёз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Ифан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Волоконовский детский сад №2 «Сказ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Код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Волоконовский детский сад №3 «Роднич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Радч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Волоконовский детский сад №4 «Терем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Грицощ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Волоконовский детский сад №6 «Лучи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Ануфри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Волчье-Александровский детский сад «Солнышк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Кон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Седаш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феевская О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еме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Иван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ятницкий детский сад «Семицвети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Бурменский</w:t>
            </w:r>
          </w:p>
          <w:p>
            <w:pPr>
              <w:pStyle w:val="Normal"/>
              <w:rPr/>
            </w:pPr>
            <w:r>
              <w:rPr/>
              <w:t>Л.В.Мащ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. Сапрык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,</w:t>
            </w:r>
          </w:p>
          <w:p>
            <w:pPr>
              <w:pStyle w:val="Normal"/>
              <w:rPr/>
            </w:pPr>
            <w:r>
              <w:rPr/>
              <w:t>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Ряз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Н.Ряб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Фр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Горлач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О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Чур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Бонд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Ютановский детский сад «Ромаш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Жм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д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ый,  выездно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Шир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Лядв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ый,  выездной</w:t>
            </w:r>
          </w:p>
        </w:tc>
      </w:tr>
    </w:tbl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708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/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right"/>
        <w:rPr/>
      </w:pPr>
      <w:r>
        <w:rPr>
          <w:b/>
        </w:rPr>
        <w:t>«Волоконовский 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от 12.02.2016г. № 1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задание по проверке 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я питания детей и подростков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1. Нормативно-правовое обеспечение, регламентирующее организацию пит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договоры с поставщиками продуктов 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положение об организации школьного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окальные акты об организации горячего питания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б обеспечении горячим молочным завтраком, о включении меда молока в рацион питания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о льготном пита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каз о распределении обязанностей среди администрации общеобразовательного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о создании бракеражной комиссии (состав комисси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риказ о назначении ответственного за качество и безопасность получаемой и выдаваемой продукци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о режиме работы столов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приказ о режиме работы пищеблока (когда, в присутствии кого производится закладка продукции на завтрак, обед, полдни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каз о назначении ответственного за исправность технологического оборудования на пищеблоке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2. Создание условий для организации питания в общеобразовательном учрежд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 наличие необходимого набора помещений в организации общественного питания, позволяющих осуществлять приготовление безопасной и сохраняющей пищевую ценность кулинарной продукции и ее реализацию; хозяйственные и подсобные пом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 наличие технологического оборудования и его исправность, эффективность использования, обеспечение санитарно-эпидемиологических требований к оборудованию, кухонному инвентарю, посуде и тарелкам (в двух экземпляр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 наличие и соблюдение регламента утилизации столовых отходов (сбор и вывоз твердых и пищевых отходов и обработка контейнер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санитарное состояние пищеблока и обеденного зала, наличие достаточного количества моющих и дезинфицирующих средств, проведение мероприятий по дезинфекции, дезинсекции, дерат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хват обучающихся горячим питанием (завтрак, обед и полдник для детей, посещающих группы продленного дн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питание обучающихся в субботние дни (охват питанием, источники финансирова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ж) обеспечение интервалов между приемами пищи (</w:t>
      </w:r>
      <w:r>
        <w:rPr>
          <w:sz w:val="28"/>
          <w:szCs w:val="28"/>
        </w:rPr>
        <w:t xml:space="preserve">не менее 2 - 3 часов и не более </w:t>
      </w:r>
      <w:r>
        <w:rPr>
          <w:color w:val="000000"/>
          <w:sz w:val="28"/>
          <w:szCs w:val="28"/>
        </w:rPr>
        <w:t xml:space="preserve">3,5-4 часов).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3. Система контроля качества питания школьников в общеобразовательном учреждени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 прием пищевых продуктов и продовольственного сырья в общеобразовательном учреждении, наличие соответствующих документов, подтверждающих  их качество и безопасность (удостоверения качества и безопасности пищевых продуктов, документы ветеринарно-санитарной экспертизы, документы изготовителя, поставщика пищевых продуктов, подтверждающих их происхождение, сертификата соответствия, декларации о соответствии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 работа приемочных комиссий (приказ, наличие актов возврата продукции, не прошедшей входной контроль качества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требований к организации питьевого режим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) производители и поставщики продовольственного сырья и продукции, используемых в школьном питании, ценообразова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) участие медицинских работников в контроле за организацией питания, в том числе за качеством поступающих продуктов, правильностью закладки продуктов и приготовлением готовой пищи; ежедневный осмотр работников пищеблока на наличие гнойничковых заболеваний кожи рук и открытых поверхностей тела, ангин, катаральных явлений верхних дыхательных путей; ведение ведомости контроля питания; контроль витаминизации блю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оценка качества блюд бракеражной комиссией в составе не менее трех человек (выдача готовой пищи только после снятия пробы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ж) наличие результатов лабораторно-инструментальных исследований на качество и безопасность продовольственного сырья растительного происхождения, выращенного на учебно-опытных и садовых участках, в теплицах общеобразовательного учреждения, организациях сельскохозяйственного назначения, учет, расценка, качественное удостоверение, акты лабораторного иссле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) осуществление контроля за качеством организации питания со стороны администрации образовательного учреждения (совещания, заседания, семинары и т.д.)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4. Финансирование школьного питания и учет продуктов питания на школьном пищеблоке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чники финансирования школьного пита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мер бюджетных компенсаций и родительской платы в день/месяц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едение табеля ежедневного учета питающихся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едняя стоимость питания в день 1 обучающегося (завтрак, обед, полдник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) организация питания льготных категорий обучающихся, размер денежных компенсац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5. Соблюдение требований СанПиН 2.4.5.2409-08 в обще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 наличие примерного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, 12-18 лет), согласованного с руководителями общеобразовательного учреждения и территориального органа Роспотребнадз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 наличие ежедневного меню (в том числе в обеденном зале), утвержденного руководителем общеобразовательного учреждения с указанием сведений об объеме блюд и названия кулинарных изделий, утвержденных технологических кар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ключение в ежедневный рацион питания мёда (10гр) и молока (200 м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личие и ведение  в соответствии с СанПиНам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а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журнала бракеража готовой кулинар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 журнала регистрации неисправности технологическ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журнала витаминизации третьих и сладких блюд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журнала учета температурного режима холодильного оборудования;</w:t>
        <w:br/>
        <w:t>- ведомости контроля за питание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6. Просветительская работа с обучающимися по формированию навыков и культуры здорового питания в обще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оведение классных часов, индивидуальных бесед, семинаров, деловых игр, викторин и др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 в</w:t>
      </w:r>
      <w:r>
        <w:rPr>
          <w:sz w:val="28"/>
          <w:szCs w:val="28"/>
        </w:rPr>
        <w:t>едение мониторинга изучения общественного мнения (родителей, обучающихся, педагогов) о качестве организации школьного питания (наличие анкет, анализ результатов тестирования, и принятые мер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 наличие разделов «Школьное питание» на школьных сайтах, обновление информации по пита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программы «Разговор о правильном питании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питания детей в дошколь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. Контроль качества поставляемых в дошкольное образовательное учреждение продукт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в дошкольном образовательном учреждении полного пакета сопроводительных документов от поставщика, подтверждающих качество продуктов пита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ответствие поступивших продуктов спецификации, сертификатам качества, товарным накладны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стояние товарной упаковки и качества поступивших продук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соответствие условий транспортировки продукции санитарным нормам (при условии доставки продукции на момент контроля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деятельность комиссии по приему продуктов питания, ведение журнала бракеража скоропортящихся пищевых продук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наличие фактов возврата поставщику продуктов питания по причине несоответствующего требованиям каче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соблюдение Регламента организации контроля результатов, предусмотренных контрактами на поставку пищевой продукции, заключенными заказчиками Белгородской области, утвержденного постановлением Правительства Белгородской области от 09 ноября 2015 года № 399-пп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организация экспертиз качества поступающих в дошкольном образовательном учреждении продуктов пит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2.2. Контроль хранения, приготовления и реализации продукц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и ведение учетной и отчетной документации (журнал учета температурного режима в холодильном оборудовании, журнал проведения витаминизации третьих и сладких блюд, журнал бракеража готовой кулинарной продукции, журнал здоровья, технологические карты приготовления блюд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приборов для измерения температуры и влажности воздуха, соответствие условий хранения и товарного соседства продуктов санитарным норма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, маркировка и хранение инвентаря на пищеблоке, оснащение пищеблока оборудованием в соответствии с требованиями СанПиН, организация поверки вес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санитарное состояние помещений пищеблока, наличие графика санитарно-профилактических мероприятий на пищеблоке, условия хранения моющих средств и дезинфекционных растворов (наличие документов, подтверждающих их качество и безопасность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ответствие 10-дневного меню, ежедневной меню-раскладки, меню-требования санитарным норма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реднесуточных норм питания дете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соблюдение требований к технологии приготовления блюд в соответствии с технологическими картами (при условии приготовления блюда на момент контроля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облюдение норм выхода блюд при их приготовлении, органолептическая оценка (при условии приготовления блюда на момент контроля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условия хранения суточных проб готовой продук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дачи готовых блюд на группы в соответствии с графиком и с учетом меню (при условии выдачи блюд на момент контроля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2.3. Контроль организации питания детей в группах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, хранение и маркировка оборудования и инвентаря в буфетных групп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рганизация питания детей в группах (соответствие порций нормам по меню, сбор и хранение пищевых отходов, наличие меню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едагогический аспект организации приема пищи в группах (сервировка стола в соответствии с возрастом детей, воспитание культурно-гигиенических навыков, соответствие режиму дня, организация дежурства и т.п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2.4. Анализ организационных мероприятий дошкольного образовательного учреждения, направленных на контроль организации пита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и содержание приказов, планов, положений по организации питания в дошколь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рганизация планового и внепланового контроля питания (акты, справки, протоколы контрольно-надзорных органов, обращения родителей), анкетирование родителе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и деятельность комиссий, советов по направлению контроля в соответствии с локальными актами  о дошколь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освещение вопросов организации питания детей на совещаниях, семинарах, педагогических советах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адровое обеспечение организации питания (укомплектованность кадрами, квалификация, обучение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4:00Z</dcterms:created>
  <dc:creator>Инспектор2</dc:creator>
  <dc:description/>
  <cp:keywords/>
  <dc:language>en-US</dc:language>
  <cp:lastModifiedBy>Стоколясова</cp:lastModifiedBy>
  <cp:lastPrinted>2016-02-05T16:14:00Z</cp:lastPrinted>
  <dcterms:modified xsi:type="dcterms:W3CDTF">2016-11-27T07:09:00Z</dcterms:modified>
  <cp:revision>109</cp:revision>
  <dc:subject/>
  <dc:title>         </dc:title>
</cp:coreProperties>
</file>