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>05</w:t>
      </w:r>
      <w:r>
        <w:rPr>
          <w:b/>
          <w:bCs/>
          <w:szCs w:val="28"/>
        </w:rPr>
        <w:t xml:space="preserve">» </w:t>
      </w:r>
      <w:r>
        <w:rPr>
          <w:b/>
          <w:bCs/>
          <w:szCs w:val="28"/>
          <w:lang w:val="ru-RU"/>
        </w:rPr>
        <w:t>апреля</w:t>
      </w:r>
      <w:r>
        <w:rPr>
          <w:b/>
          <w:bCs/>
          <w:szCs w:val="28"/>
        </w:rPr>
        <w:t xml:space="preserve"> 2016 года</w:t>
        <w:tab/>
        <w:tab/>
        <w:tab/>
        <w:tab/>
        <w:tab/>
        <w:tab/>
        <w:tab/>
        <w:tab/>
        <w:t xml:space="preserve">№ </w:t>
      </w:r>
      <w:r>
        <w:rPr>
          <w:b/>
          <w:bCs/>
          <w:szCs w:val="28"/>
          <w:lang w:val="ru-RU"/>
        </w:rPr>
        <w:t>1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ункте проведения экзаменов </w:t>
        <w:br/>
        <w:t xml:space="preserve">в период проведения государственной итоговой аттестации </w:t>
        <w:br/>
        <w:t xml:space="preserve">по образовательным программам основного общего образования </w:t>
        <w:br/>
        <w:t>на территории Белгородской области в 2016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проведения ГИА-9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е приказа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30 декабря 2015 года № 5377 «Об утверждении «дорожной карты»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6 году», руководствуясь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(приложение 14 к письму Федеральной службы по надзору в сфере образования и науки от 25.12.2015 года № 01-311/10-01), в целях организованного проведения государственной итоговой аттестации по образовательным программам основного общего образования в пунктах проведения экзаменов на территории Белгородской области в 2015/2016 учебном го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D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в 2016 году (приложение 1).</w:t>
      </w:r>
    </w:p>
    <w:p>
      <w:pPr>
        <w:pStyle w:val="D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форм, используемых в пункте проведения экзаменов при проведении государственной итоговой аттестации по образовательным программам основного общего образования на территории Белгородской области в 2016 году (приложение 2).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государственной итоговой аттестации по образовательным программам основного общего образования использовать средства видеонаблюдения, переносные металлоискатели в пунктах проведения экзаменов на территории Белгородской области в 2016 году.</w:t>
      </w:r>
    </w:p>
    <w:p>
      <w:pPr>
        <w:pStyle w:val="D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органов управления образованием:</w:t>
      </w:r>
    </w:p>
    <w:p>
      <w:pPr>
        <w:pStyle w:val="D2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ab/>
        <w:t>Руководствоваться при организации работы по подготовке и проведению государственной итоговой аттестации по образовательным программам основного общего образования настоящим Положением.</w:t>
      </w:r>
    </w:p>
    <w:p>
      <w:pPr>
        <w:pStyle w:val="D2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ab/>
        <w:t>Довести настоящее Положение до сведения руководителей общеобразовательных организаций, выпускников и их родителей (законных представителей).</w:t>
      </w:r>
    </w:p>
    <w:p>
      <w:pPr>
        <w:pStyle w:val="D2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ab/>
        <w:t>Разместить настоящее Положение на официальных сайтах органов управления образованием, подведомственных образовательных организаций.</w:t>
      </w:r>
    </w:p>
    <w:p>
      <w:pPr>
        <w:pStyle w:val="D2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ab/>
        <w:t>Назначить муниципального координатора, ответственного за координацию действий на уровне муниципалитета по использованию систем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ервый заместитель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 Белгородской облас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чальника управления общего,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 дополнительного образования                                          О.Медв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апреля 2016 г. № 1193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 пункте проведения экзаменов в период проведения государственной итоговой аттестации по образовательным программам основного общего образования на территории Белгородской области (далее – Положение) разработа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целях обеспечения еди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ходов и требований к месту проведения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образования в соответствии с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)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письма Федеральной службы по надзору в сфере образования и науки (далее – Рособрнадзор) от 25.12.2015 № 01-311/10-01 (приложение 14) «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оложение определяет порядок создания, организацию деятельности и управление пунктом проведения экзаменов в период подготовки и проведения государственной итоговой аттестации по образовательным программам основного общего образования (далее – ГИА) в Белгородской области в 2016 го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</w:t>
        <w:tab/>
        <w:t xml:space="preserve">Положение распространяется на все муниципальны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ород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  <w:tab/>
        <w:t xml:space="preserve">Общие требования к ППЭ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проведения экзаменов (далее – ППЭ) формируется для проведения ГИА в соответствии с требованиями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ста расположения ППЭ утверждаются департаментом образования Белгородской области (далее - Департамен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ждение перечня ППЭ и распределение между ними участников ОГЭ, состава руководителей и организаторов ППЭ, уполномоченных представителей ГЭК, технических специалистов, специалистов по проведению инструктажа и обеспечению лабораторных работ и ассистентов для обучающихся с ОВЗ, обучающихся детей-инвалидов и инвалидов осуществляется Департ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ПЭ - здание (сооружение), которое используется для проведения ГИА. Территорией ППЭ является площадь внутри здания (сооружения) либо части здания (сооружения), отведенная для проведения ГИ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предложений по количеству и местам расположения ППЭ, а также по распределению выпускников по ППЭ осуществляется муниципальным органом управления образованием (далее - МОУ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проведении ГИА МОУО организует подвоз выпускников в ППЭ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, общая площадь и состояние помещений, предоставляемых для проведения ГИА (далее - аудитории), обеспечивают проведение экзаменов в условиях, соответствующих требованиям санитарно-эпидемиологических правил и нормат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о ППЭ определяется исходя из общей численности участников ГИА, территориальной доступности и вместимости аудиторного фон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о и места расположения ППЭ определяются исходя из того, что в ППЭ должно присутствовать не менее 15 участников ГИ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за исключением ППЭ, организованных для лиц, имеющих медицинские показания для обучения на дому и соответствующие рекомендации психолого-медико-педагогической комиссии, а также для лиц, находящихся на длительном лечении в медицинских учреждениях, в том числе ППЭ, организованных на д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ли в больнице (медицинском учреждении), в специальных учебно-воспитательных учреждениях закрытого типа, в учреждениях, исполняющих наказание в виде лишения свободы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личество ППЭ должно формироваться с учетом максимально возможного наполнения ППЭ и оптимальной схемы организованного прибытия участников ГИА в ПП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ППЭ присваивается кодовый номе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Департамента ППЭ оборудуются: средствами видеонаблюдения, переносными металлоискателями, средствами подавления сигналов подвижной связ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одготовку общеобразовательной организации (далее – ОО) к открытию в ней ППЭ в соответствии с установленными требованиями несет руководитель ОО, на базе которой формируется ППЭ, в том числе за соблюдение требований противопожарной и антитеррористической безопасности, предъявляемых к помещениям, предназначенным для использования большим количеством обучающих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грозы возникновения чрезвычайной ситуации Департамент по согласованию с государственной экзаменационной комиссией (далее – ГЭК) принимают решение о переносе сдачи экзамена в другой ППЭ или на другой день, предусмотренный расписаниями проведения ОГЭ и ГВЭ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Лица, привлекаемые к проведению ОГЭ в ППЭ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оведения экзамена в ППЭ присутствую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руководитель ППЭ и организаторы ПП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уполномоченный представитель ГЭК (уполномоченные представители ГЭК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технический специалист по работе с программным обеспечением (далее – ПО), оказывающий информационно-техническую помощь руководителю и организаторам ПП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руководитель ОО, в помещениях которой организован ППЭ, или уполномоченное им лиц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медицинские работ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специалист по проведению инструктажа и обеспечению лабораторны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 xml:space="preserve">ассистенты, оказывающие необходимую техническую помощ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ающимся с ОВЗ, обучающимся детям-инвалидам и инвалидам</w:t>
      </w:r>
      <w:r>
        <w:rPr>
          <w:rFonts w:cs="Times New Roman" w:ascii="Times New Roman" w:hAnsi="Times New Roman"/>
          <w:color w:val="000000"/>
          <w:sz w:val="28"/>
          <w:szCs w:val="28"/>
        </w:rPr>
        <w:t>, с учетом состояния их здоровья, особенностей психофизического развития, в том числе непосредственно при проведении экзамена (при необходимост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оведения экзамена в ППЭ могут присутствовать такж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должностные лица Рособрнадзора, органа исполнительной власти субъекта Российской Федерации, осуществляющего переданные полномочия Российской Федерации в сфере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едставители средств массовой информации (могут присутствовать в аудиториях для проведения экзамена только до момента вскрытия индивидуальных комплектов с экзаменационными материалами (далее – Э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бщественные наблюдатели, аккредитованные в установленном порядке (могут свободно перемещаются по ППЭ, при этом в одной аудитории находится только один общественный наблюдатель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уск в ППЭ указанных лиц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Организация помещений и техническое оснащение ППЭ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щеобразовательной организации, на базе которой организуется ППЭ, обеспечивает соответствующую подготовку следующих помещ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аудитории для участников ОГ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для каждого участника ОГЭ должно быть выделено отдельное рабочее место (индивидуальный стол и сту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помещение для руководителя ППЭ, оборудованное телефонной связью, персональным компьютером и принтером для распечатки автоматизированного распределения обучающихся и организаторов по аудиториям для проведения экзамена, сейфом (или металлическим шкафом) для хранения Э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медицинский кабинет либо отдельное помещение для медицинских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помещение для руководителя образовательной организации (уполномоченного лица), на базе которого располагается ПП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>помещения, изолированные от аудиторий для проведения экзамена, для общественных наблюдателей и иных лиц, имеющих право присутствовать в ППЭ в день экзаме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пост при входе в ППЭ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сануз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входа в ППЭ должны быть предусмотрены помещ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для представителей образовательных организаций, сопровождающих обучающих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для представителей средств массовой информации и иных лиц, имеющих право присутствовать в ППЭ в день экзаме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)</w:t>
        <w:tab/>
        <w:t>для хранения личных вещей обучающих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)</w:t>
        <w:tab/>
        <w:t>для хранения личных вещей организаторов, медицинских работников, технических специалистов и ассистентов, оказывающих необходимую техническую помощь обучающимся с ОВЗ, обучающимся детям-инвалидам и инвалида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не использующиеся для проведения экзамена, в день проведения экзамена должны быть заперты и опечата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сованию с ГЭК не позднее двух рабочих дней до проведения экзамена по соответствующему учебному предмету Департамент направляет в ППЭ информацию о количестве обучающихся с ОВЗ, детей-инвалидов и инвалидов в ППЭ и необходимости организации проведения ГИА в условиях, учитывающих состояние их здоровья, особенности психофизического разви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пределения в ППЭ участников ОГЭ с ОВЗ, детей-инвалидов и инвалидов готовятся аудитории, учитывающие состояние их здоровья, особенности психофизического развития и индивидуальных возможностей (возможность беспрепятственного доступа таких обучающихся в аудитории, туалетные и иные помещения, а также их пребывания в указанных помещениях; 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выполнения экзаменационной работы для указанных обучающихся организуются питание и перерывы для проведения необходимых лечебны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роведении ОГЭ по отдельным учебным предм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предусмотрены помещ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удитории для проведения экзаменов по русскому языку, оснащенные средствами воспроизведения аудиозапис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удитории для проведения письменной части экзаменов по иностранным языкам (раздел «Аудирование»), оборудованные средствами воспроизведения аудионосителе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удитории для ожидания, не требующие дополнительного оборудован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удитории для проведения устной части экзаменов по иностранным языкам (раздел «Говорение», оснащенные средствами цифровой аудиозапис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удитории для проведения экзамена по информатике и ИКТ, включая выполнение практических заданий на компьютер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удитории для проведения экзамена по физике, оснащенные лабораторным оборудованием для выполнения экспериментального задания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удитории для проведения экзамена для глухих и слабослышащих обучающихся, оборудованные звукоусиливающей аппаратурой как коллективного, так и индивидуального пользования, с привлечением при необходимости ассистента-сурдопереводчика (в случае определения данной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ПЭ для проведения экзаменов для глухих и слабослышащих обучающих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и проведении ОГЭ по учебным предметам должны быть учтены особенности подготовки аудиторий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ожение 1 к Положению о ППЭ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экзамена руководитель ППЭ и руководитель ОО, на базе которой организован ППЭ, должны обеспечить готовность ППЭ, проверить соответствие всех помещений, выделяемых для проведения ГИА, установленным требования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в которой размещается ППЭ, обязан оказывать содействие руководителю ППЭ в подготовительной работе и при проведении экзаменов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удиториях, в которых будет проходить экзамен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каждого участника ГИА рабочее место должно иметь заметное обозначение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наружной стороны двери аудитории должна быть табличка с указанием номера аудитор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лжны быть убраны (закрыты)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в каждой аудитории организовать место для общественного наблюдател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бочее место для организаторов в аудитор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лены часы, находящиеся в поле зрения участников ГИ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Э для выпускников оформляется специальный информационный стенд по вопросам проведения государственной итоговой аттестации по образовательным программам основного общего образования в Белгородской области, в т.ч.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рядок подачи и процедура рассмотрения апелляций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омера телефонов </w:t>
      </w:r>
      <w:r>
        <w:rPr>
          <w:rFonts w:cs="Times New Roman" w:ascii="Times New Roman" w:hAnsi="Times New Roman"/>
          <w:bCs/>
          <w:iCs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ПЭ на базе общеобразовательного учреждения осуществляется на основании протокола готовности пункта к проведению государственной итоговой аттестации по образовательным программам основного общего образования не позднее 5 дней до начала экзамен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готовности ППЭ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 проведению ГИА (Приложение 2 к Положению о ППЭ) оформляется в двух экземпля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одписывается руководителем учреждения, в котором будут проходить экзамены, и руководителем ППЭ. Один экземпляр направляется в ГЭК, другой – остается в ППЭ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лучае определения ППЭ для проведения экзамена по информатике и ИКТ н</w:t>
      </w:r>
      <w:r>
        <w:rPr>
          <w:rFonts w:cs="Times New Roman" w:ascii="Times New Roman" w:hAnsi="Times New Roman"/>
          <w:sz w:val="28"/>
          <w:szCs w:val="28"/>
        </w:rPr>
        <w:t>е позднее чем за сутки до проведения экзамена проводится подготовка и проверка готовности техники и программного обеспечения на каждом рабочем месте выпускника. По итогам проверки технический специалист вносит в протокол готовности ППЭ отметку о готовности аудитории к проведению экзамена по информатике и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троль за соблюдением установленных требований к созданию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ункционированию ППЭ осуществляет Департамент и МОУ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righ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  <w:tab/>
        <w:t>Управление ППЭ в период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П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руководящий работник (специалист МОУО или муниципальной методической службы, заместитель директора 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организатор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П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чителя и преподаватели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и и организаторы ППЭ, технические специалисты, специалисты по проведению инструктажа и обеспечению лабораторных работ назнача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департаментом образования Белгород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 согласованию с ГЭК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ачестве руководителей и организаторов ППЭ привлекаются лица, прошедшие соответствующую подготовку. Руководители и организаторы ППЭ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руководствоваться в своей деятельности федеральными, региональными нормативно-правовыми документами и инструктивными материалами по процедуре проведения ГИ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проведении ОГЭ по учебному предмету в состав работников ППЭ не входят специалисты по этому учебному предмету. Не допускается привлекать в качестве руководителей и организаторов ППЭ, технических специалистов, специалистов по проведению инструктажа и обеспечению лабораторных работ, а также ассистентов, оказывающих необходимую техническую помощь обучающимся с ОВЗ, работников образовательных организаций, являющихся учителями обучающихся, сдающих экзамен в данном ППЭ (за исключением ППЭ, организованных в образовательных учреждениях уголовно-исполнительной системы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торы ППЭ, технические специалисты, специалисты по проведению инструктажа и обеспечению лабораторных работ информируются не ранее чем за три рабочих дня до проведения экзамена о месте расположения ППЭ, в который они направля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период подготовки и проведения экзаменов с сохранением заработной платы по основному месту работ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 их ознакомления с назначением фиксируется личными подписями в распорядительном документе (копии). Организато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ПЭ, технические специалисты, специалисты по проведению инструктажа и обеспечению лаборатор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несут ответственность за ненадлежащее исполнение возложенных на них обязанностей и злоупотребление служебным положение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ПЭ и координацию действий сотрудников ППЭ и организаторов экзамена в день его проведения осуществляет руководитель ППЭ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ень экзамена участник ОГЭ прибывает в ППЭ не менее чем за 45 минут до его начал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пуск обучающихся в ППЭ осуществляется при наличии у них документов, удостоверяющих их личность, и при наличии их в утвержденны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партамен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исках распределения в данный ППЭ. В случае отсутствия у обучающегося документа, удостоверяющего личность, он допускается в ППЭ после подтверждения его личности сопровождающ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день проведения экзамена в ППЭ должен быть открыт только один вход в ППЭ. Указанный вход контролирует помощник руководителя ППЭ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материалы доставляются в ППЭ уполномоченными представителями ГЭК в день проведения экзамена по соответствующему учебному предмету и передаются руководителю ППЭ. Руководитель ППЭ обеспечивает надежное хранение полученных экзаменационных материалов в сейфе до момента передачи в аудитор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ое распределение обучающихся и организаторов по аудиториям осуществляет РЦОИ. Списки распределения передаются в ППЭ вместе с экзаменационными материалами. Распределение обучающих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 ОВЗ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индивидуально с учетом состояния их здоровья, особенностей психофизического разви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распределения обучающихся по аудиториям передаются организаторам, а также вывешиваются на информационном стенде при входе в ППЭ и у каждой аудитории, в которой будет проходить экзаме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е в ППЭ сотрудники, осуществляющие охрану правопорядка, и (или) сотрудники органов внутренних дел (полиции) совместно с организаторами ППЭ проверяют наличие указанных документов у обучающихся, а также лиц, указанных в п. 37 Порядка, устанавливают соответствие их личности представленным документам, проверяют наличие указанных лиц в списках распределения в данный ППЭ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ГЭК присутствует при организации входа участников ОГЭ в ППЭ и осуществляет контроль за выполнением требования о запрете участникам ОГЭ, организаторам, ассистентам, медицинским работникам, оказывающим необходимую техническую помощь лицам с ОВЗ, детям-инвалидам, техническим специалистам иметь при себе средства связи, в том числе осуществляет контроль за организацией сдачи иных вещей (не перечисленных в п. 42 Порядка проведения ГИА) в специально выделенном месте для личных вещей участников ГИА, работников ППЭ. Согласно спискам распределения на информационном стенде участник ОГЭ определяет аудиторию, в которую он распределен на экзамен. Организаторы оказывают содействие участникам ОГЭ в размещении по аудиториям, в которых будет проходить экзаме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частник ОГЭ опоздал на экзамен, он допускается к сдаче ОГЭ в установленном порядке, при этом время окончания экзамена не продлевается, о чем сообщается участнику ОГЭ. Рекомендуется составить акт в свободной форме. Указанный акт подписывает участник ОГЭ, руководитель ППЭ и уполномоченный представитель ГЭК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/>
      </w:pPr>
      <w:r>
        <w:rPr/>
        <w:t>Руководитель ППЭ в присутствии уполномоченного представителя ГЭК составляет акты о недопуске указанных выше участников ОГЭ в ППЭ</w:t>
      </w:r>
      <w:r>
        <w:rPr>
          <w:lang w:val="ru-RU"/>
        </w:rPr>
        <w:t>, а также в</w:t>
      </w:r>
      <w:r>
        <w:rPr/>
        <w:t xml:space="preserve"> случае отказа участником </w:t>
      </w:r>
      <w:r>
        <w:rPr>
          <w:lang w:val="ru-RU"/>
        </w:rPr>
        <w:t>О</w:t>
      </w:r>
      <w:r>
        <w:rPr/>
        <w:t>ГЭ от</w:t>
      </w:r>
      <w:r>
        <w:rPr>
          <w:lang w:val="ru-RU"/>
        </w:rPr>
        <w:t xml:space="preserve"> </w:t>
      </w:r>
      <w:r>
        <w:rPr/>
        <w:t>сдачи запрещенного средства (средства связи, электронно-вычислительная техника, фото-, аудио- и</w:t>
      </w:r>
      <w:r>
        <w:rPr>
          <w:lang w:val="ru-RU"/>
        </w:rPr>
        <w:t xml:space="preserve"> </w:t>
      </w:r>
      <w:r>
        <w:rPr/>
        <w:t>видеоаппаратура, справочные материалы, письменные заметки и</w:t>
      </w:r>
      <w:r>
        <w:rPr>
          <w:lang w:val="ru-RU"/>
        </w:rPr>
        <w:t xml:space="preserve"> </w:t>
      </w:r>
      <w:r>
        <w:rPr/>
        <w:t>иные средства хранения и передачи информации)</w:t>
      </w:r>
      <w:r>
        <w:rPr>
          <w:lang w:val="ru-RU"/>
        </w:rPr>
        <w:t>.</w:t>
      </w:r>
      <w:r>
        <w:rPr/>
        <w:t xml:space="preserve"> Указанные акты подписываются уполномоченным представителем ГЭК, руководителем ППЭ и участниками ОГЭ. Акты составляются в двух экземплярах в свободной форме. Первые экземпляры оставляет уполномоченный представитель ГЭК для передачи председателю ГЭК, вторые – участникам ОГЭ. Повторно к участию в ОГЭ по данному учебному предмету в дополнительные сроки указанные участники ОГЭ могут быть допущены только по решению ГЭК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/>
      </w:pPr>
      <w:r>
        <w:rPr/>
        <w:t>Обучающиеся рассаживаются за рабочие столы в соответствии с проведенным распределением. Изменение рабочего места не допускаетс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/>
      </w:pPr>
      <w:r>
        <w:rPr/>
        <w:t>Во время экзамена на рабочем столе обучающегося, помимо ЭМ, находятся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firstLine="560"/>
        <w:rPr/>
      </w:pPr>
      <w:r>
        <w:rPr/>
        <w:t>а)</w:t>
        <w:tab/>
        <w:t>ручка (гелевая, капиллярная или перьевая с чернилами черного цвета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firstLine="560"/>
        <w:rPr/>
      </w:pPr>
      <w:r>
        <w:rPr/>
        <w:t>б)</w:t>
        <w:tab/>
        <w:t>документ, удостоверяющий личность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firstLine="560"/>
        <w:rPr/>
      </w:pPr>
      <w:r>
        <w:rPr/>
        <w:t>в)</w:t>
        <w:tab/>
        <w:t>средства обучения и воспитания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firstLine="560"/>
        <w:rPr/>
      </w:pPr>
      <w:r>
        <w:rPr/>
        <w:t>г)</w:t>
        <w:tab/>
        <w:t>лекарства и питание (при необходимости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firstLine="560"/>
        <w:rPr/>
      </w:pPr>
      <w:r>
        <w:rPr/>
        <w:t>д)</w:t>
        <w:tab/>
        <w:t>специальные технические средства (для лиц, указанных в пункте 34 Порядка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firstLine="560"/>
        <w:rPr/>
      </w:pPr>
      <w:r>
        <w:rPr/>
        <w:t>е)</w:t>
        <w:tab/>
        <w:t>черновики (за исключением ОГЭ по иностранным языкам (раздел «Говорение»)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>
          <w:lang w:val="ru-RU"/>
        </w:rPr>
      </w:pPr>
      <w:r>
        <w:rPr>
          <w:lang w:val="ru-RU"/>
        </w:rPr>
        <w:t>Иные вещи обучающиеся оставляют в специально выделенном до входа в ППЭ месте для хранения личных вещей обучающихс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/>
      </w:pPr>
      <w:r>
        <w:rPr/>
        <w:t>Организаторы распределяются по аудиториям исходя из того, что в каждой аудитории присутствует не менее двух организаторов. Во время проведения экзамена часть организаторов находится на этажах ППЭ и помогает обучающимся ориентироваться в помещениях ППЭ, а также осуществляет контроль за перемещением лиц, не задействованных в проведении экзамен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/>
      </w:pPr>
      <w:r>
        <w:rPr/>
        <w:t>По завершении экзамена уполномоченные представители ГЭК составляют отчет о проведении экзамена в ППЭ, который в тот же день передается в ГЭК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>
          <w:lang w:val="ru-RU"/>
        </w:rPr>
      </w:pPr>
      <w:r>
        <w:rPr/>
        <w:t xml:space="preserve">Запечатанные пакеты с экзаменационными работами в тот же день направляются уполномоченными представителями ГЭК в РЦОИ. Неиспользованные экзаменационные материалы и использованные КИМ для проведения ОГЭ и тексты, темы, задания, билеты для проведения ГВЭ, а также использованные черновики направляются в места, определенные </w:t>
      </w:r>
      <w:r>
        <w:rPr>
          <w:bCs/>
          <w:iCs/>
        </w:rPr>
        <w:t>департаментом образования Белгородской области</w:t>
      </w:r>
      <w:r>
        <w:rPr/>
        <w:t xml:space="preserve"> для обеспечения их хране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firstLine="5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6.</w:t>
        <w:tab/>
        <w:t>Ответственность лиц, участвующих в проведении ГИА.</w:t>
      </w:r>
    </w:p>
    <w:p>
      <w:pPr>
        <w:pStyle w:val="TextBodyIndent"/>
        <w:tabs>
          <w:tab w:val="clear" w:pos="708"/>
          <w:tab w:val="left" w:pos="1276" w:leader="none"/>
        </w:tabs>
        <w:ind w:firstLine="560"/>
        <w:rPr/>
      </w:pPr>
      <w:r>
        <w:rPr>
          <w:color w:val="000000"/>
          <w:spacing w:val="1"/>
        </w:rPr>
        <w:t>Непосредственный контроль за соблюдением процедуры проведения экзамена осуществляет уполномоченный представитель ГЭК</w:t>
      </w:r>
      <w:r>
        <w:rPr/>
        <w:t xml:space="preserve"> </w:t>
      </w:r>
      <w:r>
        <w:rPr>
          <w:color w:val="000000"/>
          <w:spacing w:val="1"/>
        </w:rPr>
        <w:t>в ППЭ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П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ответственность за организацию экзамена и соблюдение утвержденной процедуры его проведения, а также за отсутствие в ППЭ лиц, не участвующих в проведении экзаме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ю ППЭ подчиняются сотрудники ППЭ, а также все участники и организаторы экзамена в данном пункте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276" w:leader="none"/>
          <w:tab w:val="left" w:pos="1440" w:leader="none"/>
          <w:tab w:val="left" w:pos="2160" w:leader="none"/>
        </w:tabs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ь ППЭ подчин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>Департа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>органу местного самоуправления, осуществляющему управление в сфер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>ГЭК, уполномоченному представителю ГЭ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ПЭ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ед началом экзамена проверяет готовность помещений ППЭ к проведению экзаме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четкое исполнение инструкций организаторами, техническими специалис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проведение экзамена в соответствии с требованиями нормативных правовых актов, инструктивно-методических материалов и оперативно ликвидирует возникающие затрудн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казывает содействие назначенным в ППЭ уполномоченному представителю ГЭК, общественным наблюдателя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выпускников, желающих подать апелляции о нарушении процедуры проведения экзамена, соответствующими бланками и принимает от выпускников заполненные заявления до их выхода из ППЭ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ет комиссию и организует проведение служебного расследования по фактам, изложенным в апелляции о нарушении процедуры проведения экзамен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яет протокол служебного расследования по апелляции о нарушении процедуры проведения экзамена и передает его вместе с апелляцией уполномоченному представителю ГЭК в ПП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экзамена в ППЭ запреща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учающимся - иметь при себе средства связи, электронно-вычислительную технику, фото-, аудио 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торам, ассистентам, оказывающим необходимую техническую помощь лицам, указанным в пункте 34 Порядка, медицинским работник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 - иметь при себе средства связ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м, перечисленным в пункте 37 Порядка, - оказывать содействие обучающимся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ающимся, организаторам, ассистентам, оказывающим необходимую техническую помощь лицам, указанным в пункте 34 Порядка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 - выносить из аудиторий и ППЭ ЭМ на бумажном или электронном носителях, фотографировать, Э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допустившие нарушение устанавливаемого порядка проведения ГИА, удаляются с экзамена. Для этого организаторы или общественные наблюдатели приглашают руководителя ППЭ, уполномоченных представителей ГЭК, которые составляют акт об удалении с экзамена и удаляют лиц, нарушивших устанавливаемый порядок проведения ГИА, из ППЭ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учающийся по состоянию здоровья или другим объективным причинам не завершает выполнение экзаменационной работы, то он досрочно покидает аудиторию. В таком случае организаторы приглашают медицинского работника, руководителя ППЭ, уполномоченных представителей ГЭК, которые составляют акт о досрочном завершении экзамена по объективным причин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в процессе экзамена ситуаций, не отраженных в настоящем Положении, решение принимает руководитель ППЭ по согласованию с ГЭК и (или) уполномоченным представителем ГЭК в ППЭ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.</w:t>
        <w:tab/>
        <w:t>Особенно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рганизации систем видеонаблюдения в пунктах проведения экзаме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ведени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видеонаблюдения применяются по решению Департамента в соответствии с пунктом 33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видеонаблюдения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мещения для проведения экзаменов в ППЭ (аудитории ППЭ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штаб ППЭ, оборудованный рабочим местом и сейфом (или металлическим шкафом) для хранения Э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идеонаблюдения и координации действий по установке и эксплуатации оборудования распорядительным актом МОУО назначается ответственное лицо – муниципальный координатор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разрабатывает и утверждает схему сбора и хранения видеозаписей и определяет перечень лиц, ответственных за хранение и передачу видеозапис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ащения помещений ППЭ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видеонаблюдения используются программно – аппаратные комплексы (далее – ПАК) в следующем составе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амеры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пления для камер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компьютер (при необходимости дооборудуется монитором, клавиатурой) или ноутбук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ь питания;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бесперебойного питания для персонального компьютер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B-удлинител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идеонаблюдения размещаются в аудитории ППЭ и штабе ППЭ с соблюдением следующих требований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аудитории ППЭ и штабе ППЭ должно быть установлено не менее 2 камер видеонаблюдения (допускается использование 1 камеры видеонаблюдения, если ее технические параметры обеспечивают полный обзор аудитории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видеонаблюдения следует устанавливать в разных углах аудитории ППЭ таким образом, чтобы в обзор видеокамеры попадали все участники ЕГЭ, организаторы в аудитории, стол для осуществления раскладки и последующей упаковки ЭМ, собранных организаторами у участников ОГЭ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ры видеонаблюдения следует устанавливать в разных углах штаба ППЭ, чтобы просматривалось всё помещение и входная дверь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та установки камер видеонаблюдения: не менее 2 метров от пол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камеры не должны загораживать различные предметы (мебель, цветы и пр.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ь должна содержать следующую информацию: код ППЭ, номер аудитории, дату экзамена, местное врем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аудиториях ППЭ, оснащенных видеонаблюдением, должна быть размещена информация о том, что в данной аудитории ведется видеонаблюд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день до начала экзамена в ППЭ технический специалист совместно с руководителем ППЭ проводят тестирование, в ходе которого необходимо: включить запись видеоизображения, проверить через монитор ПАК работу камер видеонаблюдения, проверить соответствие расположения всех камер видеонаблюдения настоящему Порядку, убедиться, что на ПАК установлено точное местное время, внести запись в журнал доступа к средствам видеонаблюдения (далее – журнал)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ожение 3 к Положению о ППЭ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азмещается в помещении руководителя образовательной организации (или в штабе ППЭ) и заполняется техническим специалистом при каждом действии с ПАК и (или) средствами видеонаблюдения. После завершения всех экзаменов журнал передается на хранение в организацию, на базе которой был организован ППЭ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готовности ППЭ (ППЭ-01) руководитель ППЭ делает отметку о том, что ППЭ оборудован средствами видеонаблюдения с соблюдением требований законодательства к использованию указанных технических средст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ППЭ не установлены (или неисправны) средства видеонаблюдения, руководитель ППЭ незамедлительно сообщает об этом муниципальному координато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Э, в которых видеонаблюдение в 2016 году в рамках подготовки и проведения единого государственного экзамена организовано специалистами Ростелеком, необходимо использовать существующие ПАК в режиме запис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, проверить работоспособность ПАК во всех аудиториях ППЭ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 час до начала экзамена в аудиториях ППЭ технический специалист должен убедиться, что режим записи включен. С этого момента до окончания экзамена запрещается совершать какие-либо действия с ПАК (за исключением случаев возникновения нештатных ситуаций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фактом ведения видеозаписи во время экзамена осуществляется организаторами в аудитории ППЭ, в помещении штаба ППЭ – техническим специалист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штатных ситуаций в аудитории (видеозапись не ведется, или установить факт ведения видеозаписи не представляется возможным), организатор информирует уполномоченного представителя ГЭК о возникших проблемах. Ответственность за дальнейшие действия возлагается на уполномоченного представителя ГЭ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ГЭК должен связаться с муниципальным координатором (самостоятельно или при помощи технического специалиста), получить инструкции по проведению безотлагательных действий по восстановлению работы ПА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у неисправного состояния, отключения средств видеонаблюдения или отсутствия видеозаписи экзамена уполномоченным членом ГЭК составляется акт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ожение 4 к Положению о ППЭ</w:t>
      </w:r>
      <w:r>
        <w:rPr>
          <w:rFonts w:cs="Times New Roman" w:ascii="Times New Roman" w:hAnsi="Times New Roman"/>
          <w:sz w:val="28"/>
          <w:szCs w:val="28"/>
        </w:rPr>
        <w:t>), который в тот же день также передается председателю ГЭ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хранения видеозаписи после окончания экзамена запись необходимо остановить, перенести на любой носитель информации (флеш-картах, DVD дисках и пр.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видеоархивам, а также их выгрузке, доступен техническим специалистам при условии ввода пароля доступ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экзамена в аудитории организатор в центре видимости камер видеонаблюдения объявляет окончание экзамена. После проведения сбора ЭМ и подписания протокола о проведении экзамена в аудитории ответственный организатор в аудитории громко объявляет данные протокола, в том числе номер аудитории, наименование предмета, количество участников экзамена в данной аудитории и количество ЭМ (использованных и неиспользованных), а также время подписания протокола. Ответственный организатор демонстрирует запечатанные возвратные пакеты с экзаменационными материалами участников экзамена (организаторы должны передать руководителю ППЭ все материалы в запечатанном виде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завершения экзамена организаторы в аудитории заполняют протокол, указывая фактическое время завершения экзаме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табе ППЭ режим записи видеоизображения выключается после передачи всех материалов уполномоченному представителю ГЭ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и обеспечение доступа к видеозаписям экзамена осуществляется в течение шести месяцев с момента проведения экзаме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и проведения ГИА и обработки результатов использую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участника экзамена о нарушении процедуры проведения экзамена (апелляция по процедуре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ение граждан в ГЭК, орган исполнительной власти федерального или регионального уровня по факту нарушения процедуры проведения экзамена, прав участников экзаме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иси в протоколах общественного наблюдения, инспекции ППЭ, федерального наблюд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я фактов приостановки записи или неисправности оборуд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ые факты остановки экзамена и аннулирования результатов, а также факты нарушений, связанные с работой РЦОИ, предметных, конфлик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идеозаписи предоставляются по соответствующему запросу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трудникам Рособрнадзор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ленам ГЭ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ю РЦОИ (для проведения служебной проверки по факту апелляции по процедуре проведения экзамен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ю КК Белгородской области (для рассмотрения апелляции по процедуре проведения экзамен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уководителю Департамента образов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ям судебных орган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видеозаписи направляется в Департамент образования в письменном виде и должен содержать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 либо название органа, направившего запрос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и наименование ППЭ, номер аудитории, в которых производилась видеозапись, дату экзаме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айлов, содержащих видеозаписи, должны содержать следующую информацию: дата проведения экзамена (ГГ-ММ-ДД), наименование экзамена, номер и наименование ППЭ, номер аудитории, номер камеры, например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.26.05_химия_0801_МБОУ СОШ №3 г.Губкина_011_кам1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ставка видеозаписи осуществляется в день экзамена уполномоченными членами ГЭК в РЦОИ на переносных носителях (флеш-картах, DVD дисках и пр.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1247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1 к Положению о ППЭ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обенности подготовки аудиторий по учебным предметам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ключая дополнительные материалы и оборудовани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76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й предмет О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материалы и оборудова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я проведения экзамена в аудиториях и требования к специалис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 должны быть обеспечены линейками, непрограммируемыми калькуляторами и географическими атласами для 7, 8 и 9 классов (любого издательства)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кзамене в аудиторию не допускаются специалисты по географии. Проверку экзаменационных работ (заданий с развернутыми ответами) осуществляют специалисты-предметники, прошедшие специальную подготовку по проверке и оцениванию заданий с развернутыми ответ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экзамене в аудиторию не допускаются специалисты по общественным дисциплинам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у экзаменационных работ (заданий с развернутым ответом) осуществляют специалисты в области общественных дисципл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кзамене по биологии нужно иметь линейку, непрограммируемый калькулятор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кзамене в аудиторию не допускаются специалисты по биологии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у экзаменационных работ (заданий с развернутым ответом) осуществляют специалисты-предметн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удитории во время экзамена у каждого экзаменующегося должны быть следующие материалы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растворимости солей, кислот и оснований в воде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химический ряд напряжений металлов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ируемый калькулятор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оведении экзамена в аудиторию не допускаются специалисты по химии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у экзаменационных работ (заданий с развернутым ответом) осуществляют эксперты, прошедшие специальную подготов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уется непрограммируемый калькулятор (на каждого ученика) и лабораторное оборудование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перечень материалов и оборудования приведен в Приложении 2 к документу «Спецификация КИМ для проведения в 2016 году ОГЭ по физике»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замен проводится в кабинетах физики.  При необходимости можно использовать другие кабинеты, отвечающие требованиям безопасного труда при выполнении экспериментальных заданий экзаменационной работы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тапе выполнения экспериментального задания участники используют лабораторное оборудование. Лабораторное оборудование размещается в аудитории на специально выделенном столе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еспечению проведения лабораторных работ привлекается соответствующий специалист, владеющий определенными умениями и навыками проведения лабораторных работ по физике (например – лаборант). Не допускается привлекать к проведению лабораторных работ специалиста, преподававшего данный предмет у данных обучающихся (за исключением ППЭ, организованных в образовательных учреждениях уголовно-исполнительной системы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. Примерная инструкция по технике безопасности приведена в Приложении 3 к документу «Спецификация КИМ для проведения в 2016 году ОГЭ по физике»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ый специалист информируется о месте расположения ППЭ, в который он направляется, не ранее чем за три рабочих дня до проведения экзамена по соответствующему учебному предмету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лабораторного оборудования осуществляется специалистом по обеспечению лабораторных работ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лабораторного оборудования, необходимого для выполнения экспериментального задания, каждый участник осуществляет самостоятельно, исходя из содержания экспериментального задания выполняемого им КИ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ты лабораторного оборудования для выполнения экспериментальных заданий формируются заблаговременно, за один-два дня до проведения экзамена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комплект оборудования должен быть помещен в собственный лоток. Необходимо проверить работоспособность комплектов оборудования по электричеству и оптик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, обнаружения неисправности оборудования или других нештатных ситуаций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у экзаменационных работ (заданий с развернутыми ответами) осуществляют специалисты-предметники, прошедшие специальную подготовку для проверки заданий 2016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м экзамена разрешается пользоваться орфографическими словарями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экзамен по русскому языку в аудиторию не допускаются специалисты-филологи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ом проведения экзамена должен быть педагог, не преподающий русский язык и литератур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мся разрешается использовать справочные материалы, содержащие основные формулы курса математики, выдаваемые вместе с работой (входят в состав контрольных измерительных материалов)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ается использовать линейку. Калькуляторы на экзамене не используются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экзамене в аудиторию не допускаются специалисты по математике. Обучающимся в начале экзамена выдаётся полный текст работы. Ответы на задания части 1 могут фиксироваться непосредственно в тексте работы, а затем ответы должны быть перенесены в бланк ответов № 1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частей 2 выполняются с записью решения и полученного ответа на бланках ответов № 2. Формулировки заданий не переписываются, достаточно указать номер задани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необходимые вычисления, преобразования и чертежи обучающиеся могут производить в черновике. Черновики не проверяются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у экзаменационных работ осуществляют специалисты по математике – члены независимых региональных или муниципальных экзаменационных комиссий по математи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остранные 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ждая аудитория для проведения письменной части ОГЭ по иностранным языкам должна быть оснащена техническим средством, обеспечивающим качественное воспроизведение аудиозаписей на компакт-дисках (СD) для выполнения заданий раздела 1 «Задания по аудированию». Аудитории для проведения устной части экзамена должны быть оснащены компьютерами, а также гарнитурами со встроенными микрофонами. Для проведения устной части экзамена могут использоваться лингафонные кабинеты с соответствующим оборудованием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7" w:leader="none"/>
              </w:tabs>
              <w:spacing w:lineRule="atLeast" w:line="240" w:before="0" w:after="0"/>
              <w:ind w:firstLine="33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Э по иностранным языкам состоит из письменной и устной частей, которые проводятся в один день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сьменная часть экзамена состоит из 4-х разделов: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 1 (задания по аудированию) – 30 минут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 2 (задания по чтению) – 30 минут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 3 (задания по грамматике и лексике) – 30 минут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 4 (задание по письменной речи) – 30 минут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стная часть ОГЭ состоит из трех заданий: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тение вслух небольшого текста научно-популярного характера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частие в условном диалоге-расспросе (ответы на заданные вопросы);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матическое монологическое высказывание с вербальной опорой в тексте зад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077" w:leader="none"/>
              </w:tabs>
              <w:spacing w:lineRule="atLeast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кзамен по иностранному языку не допускаются специалисты по данному учебному предмету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каются организаторы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одящие письменную часть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вающие порядок и проводящие инструктаж экзаменуемых в аудитории проведения устной части экзамена (раздел «Говорение»)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вающие порядок в аудитории проведения устной части экзамена (раздел «Говорение»)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ые за перемещение экзаменуемых из аудитории ожидания в аудиторию проведения устной части экзамена (раздел «Говорение»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оведению устной и письменной частей экзамена привлекаются технические специалисты, обеспечивающие работу звуковоспроизводящей и звукозаписывающей аппаратуры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оведения экзамена по иностранным языкам необходимо несколько аудиторий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удитория для проведения письменной части экзамена (одна аудитория на группу экзаменуемых, состоящую из 15 человек)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удитория(и) проведения устной части экзамена (раздел «Говорение»).</w:t>
            </w:r>
          </w:p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дая аудитория для проведения письменной части экзамена и каждая аудитория для устной части экзамена (раздел «Говорение») должны быть оснащены аппаратурой, которая может обеспечивать качественную запись и воспроизведение аудиозаписей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заданий обеих частей экзаменационной работы экзаменуемый имеет право пользоваться полными текстами художественных произведений, а также сборниками лирики (см. Приложение 2 «Список произведений, по которым могут формулироваться задания КИМ ОГЭ по литературе» к документу «Спецификация КИМ для проведения в 2016 году ОГЭ по литературе»)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кзамене в аудиторию не допускаются специалисты по русскому языку и литератур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у экзаменационных работ (заданий с развернутым ответом) осуществляют эксперты, прошедшие специальную подготовку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дожественные тексты не предоставляются индивидуально каждому экзаменуемому. Экзаменуемые по мере необходимости работают с текстами за отдельными столами, на которых находятся нужные книги. При проведении экзамена необходимо подготовить книги в нескольких экземплярах для каждой аудитории (в зависимости от наполнения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и следует подготовить таким образом, чтобы у экзаменуемого не возникало возможности работать с комментариями и вступительными статьями к художественным текстам. Экзаменатор должен обеспечить равные условия доступа к художественным текстам для всех участников экзамена.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ние личными полными текстами художественных произведений и сборниками лирики участникам ОГЭ запреще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асть 1 содержит 18 заданий базового и повышенного уровней сложности, среди которых 6 заданий с выбором и записью ответа в виде одной цифры и 12 заданий, подразумевающих самостоятельное формулирование и запись экзаменуемым ответа в виде последовательности символов. Часть 2 содержит 2 задания высокого уровня сложности. Задания этой части подразумевают практическую работу учащихся за компьютером с использованием специального программного обеспечения. Задания части 2 направлены на проверку практических навыков по работе с информацией в текстовой и табличной формах, а также на умение реализовать сложный алгоритм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экзамене в аудиторию не допускаются преподаватели информатики и ИКТ из числа работавших с данными обучающимися. В компьютерном классе должен присутствовать специалист, способный оказать обучающимся помощь в запуске необходимого программного обеспечения и сохранении файлов в необходимом формате, каталоге и с необходимым именем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у ответов на задания части 2 осуществляют эксперты, прошедшие специальную подготовку в соответствии с Методическими рекомендациями по оцениванию заданий с развернутыми ответами, подготовленными ФИПИ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омпьютере должны быть установлены знакомые обучающимся программы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ультатом исполнения каждого задания является отдельный файл. Задание 20 дается в двух вариантах: 20.1 и 20.2; экзаменуемый должен выбрать один из вариантов задания. Среди заданий 1– 6 представлены задания из всех тематических блоков, кроме заданий по теме «Организация информационной среды, поиск информации»; среди заданий 7–18 – задания по всем темам, кроме темы «Проектирование и моделирование»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е 20 дается в двух вариантах: задание 20.1 предусматривает разработку алгоритма для формального исполнителя, задание 20.2 заключается в разработке и записи алгоритма на языке программирования. Экзаменуемый самостоятельно выбирает один из двух вариантов задания в зависимости от того, изучал ли он какой-либо язык программир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экзамене в аудиторию не допускаются специалисты в области гуманитарных дисциплин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у экзаменационных работ (заданий с развернутыми ответами) осуществляют специалисты-предметники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993" w:right="1134" w:gutter="0" w:header="708" w:top="85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Положению о ПП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ГОТОВНОСТИ ППЭ (код ____________ )</w:t>
        <w:br/>
        <w:t>к проведению государственной итоговой аттестации по образовательным программам основного общего образования на территории Белгородской области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ПЭ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чебные предметы, по которым планируется проведение государственной итоговой аттестации по образовательным программам основного общего </w:t>
      </w:r>
      <w:r>
        <w:rPr/>
        <w:t>обра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84"/>
        <w:gridCol w:w="27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уск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ля проведения экзаменов в ППЭ </w:t>
      </w:r>
      <w:r>
        <w:rPr/>
        <w:t>подготовле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тории для проведения экзаменов </w:t>
              <w:br/>
              <w:t>(общее количе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и для проведения экзаменов для участников с О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очных мест для выпускников </w:t>
              <w:br/>
              <w:t>(общее количест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ля руководителя ППЭ (штаб), оборудованный сейфом для хранения экзаменационны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и для проведения экзамена по информатике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тории для проведения экзамена </w:t>
              <w:br/>
              <w:t>по физ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и для проведения устной части экзаменов по иностранным язы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тории для ожидания </w:t>
              <w:br/>
              <w:t>по иностранным язык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я для общественных наблюдателей, изолированная от аудиторий для проведения экзаме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я для сопровождающих от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я для личных вещей участников экза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тория для личных вещей работников ППЭ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ия для представителей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дежурного на входе в ПП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сте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помещения подготовлены к проведению государственной итоговой аттестации по образовательным программам основного общего образования в соответствии с Положением о ПП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, нижеподписавшие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О ________________________________/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ПЭ ___________________________/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подпись)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достоверяем, что ППЭ к проведению государственной итоговой аттестации по образовательным программам основного общего образования го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дписания: «____»_______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49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Положению о ПП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 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наименование и адрес ППЭ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удитории ППЭ 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134"/>
        <w:gridCol w:w="1276"/>
        <w:gridCol w:w="2268"/>
        <w:gridCol w:w="2693"/>
        <w:gridCol w:w="709"/>
        <w:gridCol w:w="1276"/>
        <w:gridCol w:w="992"/>
        <w:gridCol w:w="709"/>
        <w:gridCol w:w="1275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(часы, мину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чина осуществления действий с ПА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 осуществления действий с ПАК (выключен, включен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нициатор действия с ПА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специалист - оператор ПА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е дейст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работоспособности ПАК/ка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К/камера включен/а, работает в стационарном реж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 режим "Идет запис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ч.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ч.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экране отсутствует из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писываются действия по возврату к стационарному режиму работы ПАК/ка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е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ключение режима "Идет запис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ч.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ч.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 по предоставлению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 № ___ д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изведена запись данных на usb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93" w:gutter="0" w:header="708" w:top="993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left="99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Положению о ПП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об отключении средств видеонаблюдения или отсутствия видеозаписи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"___"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есто для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о том, что 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9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и наименование ППЭ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и ____________________ в ____ часов ____ минут во время проведения</w:t>
      </w:r>
    </w:p>
    <w:p>
      <w:pPr>
        <w:pStyle w:val="ConsPlusNonformat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ауд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по ____________________ произошла остановка видеозаписи по причине</w:t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стан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в уполномоченную организацию было передано в __ часов __ мин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обновления видеозаписи были предприняты следующие 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ь ______________________________________ в _______ часов минут ________</w:t>
      </w:r>
    </w:p>
    <w:p>
      <w:pPr>
        <w:pStyle w:val="ConsPlusNonformat"/>
        <w:ind w:lef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обновлена/не возобновл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ПЭ </w:t>
        <w:tab/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/_____________________                </w:t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</w:t>
        <w:tab/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ГЭ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/_____________________                </w:t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/Ф.И.О.</w:t>
        <w:tab/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специалис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/_____________________                </w:t>
      </w:r>
    </w:p>
    <w:p>
      <w:pPr>
        <w:pStyle w:val="ConsPlusNonformat"/>
        <w:ind w:left="99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/Ф.И.О.</w:t>
        <w:tab/>
        <w:t xml:space="preserve">          </w:t>
      </w:r>
    </w:p>
    <w:p>
      <w:pPr>
        <w:pStyle w:val="ConsPlusNonformat"/>
        <w:ind w:left="9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2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4:00Z</dcterms:created>
  <dc:creator>Извекова</dc:creator>
  <dc:description/>
  <cp:keywords/>
  <dc:language>en-US</dc:language>
  <cp:lastModifiedBy>admin</cp:lastModifiedBy>
  <cp:lastPrinted>2016-04-02T18:41:00Z</cp:lastPrinted>
  <dcterms:modified xsi:type="dcterms:W3CDTF">2016-04-06T15:02:00Z</dcterms:modified>
  <cp:revision>26</cp:revision>
  <dc:subject/>
  <dc:title/>
</cp:coreProperties>
</file>