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788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 w:eastAsia="en-US"/>
        </w:rPr>
        <w:t>ОБРАЗОВАНИЯ</w:t>
      </w:r>
    </w:p>
    <w:p>
      <w:pPr>
        <w:pStyle w:val="Normal"/>
        <w:shd w:fill="FFFFFF" w:val="clear"/>
        <w:spacing w:lineRule="exact" w:line="324" w:before="0" w:after="0"/>
        <w:ind w:left="-142" w:firstLine="16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 w:eastAsia="en-US"/>
        </w:rPr>
        <w:t>Белгор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08 » апреля  2016 года</w:t>
        <w:tab/>
        <w:tab/>
        <w:tab/>
        <w:tab/>
        <w:tab/>
        <w:tab/>
        <w:tab/>
        <w:tab/>
        <w:t>№ 127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ind w:right="4109" w:hanging="0"/>
        <w:rPr>
          <w:b/>
          <w:b/>
          <w:lang w:val="ru-RU"/>
        </w:rPr>
      </w:pPr>
      <w:r>
        <w:rPr>
          <w:b/>
        </w:rPr>
        <w:t>О порядке информирования о результатах</w:t>
      </w:r>
      <w:r>
        <w:rPr/>
        <w:t xml:space="preserve"> </w:t>
      </w:r>
      <w:r>
        <w:rPr>
          <w:b/>
        </w:rPr>
        <w:t xml:space="preserve">государственной итоговой аттестации по образовательным программам основного общего образования </w:t>
      </w:r>
      <w:r>
        <w:rPr>
          <w:b/>
          <w:lang w:val="ru-RU"/>
        </w:rPr>
        <w:t xml:space="preserve">на территории Белгородской области </w:t>
      </w:r>
      <w:r>
        <w:rPr>
          <w:b/>
        </w:rPr>
        <w:t>в 2016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</w:t>
        <w:br/>
        <w:t xml:space="preserve">№ 273-ФЗ «Об образовании в Российской Федерации», приказами Министерства образования и науки Российской Федерации </w:t>
        <w:br/>
        <w:t xml:space="preserve">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от 26 января 2016 года № 35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6 году», </w:t>
        <w:br/>
        <w:t xml:space="preserve">от 26 января 2016 года № 34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6 году», в целях своевременного информирования обучающихся о сроках, местах и порядке информирования о результатах государственной итоговой аттестации по образовательным программам основного общего образования (далее – ГИА) </w:t>
        <w:br/>
        <w:t>в 2016 году на территории Белгородской области</w:t>
      </w:r>
      <w:r>
        <w:rPr/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Порядок информирования обучающихся о результатах ГИА </w:t>
        <w:br/>
        <w:t>в 2016 году на территории Белгородской области (Приложение 1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График информирования обучающихся о результатах ГИА </w:t>
        <w:br/>
        <w:t>в 2016 году на территории Белгородской области (Приложение 2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ов местного самоуправления муниципальных районов и городских округов, осуществляющих управление в сфере образования, образовательных организаций:</w:t>
      </w:r>
    </w:p>
    <w:p>
      <w:pPr>
        <w:pStyle w:val="D2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участников ГИА, а также их родителей (законных представителей) порядок информирования и график информирования о результатах ГИА в 2016 году на территории Белгородской области.</w:t>
      </w:r>
    </w:p>
    <w:p>
      <w:pPr>
        <w:pStyle w:val="D2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орядок информирования и график информирования о результатах ГИА в 2016 году на территории Белгородской области на официальных сайтах органов управления образованием, образовательных организаций в течение трёх рабочих дней со дня получения настоящего приказа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108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pacing w:val="-5"/>
          <w:sz w:val="28"/>
          <w:szCs w:val="28"/>
          <w:lang w:val="ru-RU" w:eastAsia="en-US"/>
        </w:rPr>
        <w:t>Контроль за исполнением настоящего приказа оставляю за собой.</w:t>
      </w:r>
    </w:p>
    <w:p>
      <w:pPr>
        <w:pStyle w:val="31"/>
        <w:tabs>
          <w:tab w:val="clear" w:pos="708"/>
          <w:tab w:val="left" w:pos="-108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Первый 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департамента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Белгород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О.Медвед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«8» апреля 2016 года № 1271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орядок информирования обучающихся о результатах ГИА в 2016 году на территории Белгородской обла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в Министерстве юстиции Российской Федерации от 03 февраля 2014 года, регистрационный № 3120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образования Белгородской области обеспечивает ознакомление обучающихся по </w:t>
      </w:r>
      <w:r>
        <w:rPr>
          <w:rFonts w:cs="Times New Roman" w:ascii="Times New Roman" w:hAnsi="Times New Roman"/>
          <w:sz w:val="28"/>
          <w:szCs w:val="28"/>
        </w:rPr>
        <w:t>образовательным программам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езультатами </w:t>
      </w:r>
      <w:r>
        <w:rPr>
          <w:rFonts w:cs="Times New Roman" w:ascii="Times New Roman" w:hAnsi="Times New Roman"/>
          <w:sz w:val="28"/>
          <w:szCs w:val="28"/>
        </w:rPr>
        <w:t>ГИ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Bodytext11"/>
        <w:shd w:fill="auto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Государственная экзаменационная комиссия по образовательным программам основного общего образования для организации и проведения государственной итоговой аттестации (далее – ГЭК) Белгородской области рассматривает результаты ГИА по каждому учебному предмету и принимает решение об их утверждении, изменении и (или) аннулировании.</w:t>
      </w:r>
    </w:p>
    <w:p>
      <w:pPr>
        <w:pStyle w:val="Bodytext11"/>
        <w:shd w:fill="auto" w:val="clear"/>
        <w:tabs>
          <w:tab w:val="clear" w:pos="708"/>
          <w:tab w:val="left" w:pos="144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Утверждение результатов ГИА осуществляется в течение одного рабочего дня с момента получения результатов проверки экзаменационных работ ГИА.</w:t>
      </w:r>
    </w:p>
    <w:p>
      <w:pPr>
        <w:pStyle w:val="Bodytext11"/>
        <w:shd w:fill="auto" w:val="clear"/>
        <w:tabs>
          <w:tab w:val="clear" w:pos="708"/>
          <w:tab w:val="left" w:pos="143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результаты ГИА передаются в организации, осуществляющие образовательную деятельность, а также органы местного самоуправления, осуществляющие управление в сфере образования, для ознакомления обучающихся с полученными ими результатами ГИА.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.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с полученными ими результатами ГИА осуществляет образовательная организация, в которой они осваивают образовательные программы основного общего образовани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«8» апреля 2016 года № 1271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информирования обучающихся о результатах ГИА в 2016 году на территории Белгород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956"/>
        <w:gridCol w:w="240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экзаме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фициальной публикации результатов ГИ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история, биология, физ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химия, информатика и ИКТ, литера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география, история, биология, литература, физика обществознание, химия, информатика и ИКТ, иностранные язы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русский язык, 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по всем предмет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химия, информатика и ИКТ, литера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6 г.</w:t>
            </w:r>
          </w:p>
        </w:tc>
      </w:tr>
      <w:tr>
        <w:trPr>
          <w:trHeight w:val="1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история, биология, физ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обществознание, химия, информатика и ИКТ, литература, география, история, биология, физика, иностранные язы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русский язык, 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6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по всем предмет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7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7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7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история, биология, физ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7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7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7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химия, информатика и ИКТ, литература,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обществознание, химия, информатика и ИКТ, литература, география, история, биология, физика, иностранные язы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история, биология, физ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химия, информатика и ИКТ, литература,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зерв: русский язык, математи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6 г.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6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география, история, биология, литература, физика, обществознание, химия, иностранные языки, информатика и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6 г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РЦОИ3</dc:creator>
  <dc:description/>
  <cp:keywords/>
  <dc:language>en-US</dc:language>
  <cp:lastModifiedBy>admin</cp:lastModifiedBy>
  <cp:lastPrinted>2016-04-13T09:17:00Z</cp:lastPrinted>
  <dcterms:modified xsi:type="dcterms:W3CDTF">2016-04-13T09:12:00Z</dcterms:modified>
  <cp:revision>5</cp:revision>
  <dc:subject/>
  <dc:title/>
</cp:coreProperties>
</file>