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УПРАВЛЕНИЯ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МУНИЦИПАЛЬНОГО РАЙОНА «ВОЛОКОНОВСКИЙ РАЙОН» БЕЛГОРОДСКОЙ ОБЛА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Начальник управления образован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Н. Плескачёва____________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284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коновка 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План работы управления образования администрации муниципального района «Волоконовский район» Белгородской области на 2016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280"/>
        <w:gridCol w:w="1701"/>
        <w:gridCol w:w="2259"/>
        <w:gridCol w:w="250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, тема,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 испол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рассмотрения на коллегии при главе администр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б организации оздоровления детей в 2016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Доклад на ежегодной педагогической 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Итоги государственной  итоговой аттестации  по образовательным программам  основного общего и среднего общего образования в 2015-2016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Об итогах аккредитации и плановых проверок образовательных организаций района в 2016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участием главы администрации район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Финал муниципального этапа конкурса «Учитель года – 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Торжественные мероприятия, посвящённые празднику Последнего зв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Выпускные вечера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Торжественные мероприятия, посвящённые началу новог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информ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Спартакиада среди работников общеобразовательных школ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 xml:space="preserve">Спартакиада среди коллективов учреждений дошкольного и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ачёва Н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опросы для рассмотрения на коллегии управления образования администрации муниципального район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подвоза детей в общеобразовательных учреждениях района (все общеобразователь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лана мероприятий, посвященных 70-летию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детей, подлежащих обязательному обучению в образовательных учреждениях, реализующих образовательные программы начального, основного общего и начального, основного общего и среднего (полного) общего образования.  (Совместно с КДН и ЗП района, управлением социальной защиты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мероприятий программы «Развитие образования района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проведению межведомственной профилактической операции «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аккредитации и плановых проверок образовательных организаций района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«Стратегии развития воспитания в РФ на период до 2025 года» в 2015-2016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опросы для рассмотрения на совещании руководителей образовательных учрежден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обенности формирования бюджета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хова Н.В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ормирование базы данных выпускников, участвующих в государственной (итоговой) аттестации выпускников в форме и по материалам ЕГЭ, О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образовательных учреждений района педагогическими кадрами на 2015-2016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 регионального этапа  всероссийской олимпиады  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двухразового горячего питания  в  общеобразовательных учреждениях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ушений  по ОТ и ТБ в период  таяния льда и снега  и начала половодья на водных объекта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пробного ОГЭ по математике в 9 классах общеобразовательных школ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пробного ЕГЭ по русскому языку общеобразовательных школ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межуточной аттестации учащихся. Подготовка и проведение государственной (итоговой) аттестации выпускников 9,11 классов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роприятий акции «Бессмертный полк» в общеобразовательных организац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  и использование в работе  «Школьная локальная сеть» и  «Школьный серв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ыдова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общеобразовательных учреждений к летней оздоровительной кампании 2016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еспечения ОТ, ТБ, пожарной, электробезопасности, антитеррористической и антикриминальной безопасности  в период работы  школьных  оздоровительных и трудов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летней оздоровительной работы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по аттестации педагогических и руководящих работников в 2015-2016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фессиональной подготовки обучающихся 10-11 классов муниципальных  бюджетных общеобразовательных учреждений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рганизации и проведения 5-дневных сборов для юношей 10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межуточных итогах проведения профилактической операции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тельных образовательных учреждений к отопительному  сезону 2015-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детских оздоровительных лагерей в летнюю оздоровительную кампанию 2016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, ТБ, пожарной, электробезопасности, антитеррористической и антикриминальной безопасности образовательных учреждений в новом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ми учреждениями ФЗ «Об образовании в Российской Федерации» в части получения несовершеннолетними обязательно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дрового состава образовательных учреждений района, подготовка отчета по форме 83-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ОУ района компьютерным оборудованием, работа школ в сети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Е.Е.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 аттестации педагогических и руководящих  работников в 2016-2017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за 8 месяцев 2016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а Н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ухразового горячего питания  в поселковых школах и горячего питания в субботние дни в общеобразовательных учреждениях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тингование школ по показателям системы образования, электронный мониторинг образовательных учрежд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Е.Е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операции «Подросток» в образовательных учреждениях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 по ОТ и ТБ в период  осеннее-зимне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здоровительной кампании 2016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ая работа по предупреждению правонарушений среди несовершеннолетних в 2016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, ТБ, электробезопасности, пожарной, антитеррористической и антикриминальной безопасности образовательных учреждений в период зимних каникул  и проведения Новогодних и Рождествен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алюк В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зультаты реализации ФГОС ООО (выезд в МБОУ район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ппаратные совещ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детей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и по подведению  итогов по благоустройству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йман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школьного и муниципального этапов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 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униципальные проверки, изучение опыта работы,  мониторинг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профилактической операции «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,</w:t>
            </w:r>
          </w:p>
          <w:p>
            <w:pPr>
              <w:pStyle w:val="Normal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с руководителями ОУ-ППЭ, организатор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МБОУ «Волоконовская СОШ № 1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Мониторинг учебных достижений обучающихся 9-х классов по ис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ормирование базы данных выпускников, участвующих в государственной (итоговой) аттестации выпускников в форме и по материалам ЕГЭ, О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данны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коляс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стояния преподавания общеобразовательных предметов и осуществление воспитательной деятельности МБОУ «Шидловская ООШ» </w:t>
            </w: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  <w:p>
            <w:pPr>
              <w:pStyle w:val="Normal"/>
              <w:rPr/>
            </w:pPr>
            <w:r>
              <w:rPr/>
              <w:t>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ГИА в 9 классах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бных достижений обучающихся 9-х классов по би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Формирование базы данных о ППЭ, составе организаторов, проводящих ЕГЭ в ПП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ышева Т.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 данных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преподавания общеобразовательных предметов и осуществление воспитательной деятельности МБОУ «Тишанская СОШ», МБОУ «Репьёвская ООШ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, специалисты и 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учебных достижений обучающихся 7-х классов по иностранному языку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, 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 обучающихся 4-х классов по русскому языку, математике и окружающему ми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, 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ВПР для обучающихся 5 – х классов по учебным предметам (русский язык, математика, би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ализации основной образовательной программы в МБОУ «Голофеевская ООШ»,</w:t>
            </w:r>
          </w:p>
          <w:p>
            <w:pPr>
              <w:pStyle w:val="Normal"/>
              <w:rPr/>
            </w:pPr>
            <w:r>
              <w:rPr/>
              <w:t>дорожной карты по введению ФГОС в Староивановском детском саду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, специалисты и 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целевой подготовки кадров для отраслей экономики Волоконовского района (сбор информации об итогах предварительного распределения выпускников общеобразовательных учреждений, подготовка контрактов на обучение по договору (контра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ализации ФГОС в МБДОУ Волоконовском детском саду комбинированного вида №1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результатов экзаменов в 9 классах и в форме и по материалам  ОГЭ в 11(12) классах в 2015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ышева Т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истик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ализации основной образовательной программы в МБОУ «Старосельцевская Н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профилактической операции «Подр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 А.С.</w:t>
            </w:r>
          </w:p>
          <w:p>
            <w:pPr>
              <w:pStyle w:val="Normal"/>
              <w:rPr/>
            </w:pPr>
            <w:r>
              <w:rPr/>
              <w:t>Ляпина О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учение реализации основной образовательной программы в МБОУ «Волчье-Александр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рагодина Н.А., специалисты и 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первоклассников  к обучению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а О.С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, 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бных достижений 10 –х классов по русскому языку и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ебных достижений обучающихся 8-х классов по ге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а О.С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каз, аналитический отч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образовательных организаций по вопросу реализации приоритетных направлений в области воспита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ккредитация, лицензирование, образовательных учреждений района, аттестация педагогических и руководящих работник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для  переоформления лицензий организаций дополнительного образования (МБУ ДО ЦДТ «Ассоль», МБУ ДО «ДЮСШ п. Пятницкое»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ензия с приложением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  медицинской  деятельности (МБДОУ «Пятницкий детский сад «Семицветик», МБДОУ «Волоконовский детский сад № 3 «Родничо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 с приложение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дготовка документов для проведения процедуры государственной аккредитации (МБОУ «Волоконовская СОШ №1)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  <w:p>
            <w:pPr>
              <w:pStyle w:val="Normal"/>
              <w:rPr/>
            </w:pPr>
            <w:r>
              <w:rPr/>
              <w:t>Руководитель 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видетельство  о государственной аккредитаци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руководящих работник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воды и рекомендаци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фессиональной деятельности руководящих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ы МА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тное заключение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униципальной аттестацион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а О.С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провождение процедуры аттестации педагогических работников (сбор заявлений, заполнение ЭМО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а О.С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чие материалы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сновные мероприятия с педагогическими работниками района: научно-практические конференции, семинары, конкурсы профессионального мастерства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Учитель года – 2016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районный конкурс юных вокалистов  «Музыкальный калейдоскоп Белгородчины»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Районный этап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сероссийского фестиваля детского художественного творчества «Адрес детства -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смотра-конкурса по профилактике детского дорожно - транспортного травматизма «Зеленый огоне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анова Т.Н.</w:t>
            </w:r>
          </w:p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еник года-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удожественного слова « Мой край – родная Белгородч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Районный  конкурс творческих работ юных корреспондентов пресс-центров детских общественных организаций «Свой голо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истории и обществознания «Программа формирования УУД на уроках истории и обществознания в условиях реализации ФГОС О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  <w:p>
            <w:pPr>
              <w:pStyle w:val="Normal"/>
              <w:jc w:val="both"/>
              <w:rPr/>
            </w:pPr>
            <w:r>
              <w:rPr/>
              <w:t>Севостьян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учителей начальных классов «Итоги  реализации системно-деятельностного подхода в обучении младших школьников на уроках по разным учебным дисципли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Придворова О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детского конкурса научно-исследовательских и творческих работ «Первые шаги в нау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школьных библиотекарей: «Буктрейлер- лучшая реклама книги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Буцаева О.П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физики: «Организация и проведение дистанционного обучения учащихся на основе информационно-образовательного портала Белгородской области «Сетевой класс Белогор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икина З.И.</w:t>
            </w:r>
          </w:p>
          <w:p>
            <w:pPr>
              <w:pStyle w:val="Normal"/>
              <w:jc w:val="both"/>
              <w:rPr/>
            </w:pPr>
            <w:r>
              <w:rPr/>
              <w:t>Косторных Е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воспитателей дошкольного возраста  «Значение и использование здоровьесберегающих технологий 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  <w:p>
            <w:pPr>
              <w:pStyle w:val="Normal"/>
              <w:jc w:val="both"/>
              <w:rPr/>
            </w:pPr>
            <w:r>
              <w:rPr/>
              <w:t>Колтунова З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йонный конкурс патриотической песня «Я люблю тебя, Росси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Районный конкурс на лучший социальный проект детской общественной организации «Мы – Белгородц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-действующий семинар  педагогов-психологов: «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Ранняя профилактика и коррекция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коррекционно-развивающие  и профилактические  программы в практике педагога-психолог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</w:t>
            </w:r>
          </w:p>
          <w:p>
            <w:pPr>
              <w:pStyle w:val="Normal"/>
              <w:rPr/>
            </w:pPr>
            <w:r>
              <w:rPr/>
              <w:t>Рубинская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 учителей русского языка и литературы «Итоговое сочинение (допуск) и задания с развернутым ответом в ЕГЭ  по русскому языку и литературе: задачи, общее направление работы, методика подготовки, результ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нко Т.Н.</w:t>
            </w:r>
          </w:p>
          <w:p>
            <w:pPr>
              <w:pStyle w:val="Normal"/>
              <w:rPr/>
            </w:pPr>
            <w:r>
              <w:rPr/>
              <w:t>Стародубце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учителей православной культуры «Формирование УУД  на уроках  ОРКСЭ, ОДНК,  православной культуры 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Л.В.</w:t>
            </w:r>
          </w:p>
          <w:p>
            <w:pPr>
              <w:pStyle w:val="Normal"/>
              <w:rPr/>
            </w:pPr>
            <w:r>
              <w:rPr/>
              <w:t>Шамраев Д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учителей иностранного языка  « От урока иностранного языка к иноязычной культур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никина З.И.</w:t>
            </w:r>
          </w:p>
          <w:p>
            <w:pPr>
              <w:pStyle w:val="Normal"/>
              <w:jc w:val="both"/>
              <w:rPr/>
            </w:pPr>
            <w:r>
              <w:rPr/>
              <w:t>Степаненко Е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технологии: « Реализация ФГОС на уроках технологии в проектном методе обуч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икина З.И.</w:t>
            </w:r>
          </w:p>
          <w:p>
            <w:pPr>
              <w:pStyle w:val="Normal"/>
              <w:jc w:val="both"/>
              <w:rPr/>
            </w:pPr>
            <w:r>
              <w:rPr/>
              <w:t>Демьяненко Ю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Воспита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анова Т.Н.</w:t>
            </w:r>
          </w:p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/>
              <w:t>Постоянно-действующий семинар заместителей директоров по ВР: «Развитие воспитательной компоненты в ОУ – как фактор повышения качества воспитания  в условиях введения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О.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йонный конкурс творческих открытий и инициатив «Мы – Белгородцы! Думай, решай, действу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йонная выставка-конкурс декоративно-прикладного творчества «Рукотворная краса Белогор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технологии: «Формирование УДД учащихся в рамках системы про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никина З.И.</w:t>
            </w:r>
          </w:p>
          <w:p>
            <w:pPr>
              <w:pStyle w:val="Normal"/>
              <w:jc w:val="both"/>
              <w:rPr/>
            </w:pPr>
            <w:r>
              <w:rPr/>
              <w:t>Савина Н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минар  заведующих ДОУ «Условия развития инициативности, самостоятельности и ответственности у дошкольников в соответствии с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-действующий семинар  учителей-логопедов «</w:t>
            </w:r>
            <w:r>
              <w:rPr>
                <w:rStyle w:val="C0"/>
              </w:rPr>
              <w:t>Логопедическое сопровождение детей с ограниченными возможностями здоровь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пина О.Н.</w:t>
            </w:r>
          </w:p>
          <w:p>
            <w:pPr>
              <w:pStyle w:val="Normal"/>
              <w:jc w:val="both"/>
              <w:rPr/>
            </w:pPr>
            <w:r>
              <w:rPr/>
              <w:t>Переход В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-действующий семинар учителей химии и биологии: «Система работы учителя по подготовке   к государственной итоговой аттестации  выпускников   основной и средней общеобразовательной школы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Павлоцкая Н.Н.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-действующий семинар  учителей географии «Формирование УУД через познавательную активность учащихся на уроках географии в условиях ФГО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Долинская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 учителей математики «Современные технологии проектирования урока математики в соответствии с требованиям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пенко Е.А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-действующий семинар учителей физической культуры: «</w:t>
            </w:r>
            <w:r>
              <w:rPr>
                <w:bCs/>
              </w:rPr>
              <w:t>Инновационные формы работы на уроках физической культуры</w:t>
            </w:r>
            <w:r>
              <w:rPr/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Шестопал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-действующий семинар учителей  информатики «Современный урок инфор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нко Т.Н.</w:t>
            </w:r>
          </w:p>
          <w:p>
            <w:pPr>
              <w:pStyle w:val="Normal"/>
              <w:rPr/>
            </w:pPr>
            <w:r>
              <w:rPr/>
              <w:t>Панова Е.П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 преподавателей-организаторов ОБЖ ««Реализация требований ФГОС в рамках выполнения образовательной программы по ОБЖ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нко Т.Н.</w:t>
            </w:r>
          </w:p>
          <w:p>
            <w:pPr>
              <w:pStyle w:val="Normal"/>
              <w:rPr/>
            </w:pPr>
            <w:r>
              <w:rPr/>
              <w:t>Лихоманов О.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 воспитателей раннего  возраста  «Патриотическое воспитание и формирование российской идентичности у детей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Л.В.</w:t>
            </w:r>
          </w:p>
          <w:p>
            <w:pPr>
              <w:pStyle w:val="Normal"/>
              <w:rPr/>
            </w:pPr>
            <w:r>
              <w:rPr/>
              <w:t>Федченко Н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 педагогов дополнительного образования: «Критерии эффективности профессиональной  деятельности педагога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Шаповалова А.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Районный Смотр-конкурс работы детских общественных организаций и объеди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йонный конкурс сочинений «Три ратных пол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ИЗО: «Самообразование и самовоспитание как основа успешности педагога и учащихся в условиях реализации ФГО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Гончарова М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5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 w:cs="Times New Roman CYR"/>
              </w:rPr>
            </w:pPr>
            <w:r>
              <w:rPr/>
              <w:t>Постоянно-действующий семинар учителей музыки: « Преемственность в содержании и формах организации образовательного процесса по музыке в системе «начальная школа – основная школа» как одно из условий реализации основной образовательной программы основно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Лемешева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564" w:hRule="atLeast"/>
        </w:trPr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5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е мероприятия, посвящённые </w:t>
            </w:r>
            <w:r>
              <w:rPr>
                <w:color w:val="000000"/>
              </w:rPr>
              <w:t>50-летию МБДОУ Фощеватовский детский сад «Колоколь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ва Е.Е.,</w:t>
            </w:r>
          </w:p>
          <w:p>
            <w:pPr>
              <w:pStyle w:val="Normal"/>
              <w:jc w:val="both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564" w:hRule="atLeast"/>
        </w:trPr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ль</w:t>
            </w:r>
          </w:p>
        </w:tc>
      </w:tr>
      <w:tr>
        <w:trPr>
          <w:trHeight w:val="5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е мероприятия, посвящённые </w:t>
            </w:r>
            <w:r>
              <w:rPr>
                <w:color w:val="000000"/>
              </w:rPr>
              <w:t>50-летию МБДОУ «Волоконовский детский сад № 4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ва Е.Е.,</w:t>
            </w:r>
          </w:p>
          <w:p>
            <w:pPr>
              <w:pStyle w:val="Normal"/>
              <w:jc w:val="both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овская педагогическая конференция. </w:t>
            </w:r>
          </w:p>
          <w:p>
            <w:pPr>
              <w:pStyle w:val="Normal"/>
              <w:rPr/>
            </w:pPr>
            <w:r>
              <w:rPr/>
              <w:t>Работа августовски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</w:t>
            </w:r>
          </w:p>
          <w:p>
            <w:pPr>
              <w:pStyle w:val="Normal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директоров общеобразовательных организаций  «Создание предметно – пространственной образовательной среды как средство реализации ФГО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  <w:p>
            <w:pPr>
              <w:pStyle w:val="Normal"/>
              <w:rPr/>
            </w:pPr>
            <w:r>
              <w:rPr/>
              <w:t>Кононенко Л.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заместителей директоров общеобразовательных организаций  «Совершенствование системы работы с одарёнными детьми в общеобразовательных организациях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  <w:p>
            <w:pPr>
              <w:pStyle w:val="Normal"/>
              <w:rPr/>
            </w:pPr>
            <w:r>
              <w:rPr/>
              <w:t>Дорохова С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русского языка и литературы «Особенности оценки метапредметных результатов (осознанного чтения и умения работать с информацией) на материале предмета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Стародубце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-действующий семинар учителей информатики и ИКТ: «Организация внеурочной деятельности обучающих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Пано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-действующий семинар учителей географии «Приоритетные направления развития географического образования в контексте национальной доктрины образования  РФ до 2021года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Долинская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преподавателей-организаторов ОБЖ «Требования ФГОС к результатам освоения основной образовательной программы по ОБ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Лихоманов О.Я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-действующий семинар учителей ИЗО «Инновационная практика педагогов в работе над созданием современного урока ИЗО и МХ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Гончарова М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-действующий семинар учителей физической культуры: «</w:t>
            </w:r>
            <w:r>
              <w:rPr>
                <w:bCs/>
              </w:rPr>
              <w:t>Урок физической культуры в соответствии с требованиями ФГОС. Формирование УУД на уроках физической культуры</w:t>
            </w:r>
            <w:r>
              <w:rPr/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енко Т.Н.</w:t>
            </w:r>
          </w:p>
          <w:p>
            <w:pPr>
              <w:pStyle w:val="Normal"/>
              <w:jc w:val="both"/>
              <w:rPr/>
            </w:pPr>
            <w:r>
              <w:rPr/>
              <w:t>Шестопал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-действующий семинар учителей-логопедов: </w:t>
            </w:r>
            <w:r>
              <w:rPr>
                <w:rStyle w:val="C0"/>
              </w:rPr>
              <w:t>«Взаимодействие педагогов и родителей в коррекции речевых нарушений детей»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</w:t>
            </w:r>
          </w:p>
          <w:p>
            <w:pPr>
              <w:pStyle w:val="Normal"/>
              <w:rPr/>
            </w:pPr>
            <w:r>
              <w:rPr/>
              <w:t>Переход В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педагогов-психологов «Психологическая безопасность образовательного процесса как условие обеспечения психологического здоровь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</w:t>
            </w:r>
          </w:p>
          <w:p>
            <w:pPr>
              <w:pStyle w:val="Normal"/>
              <w:rPr/>
            </w:pPr>
            <w:r>
              <w:rPr/>
              <w:t>Рубинская Е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оянно-действующий семинар учителей иностранного языка: «Преподавание иностранного языка в основной школе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икина З.И.</w:t>
            </w:r>
          </w:p>
          <w:p>
            <w:pPr>
              <w:pStyle w:val="Normal"/>
              <w:jc w:val="both"/>
              <w:rPr/>
            </w:pPr>
            <w:r>
              <w:rPr/>
              <w:t>Степаненко Е.Д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физики: «Методические приёмы реализации системно-деятельностного подхода на уроке физ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икина З.И.</w:t>
            </w:r>
          </w:p>
          <w:p>
            <w:pPr>
              <w:pStyle w:val="Normal"/>
              <w:rPr/>
            </w:pPr>
            <w:r>
              <w:rPr/>
              <w:t>Косторных Е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учителей технологии: «Технологическое воспитание школьников в условиях реализации ФГО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икина З.И.</w:t>
            </w:r>
          </w:p>
          <w:p>
            <w:pPr>
              <w:pStyle w:val="Normal"/>
              <w:jc w:val="both"/>
              <w:rPr/>
            </w:pPr>
            <w:r>
              <w:rPr/>
              <w:t>Демьяненко Ю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технологии: «Проектная деятельность как средство формирования метапредметных умений и навы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никина З.И.</w:t>
            </w:r>
          </w:p>
          <w:p>
            <w:pPr>
              <w:pStyle w:val="Normal"/>
              <w:jc w:val="both"/>
              <w:rPr/>
            </w:pPr>
            <w:r>
              <w:rPr/>
              <w:t>Савина Н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тоянно-действующий семинар учителей православной культуры: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Актуальные вопросы преподавания «Основ православной культуры» и духовно-нравственного воспитания в школе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чалова Л.В.</w:t>
            </w:r>
          </w:p>
          <w:p>
            <w:pPr>
              <w:pStyle w:val="Normal"/>
              <w:rPr/>
            </w:pPr>
            <w:r>
              <w:rPr/>
              <w:t>Шамраев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тоянно-действующий семинар учителей истории и обществознания «Историко-обществоведческое образование в основной школе в контексте ФГОС ОО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Л.В</w:t>
            </w:r>
          </w:p>
          <w:p>
            <w:pPr>
              <w:pStyle w:val="Normal"/>
              <w:jc w:val="both"/>
              <w:rPr/>
            </w:pPr>
            <w:r>
              <w:rPr/>
              <w:t>Севостьян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учителей математики  «Содержание и условия реализации ФГОС ООО на уроках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апенко Е.А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остоянно-действующий семинар воспитателей ДОУ «Обновление содержания дошкольного образования в условиях модернизации образования в России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анова Т.Н.</w:t>
            </w:r>
          </w:p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-действующий семинар заместителей директоров «</w:t>
            </w:r>
            <w:r>
              <w:rPr>
                <w:rFonts w:cs="Tahoma" w:ascii="Bookman Old Style" w:hAnsi="Bookman Old Style"/>
              </w:rPr>
              <w:t>Новые подходы к организации воспитательного процесса в контексте ФГОС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О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rPr/>
            </w:pPr>
            <w:r>
              <w:rPr/>
              <w:t>Постоянно-действующий семинар учителей начальных классов «Системно -  деятельностный подход как средство реализации ФГОС  начального общего образования второго покол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Придворова О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 педагогов дополнительного образования «Формирование творческого потенциала педагога и обучающихся в дополните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Шаповалова А.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-действующий семинар учителей химии и биологии </w:t>
            </w:r>
            <w:r>
              <w:rPr>
                <w:shd w:fill="FFFFFF" w:val="clear"/>
              </w:rPr>
              <w:t>«Единство  урочной  и  внеурочной  работы  -  важнейшее  условие  качественного  образования  по  химии  и  биолог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Павлоцкая Н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стоянно-действующий семинар учителей музыки «Поисково-исследовательская, исследовательско-творческая, научно-исследовательская деятельность в системе  занятий  учебного предмета «Музыка»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Лемешева С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-действующий семинар школьных библиотекарей: «Книжные выставки в школьной библиотеке, их роль в повышении читательского интереса уча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Буцаева О.П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директоров общеобразовательных организаций  «Создание предметно – пространственной образовательной среды как средство реализации ФГО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</w:t>
            </w:r>
          </w:p>
          <w:p>
            <w:pPr>
              <w:pStyle w:val="Normal"/>
              <w:rPr/>
            </w:pPr>
            <w:r>
              <w:rPr/>
              <w:t>Кононенко Л.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е мероприятия, посвящённые </w:t>
            </w:r>
            <w:r>
              <w:rPr>
                <w:color w:val="000000"/>
              </w:rPr>
              <w:t>45-летию МБДОУ «Волчье-Александровский 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ва Е.Е.,</w:t>
            </w:r>
          </w:p>
          <w:p>
            <w:pPr>
              <w:pStyle w:val="Normal"/>
              <w:jc w:val="both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для педагогических работников «Разъяснение требований Порядка проведения аттестации педагогических рабо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а О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симпозиума научно-исследовательских проектов обучающихся «Мои исследования родному кра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Меня оценят в 21 ве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е мероприятия, посвящённые </w:t>
            </w:r>
            <w:r>
              <w:rPr>
                <w:color w:val="000000"/>
              </w:rPr>
              <w:t>145-летию МБОУ «Борис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ва Е.Е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заместителей директоров общеобразовательных организаций «</w:t>
            </w:r>
            <w:r>
              <w:rPr>
                <w:bCs/>
                <w:iCs/>
              </w:rPr>
              <w:t>Создание условий для профессионального и личностного развития педагогов в образовательном пространстве школ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</w:t>
            </w:r>
          </w:p>
          <w:p>
            <w:pPr>
              <w:pStyle w:val="Normal"/>
              <w:jc w:val="both"/>
              <w:rPr/>
            </w:pPr>
            <w:r>
              <w:rPr/>
              <w:t>Дорохова С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освящённых 200-летию со дня рождения митрополита Макария (Булга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анов А.С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йонный фестиваль детского художественного творчества дошкольников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йонный этап Международного конкурса детского рисунка «Дружн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чтения: «Система Л.В. Занкова: опыт, достижения, перспектив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учителей начальных классов: «Система оценки достижений планируемых результатов младших школьников в соответствии с требованиями ФГОС Н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Придворова О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е мероприятия, посвящённые </w:t>
            </w:r>
            <w:r>
              <w:rPr>
                <w:color w:val="000000"/>
              </w:rPr>
              <w:t>30-летию МБДОУ «Тишанский детский сад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ова Е.Е.,</w:t>
            </w:r>
          </w:p>
          <w:p>
            <w:pPr>
              <w:pStyle w:val="Normal"/>
              <w:jc w:val="both"/>
              <w:rPr/>
            </w:pPr>
            <w:r>
              <w:rPr/>
              <w:t>Лузанова Т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«Духовное и нравственное воспитание детей дошкольного возраста на основе российских традиционных цен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занова Т.Н.</w:t>
            </w:r>
          </w:p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йонный фестиваль детского художественного</w:t>
            </w:r>
          </w:p>
          <w:p>
            <w:pPr>
              <w:pStyle w:val="Normal"/>
              <w:jc w:val="both"/>
              <w:rPr/>
            </w:pPr>
            <w:r>
              <w:rPr/>
              <w:t>творчества «Шаг к успеху»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хова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семинар педагогов дополнительного образования: «Методика сопровождения процесса самоопределения воспитанников на занятиях по интерес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  <w:p>
            <w:pPr>
              <w:pStyle w:val="Normal"/>
              <w:jc w:val="both"/>
              <w:rPr/>
            </w:pPr>
            <w:r>
              <w:rPr/>
              <w:t>Шаповалова А.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ые мероприятия с учащимися, организуемые управлением образования (олимпиады, смотры-конкурсы, соревнования, выставки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интеллектуального марафона учеников-занков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Я – исследовате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чалова Л.В.</w:t>
            </w:r>
          </w:p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Директор школы – 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одина Н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Воспитать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выставке «Мир детства. Шко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, руководители  учреждений Д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моду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даний для  школьного этапа всероссийской олимпиады школьников по общеобразовательным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а Н.А., 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ные задания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тематического месячника по проблемам семейного воспитания «Пока беда не пришл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а О.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, муниципального этапов всероссийской олимпиады школьников по общеобразовательным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Г.Д.,</w:t>
            </w:r>
          </w:p>
          <w:p>
            <w:pPr>
              <w:pStyle w:val="Normal"/>
              <w:rPr/>
            </w:pPr>
            <w:r>
              <w:rPr/>
              <w:t>Карагодина Н.А.,</w:t>
            </w:r>
          </w:p>
          <w:p>
            <w:pPr>
              <w:pStyle w:val="Normal"/>
              <w:rPr/>
            </w:pPr>
            <w:r>
              <w:rPr/>
              <w:t>методисты МЦОК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рейтинги, отчеты, заяв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Шаг в будуще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научно-практическая конференция «Открыт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имени Д.И.Менделе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енко Л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C">
    <w:charset w:val="cc"/>
    <w:family w:val="roma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C0">
    <w:name w:val="c0"/>
    <w:basedOn w:val="Style11"/>
    <w:qFormat/>
    <w:rPr/>
  </w:style>
  <w:style w:type="character" w:styleId="Style12">
    <w:name w:val="Без интервала Знак"/>
    <w:basedOn w:val="Style11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/>
    <w:rPr>
      <w:b/>
      <w:sz w:val="144"/>
      <w:szCs w:val="144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BalticaC;BalticaC" w:hAnsi="BalticaC;BalticaC"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BalticaC;BalticaC" w:hAnsi="BalticaC;BalticaC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BalticaC;BalticaC" w:hAnsi="BalticaC;BalticaC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ro.ru/orkse-news/2221-kr-st-ork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7:00Z</dcterms:created>
  <dc:creator>Панкова Алла</dc:creator>
  <dc:description/>
  <cp:keywords/>
  <dc:language>en-US</dc:language>
  <cp:lastModifiedBy>Чуканов Антон</cp:lastModifiedBy>
  <cp:lastPrinted>2016-01-14T09:51:00Z</cp:lastPrinted>
  <dcterms:modified xsi:type="dcterms:W3CDTF">2016-04-18T11:05:00Z</dcterms:modified>
  <cp:revision>179</cp:revision>
  <dc:subject/>
  <dc:title/>
</cp:coreProperties>
</file>