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ДЕПАРТАМЕНТ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ind w:right="14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«____» __________ 2016 года</w:t>
        <w:tab/>
        <w:tab/>
        <w:tab/>
        <w:tab/>
        <w:tab/>
        <w:tab/>
        <w:tab/>
        <w:t>№____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 бланков для проведения государственной итоговой аттестации по образовательным программам основного общего и среднего общего образования в форме государственного выпускного экзамена на территории Белгородской области в 2016 году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5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ами Министерства образования и науки Российской Федерац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, от 26 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, в целях организованного проведения государственного выпускного экзамена в рамках проведения государственной итоговой аттестации по образовательным программам основного общего и среднего общего образования на территории Белгородской области в 2016 году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бланков для проведения государственной итоговой аттестации (далее - ГИА) по образовательным программам основного общего и среднего общего образования в форме государственного выпускного экзамена (далее - ГВЭ) на территории Белгородской области в 2016 году и их описание (приложение 1, 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заполнения бланков участников ГВЭ при проведении ГИА по образовательным программам основного общего и среднего общего образования (далее - Правила) на территории Белгородской области в 2016 году (приложение 3).</w:t>
      </w:r>
    </w:p>
    <w:p>
      <w:pPr>
        <w:pStyle w:val="D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му государственному бюджетному учреждению «Белгородский региональный центр оценки качества образования» (Батаев С.С.) разместить настоящий приказ на официальном сайте департамента образования Белгородской области в течение одного рабочего дня с момента подписания приказа.</w:t>
      </w:r>
    </w:p>
    <w:p>
      <w:pPr>
        <w:pStyle w:val="D2"/>
        <w:numPr>
          <w:ilvl w:val="0"/>
          <w:numId w:val="2"/>
        </w:numPr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органов управления образования, образовательных организаций:</w:t>
      </w:r>
    </w:p>
    <w:p>
      <w:pPr>
        <w:pStyle w:val="D2"/>
        <w:numPr>
          <w:ilvl w:val="1"/>
          <w:numId w:val="2"/>
        </w:numPr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лиц, участвующих в организации и проведении ГВЭ, участников ГВЭ в 2016 году настоящий приказ.</w:t>
      </w:r>
    </w:p>
    <w:p>
      <w:pPr>
        <w:pStyle w:val="D2"/>
        <w:numPr>
          <w:ilvl w:val="1"/>
          <w:numId w:val="2"/>
        </w:numPr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приказ на официальных сайтах органов управления образованием, образовательных организаций в течение одного рабочего дня со дня его получ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 Контроль за исполнением приказа возложить на первого заместителя начальника департамента – начальника управления общего, дошкольного и дополнительного образования департамента образования Белгородской области О.И.Медведев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396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b/>
                <w:b/>
                <w:sz w:val="28"/>
                <w:szCs w:val="28"/>
              </w:rPr>
            </w:pPr>
            <w:r>
              <w:rPr>
                <w:rFonts w:eastAsia="Sylfaen" w:cs="Times New Roman" w:ascii="Times New Roman" w:hAnsi="Times New Roman"/>
                <w:b/>
                <w:sz w:val="28"/>
                <w:szCs w:val="28"/>
              </w:rPr>
              <w:t>Заместитель Губерн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Sylfaen" w:cs="Times New Roman" w:ascii="Times New Roman" w:hAnsi="Times New Roman"/>
                <w:b/>
                <w:sz w:val="28"/>
                <w:szCs w:val="28"/>
              </w:rPr>
              <w:t>Белгород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Боже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112" w:firstLine="6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07:00Z</dcterms:created>
  <dc:creator>РЦОИ3</dc:creator>
  <dc:description/>
  <cp:keywords/>
  <dc:language>en-US</dc:language>
  <cp:lastModifiedBy>admin</cp:lastModifiedBy>
  <cp:lastPrinted>2016-05-15T12:26:00Z</cp:lastPrinted>
  <dcterms:modified xsi:type="dcterms:W3CDTF">2016-05-15T14:04:00Z</dcterms:modified>
  <cp:revision>70</cp:revision>
  <dc:subject/>
  <dc:title/>
</cp:coreProperties>
</file>