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1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pacing w:lineRule="atLeast" w:line="1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мая 2016 г. №1768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регистрации участника государственного выпускного экзамена при проведении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6 году</w:t>
      </w:r>
    </w:p>
    <w:p>
      <w:pPr>
        <w:pStyle w:val="Normal"/>
        <w:spacing w:lineRule="atLeast" w:line="18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0" w:before="0" w:after="0"/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61355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27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18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 участника государственного выпускного экзамена при проведении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6 году</w:t>
      </w:r>
    </w:p>
    <w:p>
      <w:pPr>
        <w:pStyle w:val="Normal"/>
        <w:spacing w:lineRule="atLeast" w:line="18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62650" cy="7859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59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8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ная сторона бланка ответов участника государственного выпускного экзамена при проведении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6 году</w:t>
      </w:r>
    </w:p>
    <w:p>
      <w:pPr>
        <w:pStyle w:val="Normal"/>
        <w:spacing w:lineRule="atLeast" w:line="180" w:before="0" w:after="0"/>
        <w:ind w:left="-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44540" cy="8093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93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бланк ответов участника государственного выпускного экзамена при проведении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6 году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14365" cy="807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7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tLeast" w:line="18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ная сторона дополнительного бланка ответов участника государственного выпускного экзамена при проведении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</w:t>
      </w:r>
    </w:p>
    <w:p>
      <w:pPr>
        <w:pStyle w:val="Normal"/>
        <w:spacing w:lineRule="atLeast" w:line="18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spacing w:lineRule="atLeast" w:line="180" w:before="0" w:after="0"/>
        <w:ind w:left="-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44540" cy="8093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93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906" w:h="16838"/>
          <w:pgMar w:left="1701" w:right="849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tLeast" w:line="18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1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pacing w:lineRule="atLeast" w:line="1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мая 2016 г. №1768</w:t>
      </w:r>
    </w:p>
    <w:p>
      <w:pPr>
        <w:pStyle w:val="Normal"/>
        <w:spacing w:lineRule="atLeast" w:line="1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бланков участника государственного выпускного экзамена при проведении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6 году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18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регистрации участника государственного выпускного экзамена</w:t>
      </w:r>
    </w:p>
    <w:p>
      <w:pPr>
        <w:pStyle w:val="Normal"/>
        <w:spacing w:lineRule="atLeast" w:line="1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бланка регистрации – А4.</w:t>
      </w:r>
    </w:p>
    <w:p>
      <w:pPr>
        <w:pStyle w:val="Normal"/>
        <w:spacing w:lineRule="atLeast" w:line="1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печатается на белой бумаге плотностью </w:t>
      </w:r>
      <w:r>
        <w:rPr>
          <w:rFonts w:eastAsia="Symbol" w:cs="Symbol" w:ascii="Symbol" w:hAnsi="Symbol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80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регистрации состоит из трех частей – верхней, средней и нижне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бланка рег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штрихкод, горизонтальный штрихкод и его цифровое знач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я для рукописного занесения информации участником ГВЭ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с образцами написания симво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работы (формируется автоматически).</w:t>
      </w:r>
    </w:p>
    <w:p>
      <w:pPr>
        <w:pStyle w:val="Normal"/>
        <w:spacing w:lineRule="atLeast" w:line="1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расположены поля для записи сведений об участнике </w:t>
      </w:r>
      <w:r>
        <w:rPr>
          <w:rFonts w:cs="Times New Roman" w:ascii="Times New Roman" w:hAnsi="Times New Roman"/>
          <w:color w:val="000000"/>
          <w:sz w:val="28"/>
          <w:szCs w:val="28"/>
        </w:rPr>
        <w:t>ГВ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 верхней и средней частей бланка регистрации заполняются учас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ГВЭ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части бланка регистрации также расположены: поля для служебного использования (поля «Резерв-1», «Резерв-2», «Резерв-3»), краткая инструкция по заполнению бланков и поле для подписи участ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В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бланка регистрации расположены поля, заполняемые ответственным организатором в аудитории ППЭ в случаях, если участник ГВЭ удален с экзамена в связи с нарушением порядка проведения ГИА или не закончил экзамен по уважительной причине, а также поле для подписи ответственного организат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 участника государственного выпускного экзаме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бланка ответов – А4 (двухсторонний).</w:t>
      </w:r>
    </w:p>
    <w:p>
      <w:pPr>
        <w:pStyle w:val="Normal"/>
        <w:spacing w:lineRule="atLeast" w:line="1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печатается на белой бумаге плотностью </w:t>
      </w:r>
      <w:r>
        <w:rPr>
          <w:rFonts w:eastAsia="Symbol" w:cs="Symbol" w:ascii="Symbol" w:hAnsi="Symbol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80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ответов предназначен для записи ответов участником ГВЭ на все задания экзаменационной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ерхней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нка ответов располож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ртикальный штрихкод, горизонтальный штрихкод и его цифровое знач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я для рукописного занесения информации участником ГВЭ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д работы (формируется автоматически);</w:t>
      </w:r>
    </w:p>
    <w:p>
      <w:pPr>
        <w:pStyle w:val="Normal"/>
        <w:spacing w:lineRule="atLeast" w:line="18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е для служебного использования («Резерв-4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нижней части бланка ответов, а также на обратной стороне бланка расположено поле, для записи ответов на все задания экзаменационной работы, и разлиновано пунктирными линиями «в клеточку».</w:t>
      </w:r>
      <w:r>
        <w:br w:type="page"/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tLeast" w:line="1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pacing w:lineRule="atLeast" w:line="1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мая 2016 г. №1768</w:t>
      </w:r>
    </w:p>
    <w:p>
      <w:pPr>
        <w:pStyle w:val="Normal"/>
        <w:shd w:fill="FFFFFF" w:val="clear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полнения бланков участников государственного выпускного экзамена при проведении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6 году</w:t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часть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ind w:left="567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ГВЭ выполняют экзаменационную работу на черно-белых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нках: бланке регист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бланке ответов.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бланков регистрации и ответов необходимо точно соблюдать настоящие правил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бланки ГВЭ заполняются яркими черными чернилами. Допускается использование гелевой, капиллярной или перьевой ручек.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должен изображать каждую цифру и букву во всех заполняемых полях бланка регистрации и верхней части бланка ответов, тщательно копируя образец ее написания из строки с </w:t>
      </w:r>
      <w:r>
        <w:rPr>
          <w:rFonts w:cs="Times New Roman" w:ascii="Times New Roman" w:hAnsi="Times New Roman"/>
          <w:sz w:val="28"/>
          <w:szCs w:val="28"/>
        </w:rPr>
        <w:t>образцами написания символов, расположенно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ней части бланка регистрации. 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). 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частник не имеет информации для заполнения поля, он должен оставить его пустым (не делать прочерков).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для заполнения бланков цветные ручки вместо черной,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казания по заполнению полей верхней части бланка регистрации</w:t>
      </w:r>
    </w:p>
    <w:p>
      <w:pPr>
        <w:pStyle w:val="Normal"/>
        <w:widowControl w:val="false"/>
        <w:spacing w:lineRule="atLeast" w:line="240" w:before="0" w:after="0"/>
        <w:ind w:left="927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 верхней части бланка регистрации заполняются участником ГВЭ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стоятельно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указанию организатора.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аблица 1. Указание по заполнению полей верхней части бланка регистрации</w:t>
      </w:r>
    </w:p>
    <w:tbl>
      <w:tblPr>
        <w:tblW w:w="947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7"/>
        <w:gridCol w:w="6582"/>
      </w:tblGrid>
      <w:tr>
        <w:trPr>
          <w:tblHeader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ля, заполняемые участником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азания по заполнению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регион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ывается код субъекта Российской Федерации в соответствии с кодировкой федерального справочника субъектов Российской Федерации 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образовательной организации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код образовательной организации, в которой обучается участник, в соответствии с кодировкой, принятой в субъекте Российской Федерации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: номер, букв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информация о классе, в котором обучается участник ГВЭ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ункта проведения ГВЭ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в соответствии с кодировкой ППЭ, принятой в субъекте Российской Федерации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аудитории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номер аудитории, в котором проводится ГВЭ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дата проведения ГВЭ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редме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код предмета в соответствии с принятой кодировкой (см. табл. 2)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едме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название предмета, по которому проводится ГВЭ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номер варианта экзаменационной работы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Таблица 2. Название и код предметов</w:t>
      </w:r>
    </w:p>
    <w:tbl>
      <w:tblPr>
        <w:tblW w:w="78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0"/>
        <w:gridCol w:w="3168"/>
      </w:tblGrid>
      <w:tr>
        <w:trPr>
          <w:tblHeader w:val="true"/>
          <w:trHeight w:val="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предме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предмета</w:t>
            </w:r>
          </w:p>
        </w:tc>
      </w:tr>
      <w:tr>
        <w:trPr>
          <w:trHeight w:val="1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 ИК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ан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 (устный экзаме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 (устный экзаме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цузский язык (устный экзаме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анский язык (устный экзаме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Указания по заполнению полей </w:t>
      </w:r>
      <w:r>
        <w:rPr>
          <w:rFonts w:cs="Times New Roman" w:ascii="Times New Roman" w:hAnsi="Times New Roman"/>
          <w:b/>
          <w:sz w:val="28"/>
          <w:szCs w:val="28"/>
        </w:rPr>
        <w:t>средней части бланка регистрации</w:t>
      </w:r>
    </w:p>
    <w:p>
      <w:pPr>
        <w:pStyle w:val="Normal"/>
        <w:widowControl w:val="false"/>
        <w:spacing w:lineRule="atLeast" w:line="240" w:before="0" w:after="0"/>
        <w:ind w:left="927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 средней части бланка регистрации «Сведения об участнике», заполняются участником ГВЭ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стоятельно, </w:t>
      </w:r>
      <w:r>
        <w:rPr>
          <w:rFonts w:cs="Times New Roman" w:ascii="Times New Roman" w:hAnsi="Times New Roman"/>
          <w:sz w:val="28"/>
          <w:szCs w:val="28"/>
        </w:rPr>
        <w:t>кроме полей для служебного использования («Резерв-1», «Резерв-2» и «Резерв-3»). Данные поля участником ГВЭ не за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аблица 3. Указания по заполнению полей «Сведения об участнике»</w:t>
      </w:r>
    </w:p>
    <w:tbl>
      <w:tblPr>
        <w:tblW w:w="97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9"/>
        <w:gridCol w:w="6581"/>
      </w:tblGrid>
      <w:tr>
        <w:trPr>
          <w:tblHeader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я, самостоятельно заполняемые участником ГВЭ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азания по заполнению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6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осится информация из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а, удостоверяющего личность участника ГВ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6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6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 Серия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ле записываются арабские цифры серии без пробелов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пример: 4600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 Номер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сываются арабские цифры номера без пробелов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пример: 91876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 (Ж или М)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ся метка в соответствующем поле</w:t>
            </w:r>
          </w:p>
        </w:tc>
      </w:tr>
    </w:tbl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части бланка регистрации расположена краткая инструкция по заполнению бланков и поле для подписи участ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В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бланка регистрации расположена область для отметок организатора в аудитории о фактах удаления участника ГВЭ с экзамена в связи с нарушением порядка проведения ГИА, а также о том, что участник не закончил экзамен по уважительной причи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фактах удаления участника ГВЭ с экзамена в связи с нарушением порядка проведения ГИА, а также о том, что участник не закончил экзамен по уважительной причине заверяется подписью организатора в специально отведенном для этого поле бланка рег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заполнения бланка регистрации участник ГВЭ ставит свою подпись в специально отведенном для этого п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частник ГВЭ отказывается ставить личную подпись в бланке регистрации, организатор в аудитории ставит в бланке регистрации свою подпись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ind w:firstLine="708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  <w:tab/>
        <w:t>Заполнение бланка ответов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 верхней части бланка ответов заполняются участником ГВЭ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стоятельно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указанию организатора в аудитории.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полнения полей верхней части бланка ответов («Код региона», «Код предмета», «Название предмета» и «Номер варианта») должна соответствовать информации, внесенной в бланк рег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ке места для ответов на лицевой стороне бланка ответов участник ГВЭ должен продолжить записи на оборотной стороне бланка, сделав в нижней части области ответов лицевой стороны бланка запись «смотри на обороте». Для удобства все страницы бланка ответов пронумерованы и разлинованы пунктирными линиями «в клеточк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ке места для ответов на основном бланке ответов участник ГВЭ должен продолжить записи на дополнительном бланке ответов, выдаваемом организатором в аудитории по требованию участника ГВЭ в случае, когда в области ответов основного бланка ответов не осталось места. В случае заполнения дополнительного бланка ответов при незаполненном основном бланке ответов, ответы, внесенные в дополнительный бланк ответов, оцениваться не буду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дополнительного бланка ответов расположены вертикальный штрихкод, горизонтальный штрихкод и его цифровое значение, поля «Код региона», «Код предмета», «Название предмета», «Номер варианта», а также поля «Код работы» и «Лист №», «Резерв-5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заполнения полей верхней части дополнительного бланка ответов («Код региона», «Код предмета», «Название предмета» и «Номер варианта») должна полностью соответствовать информации бланка отве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«Код  работы» заполняется организатором в аудитории при выдаче следующего дополнительного бланка ответов, если участнику ГВЭ не хватило места на ранее выданных бланках ответов. В этом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е «код работы» на дополнительном бланке ответов организатор в аудитории переносит «код работы» из основного бланка отве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«Лист №» организатор в аудитории при выдаче дополнительного бланка ответов вносит порядковый номер листа работы участника ГВЭ (при этом листом № 1 является основной бланк ответов, который участник ГВЭ получил в составе индивидуального комплекта). Поле «Резерв-5» не заполняется. 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й дополнительный бланк ответов оформляется аналогично.</w:t>
      </w:r>
    </w:p>
    <w:sectPr>
      <w:headerReference w:type="default" r:id="rId9"/>
      <w:type w:val="nextPage"/>
      <w:pgSz w:w="11906" w:h="16838"/>
      <w:pgMar w:left="1418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yperlink" Target="http://www.rustest.ru/img/ege/ege2008-blank-r.jpg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7:00Z</dcterms:created>
  <dc:creator>РЦОИ3</dc:creator>
  <dc:description/>
  <cp:keywords/>
  <dc:language>en-US</dc:language>
  <cp:lastModifiedBy>Карина</cp:lastModifiedBy>
  <cp:lastPrinted>2016-05-15T12:21:00Z</cp:lastPrinted>
  <dcterms:modified xsi:type="dcterms:W3CDTF">2016-05-20T12:55:00Z</dcterms:modified>
  <cp:revision>76</cp:revision>
  <dc:subject/>
  <dc:title/>
</cp:coreProperties>
</file>