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80" w:right="-8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-180" w:right="-8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-180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-180"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-180" w:right="-3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коновского района</w:t>
      </w:r>
    </w:p>
    <w:p>
      <w:pPr>
        <w:pStyle w:val="ConsPlusNormal"/>
        <w:ind w:left="-180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олоконовского района</w:t>
      </w:r>
    </w:p>
    <w:p>
      <w:pPr>
        <w:pStyle w:val="ConsPlusNormal"/>
        <w:ind w:left="-180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20 годы»</w:t>
      </w:r>
    </w:p>
    <w:p>
      <w:pPr>
        <w:pStyle w:val="ConsPlusNormal"/>
        <w:ind w:left="-180" w:right="-8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right="-8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right="-8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сновных мероприятий и показателей муниципальной программы Волоконовского района</w:t>
      </w:r>
    </w:p>
    <w:p>
      <w:pPr>
        <w:pStyle w:val="ConsPlusNormal"/>
        <w:ind w:left="-180" w:right="-8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 Волоконовского района на 2015-2020 годы»</w:t>
      </w:r>
    </w:p>
    <w:p>
      <w:pPr>
        <w:pStyle w:val="ConsPlusNormal"/>
        <w:ind w:left="-180" w:right="-8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926" w:hanging="0"/>
        <w:jc w:val="both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2545"/>
        <w:gridCol w:w="825"/>
        <w:gridCol w:w="774"/>
        <w:gridCol w:w="1621"/>
        <w:gridCol w:w="1100"/>
        <w:gridCol w:w="3685"/>
        <w:gridCol w:w="86"/>
        <w:gridCol w:w="534"/>
        <w:gridCol w:w="615"/>
        <w:gridCol w:w="615"/>
        <w:gridCol w:w="615"/>
        <w:gridCol w:w="615"/>
        <w:gridCol w:w="71"/>
        <w:gridCol w:w="9"/>
        <w:gridCol w:w="667"/>
      </w:tblGrid>
      <w:tr>
        <w:trPr>
          <w:tblHeader w:val="true"/>
          <w:trHeight w:val="4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>исполнитель, соисполнитель, участник муниципальн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blHeader w:val="true"/>
          <w:trHeight w:val="7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2" w:right="-108" w:hanging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5" w:right="-44" w:hanging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рш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-7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 (итог)</w:t>
            </w:r>
          </w:p>
        </w:tc>
      </w:tr>
      <w:tr>
        <w:trPr>
          <w:tblHeader w:val="true"/>
          <w:trHeight w:val="1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</w:tr>
      <w:tr>
        <w:trPr>
          <w:trHeight w:val="108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  </w:t>
              <w:br/>
              <w:t>«Развитие образования Волоконовского района на 2015-2020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Волоконовского  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0 6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дошко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5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зарегистрированных на получение услуг дошкольного образования и не обеспеченных данными услугами, в общей численности детей дошкольного возраста – 0 % в 2020 году, %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.2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дельный вес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, %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дошкольным образованием в общем количестве детей 1-6 лет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«Обеспечение государственных гарантий доступности качественного дошкольного образования»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дошкольного 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4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о и на численность детей в возрасте 5-7 лет, обучающихся в школе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оспитанников дошкольных образовательных организаций, обучающихся 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%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воспитанников негосударственных дошкольных организаций в общей численности воспитанников дошкольных образовательных организаций, %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части родительской 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воспользовавшихся правом на получение компенсации части родительской пла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общей численности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тендующих на указанное право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обще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4 8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дельный вес обучающихся в современных условиях от общего числа учащихся (создано от 80%до 100 % современных условий)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10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Центров для одаренных детей (нарастающим итогом)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3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государственных гарантий доступности общего образования</w:t>
            </w:r>
          </w:p>
        </w:tc>
      </w:tr>
      <w:tr>
        <w:trPr>
          <w:trHeight w:val="4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начального  общего, основного общего, среднего общего образ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5 5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беспеченных качественными услугами школьного образования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по программам общего образования, че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</w:t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по  коррекционным программам, че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школьников первых классов общеобразовательных организаций, в которых реализуется ранее обучение иностранному языку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ероприятий проводимых в районе популяризации русского языка и культуры России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учащихся общеобразовательных организациях, обучающихся в профильных классах на третьей ступени образования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общеобразовательных организациях, реализующих модели профильного обучения на основе индивидуальных учебных планов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, % (по обязательным предмет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муниципальных общеобразовательных организаций поступивших в течении одного года после окончания обучения в организации профессионального образования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</w:tr>
      <w:tr>
        <w:trPr>
          <w:trHeight w:val="826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программам, построенным с использованием сетевых форм организации учебного процесса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2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6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детей-инвалидов обучающихся по программам общего образования на дому с использованием дистанционных образовательных технолог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организа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 которых используются  информационные технологии  для автоматизации процессов управления общеобразовательной организацией(перешедших на электронный дневник, на электронный журнал, на электронную учительскую, предоставляющих некоторые образовательные услуги в электронном виде (запись в школу,ответы на обращение) и др.),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3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включенных в государственную систему выявления, развития  и адресной поддержки одаренных детей (от общей численности обучающихся в общеобразовательных организациях)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.Создание условий для сохранения и укрепления здоровья детей и подростков, а также формирования у них культуры питания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беспеченных качественным горячим питанием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организаций, участвующих  в мероприятиях, направленных на формирование здорового образа жизни и  культуры питания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муниципальных организаций нуждающихся в отдыхе и оздоровлении, че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Создание механизмов, направленных на социальную поддержку педагогических работников и повышение статуса профессии учител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в связи с предоставлением учителям общеобразовательных учреждений ипотечного креди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язательств, взятых районом по субсидированию первоначального взноса по выданным кредитам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олучающих вознаграждение за классное руководство, к общему числу педагогических работников, выполняющих функции классного руководителя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6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дополнительного образования детей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18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дополнительным образовательным программам, участвующих  в олимпиадах и конкурсах различного уровня, в общей численности обучающихся по дополнительным программам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«Обеспечение доступности дополнительного образования детей»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 учреждениями дополнительного образования дет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детей в возрасте 7-18 лет, являющихся членами общественных организаций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несовершеннолетних, совершивших правонарушения и преступления, %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2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</w:t>
            </w:r>
          </w:p>
        </w:tc>
      </w:tr>
      <w:tr>
        <w:trPr>
          <w:trHeight w:val="10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бучающихся по программам  дополнительного образования ( в кружках и секциях различной направленности), че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«Модернизации содержания дополнительного образования детей»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роводимые  для  детей и молодёжи (районные, областные, всероссийские, международные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Доля детей, ставших победителями и призерами областных, всероссийских, международных  конкурсов, в общей численности детей, участвующих в указанных конкурсах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 дополнительного образования детей, реализующих экспериментальные образовательные программы нового поколения, %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реждений дополнительного образования детей, оснащенных современным оборудованием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истемы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4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ровней образования, на которых реализуются механизмы региональной системы оценки качества, ед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«Создание целостно и сбалансированной системы процедур и механизмов оценки качества образования»</w:t>
            </w:r>
          </w:p>
        </w:tc>
      </w:tr>
      <w:tr>
        <w:trPr>
          <w:trHeight w:val="17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централизованной бухгалтерии, МЦОК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4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, получивших доступ к образовательным ресурсам посредством информационно- коммуникационных технологий, 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, попадающих под мониторинг и оценку качества образования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, получивших информацию из базы данных субъектов Российской Федерации о результатах единого государственного экзамена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литика в сфер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ежегодного достижения показателей муниципальной программы и ее подпрограмм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«Исполнение функций управления образования муниципального района «Волоконовский район» Белгородской области в  соответствии действующим законодательством»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5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качества профессиональных потребностей педагогических работник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, получивших доступ к образовательным ресурсам посредством информационно-коммуникационных технологий, ед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, предоставляющих психолого-педагогической и медико-социальной  помощь участникам образовательного процесса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лушателей курсов по профессиональной подготовке, повышению квалификации педагогических работников муниципальных организаций дошкольного, основного общего, дополнительного образования по образовательной программе длительностью свыше 100 часов,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</w:tr>
      <w:tr>
        <w:trPr>
          <w:trHeight w:val="16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лушателей курсов по повышению квалификации (тематические и проблемные семинары) для педагогических работников муниципальных организаций дошкольного, основного общего, дополнительного образования в образовательной программе длительностью от 72 до 100 часов,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лушателей курсов по повышению квалификации для педагогических работников областных и муниципальных организаций дошкольного, основного общего, дополнительного образования по краткосрочной образовательной программе длительностью не менее 72 часов, чел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лушателей прошедших обучение, %(периодичность переподготовки  1 раз в 5 лет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начального и общего образования, участвующих в реализации ФГОС и прошедших курсовую подготовку по его введению, от общего числа учителей начального и общего образования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повышающих  уровень педагогического мастерства посредством индивидуальных образовательных маршрутов, от общего числа педагогических работников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ящих работников общеобразовательных организаций, прошедших переподготовку по стандартизированной программе  «Менеджмент в образовании», от общего числа руководящих работников образовательных организа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43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«Осуществление мер государственной поддержки в сфере развития образования»</w:t>
            </w:r>
          </w:p>
        </w:tc>
      </w:tr>
      <w:tr>
        <w:trPr>
          <w:trHeight w:val="2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5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едагогическим работникам, проживающим и работающим в сельских населённых пунктах, рабочих посёлках (посёлках городского типа) на территории Волокон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507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пользующихся социальной льготой на бесплатную жилую площадь с отоплением и освещением, от общего количества педагогических работников, претендующих на указанное право, 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1:00Z</dcterms:created>
  <dc:creator>Бухгалтерия</dc:creator>
  <dc:description/>
  <cp:keywords/>
  <dc:language>en-US</dc:language>
  <cp:lastModifiedBy>Артём</cp:lastModifiedBy>
  <cp:lastPrinted>2014-09-29T14:30:00Z</cp:lastPrinted>
  <dcterms:modified xsi:type="dcterms:W3CDTF">2014-12-16T06:55:00Z</dcterms:modified>
  <cp:revision>24</cp:revision>
  <dc:subject/>
  <dc:title>№</dc:title>
</cp:coreProperties>
</file>