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АСПОР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рганизации отдыха и оздоровления детей и подростк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 бюджетного  общеобразовательного  учреждения «Борисовская основная общеобразовательная школ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коновского района Белгородской обла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</w:t>
            </w:r>
            <w:r>
              <w:rPr>
                <w:u w:val="single"/>
              </w:rPr>
              <w:t xml:space="preserve"> июня 2016 г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215</wp:posOffset>
                      </wp:positionV>
                      <wp:extent cx="5556250" cy="36564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0" cy="3656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"/>
                                    <w:gridCol w:w="2435"/>
                                    <w:gridCol w:w="391"/>
                                    <w:gridCol w:w="763"/>
                                    <w:gridCol w:w="1021"/>
                                    <w:gridCol w:w="878"/>
                                    <w:gridCol w:w="1250"/>
                                    <w:gridCol w:w="1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5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Общие сведения об организации отдыха и оздоровления детей и подрост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ное наименование организации отдыха и оздоровления детей и подростков (далее -организация) без сокращений (включая организационно-правовую форму), идентификационный номер налогоплатель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, муниципальное учреждение на базе </w:t>
                                        </w:r>
                                        <w:r>
                                          <w:rPr/>
                                          <w:t>муниципального  бюджетного общеобразовательного учреждения  «Тишанская средняя общеобразовательная школа Волоконовского района Белгород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НН 31060068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9675, Белгородская область,  Волоконовский район, село Борисов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актический адрес местонахождения, телефон, факс, адреса электронной почты и интернет-стра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09675, Белгородская область,  Волоконовский район, с. Борисовка, т ул. Садовая, д.2,                      т. 8 47 235 4 55 42,  электронная почта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Borisovk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-2008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/>
                                          <w:t xml:space="preserve">, интернет – страниц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/>
                                          <w:t>://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borisovka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oh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arod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даленность от ближайшего населенного пункта, расстояние до него от организации (в к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 Тишанка Волоконовского района Белгородской области 10 к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редитель организации (полное наименование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ый район «Волоконовский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район Белгород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9650  Белгородская область, поселок Волоконовка, ул. Ленина, 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контакт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47 235 5 00 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Ф.И.О. руководителя (без сокращ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икетов Сергей Иванови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бственник организации (полное имя/наименование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ый район «Волоконовский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район Белгород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9650  Белгородская область, поселок Волоконовка, ул. Ленина, 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контакт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47 235 5 00 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Ф.И.О. руководителя (без сокращ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икетов Сергей Иванови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оводитель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Ф.И.О. (без сокращ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ран Татьяна Анатоль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сше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стаж работы в данной дол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контакт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47 235 4 55 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загородный оздоровительный лаге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санаторно-оздоровительныи лагерь круглогодичного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здоровительный лагерь с дневным пребыванием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специализированный (профильный) лагерь (указать профи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здоровительно-образовательный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иная организация отдыха и оздоровления детей (уточнить как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кумент, на основании которого действу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6"/>
                                          <w:rPr/>
                                        </w:pPr>
                                        <w:r>
                                          <w:rPr/>
                                          <w:t>организация (устав, полож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Положение о пришкольном лагере с дневным пребыванием детей и подрост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д ввода организации в эксплуа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иод функционирования организации (круглогодично, сезон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зон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ектная мощность организации (какое количество детей и подростков может принять одновремен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ичие проекта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д последнего ремонта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капит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 с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лительность с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грузка по сменам (количество детей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1-я с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2-я с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3-я с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4-я с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загрузка в межканикуляр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зраст детей и подростков, принимаемых организацией на отдых и оздор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-14 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дания и сооружения нежилого назначения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, эта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д по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лощадь (кв.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епень износа (в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 какое количество детей рассчит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д последнего капитального ремон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здание, 2 эта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500 кв.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4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ичие автотранспорта на балансе (количество единиц, марки)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автобу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 ПАЗ 3253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микроавтобу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автотранспорт коммунальн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рритор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бщая площадь земельного участка (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800 кв.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площадь озеленения (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293 кв.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насаждений на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, деревья, кустарники, газон, цветочные наса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плана территории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ичие водного объекта, в том числе его удаленность от территории лагер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бассей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п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р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зер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водохранилищ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мо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ичие оборудованного пляжа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ограждения в зоне куп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снащение зоны купания (наличие спасательных и медицинских постов, спасательных средст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душ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туал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кабин для переоде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навесов от солн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пункта медицинской помо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поста службы спас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мерами пожарной и антитеррористической безопасности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граждение (указать как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+, металлическ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х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+, 2 сторожа, система видеонаблюд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рганизация пропускного реж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кнопки тревожной сигнализации (КТ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автоматической пожарной сигнализация (АПС) с выводом сигнала на пульт пожарной ч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системы оповещения и управления эвакуацией люд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укомплектованность первичными средствами пожароту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5pt;height:2879.1pt;mso-wrap-distance-left:0pt;mso-wrap-distance-right:9pt;mso-wrap-distance-top:0pt;mso-wrap-distance-bottom:0pt;margin-top:-5.4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6"/>
                              <w:gridCol w:w="2435"/>
                              <w:gridCol w:w="391"/>
                              <w:gridCol w:w="763"/>
                              <w:gridCol w:w="1021"/>
                              <w:gridCol w:w="878"/>
                              <w:gridCol w:w="1250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87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бщие сведения об организации отдыха и оздоровления детей и подро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рганизации отдыха и оздоровления детей и подростков (далее -организация) без сокращений (включая организационно-правовую форму), 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, муниципальное учреждение на базе </w:t>
                                  </w:r>
                                  <w:r>
                                    <w:rPr/>
                                    <w:t>муниципального  бюджетного общеобразовательного учреждения  «Тишанская средняя общеобразовательная школа Волоконов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 31060068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75, Белгородская область,  Волоконовский район, село Борис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 местонахождения, телефон, факс, адреса электронной почты и интернет-страницы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9675, Белгородская область,  Волоконовский район, с. Борисовка, т ул. Садовая, д.2,                      т. 8 47 235 4 55 42,  электронная почта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orisovk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2008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, интернет – страниц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>:/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orisovka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h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rod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ленность от ближайшего населенного пункта, расстояние до него от организации (в км)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 Тишанка Волоконовского района Белгородской области 10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дитель организации (полное наименование):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Волоконовски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йон Бел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адрес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50  Белгородская область, поселок Волоконовка, ул. Ленина,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47 235 5 00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.И.О. руководителя (без сокращений)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кетов Сергей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ственник организации (полное имя/наименование):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Волоконовски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йон Бел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адрес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50  Белгородская область, поселок Волоконовка, ул. Ленина,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47 235 5 00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.И.О. руководителя (без сокращений)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кетов Сергей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.И.О. (без сокращений)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н Татья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разование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таж работы в данной должности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47 235 4 55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городный оздоровительный лагерь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анаторно-оздоровительныи лагерь круглогодичного действия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здоровительный лагерь с дневным пребыванием детей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ециализированный (профильный) лагерь (указать профиль)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здоровительно-образовательный центр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ная организация отдыха и оздоровления детей (уточнить какая)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на основании которого действует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6"/>
                                    <w:rPr/>
                                  </w:pPr>
                                  <w:r>
                                    <w:rPr/>
                                    <w:t>организация (устав, положение)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оложение о пришкольном лагере с дневным пребыванием детей и подро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ввода организации в эксплуатацию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од функционирования организации (круглогодично, сезонно)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з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ная мощность организации (какое количество детей и подростков может принять одновременно)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проекта организации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последнего ремонта, в том числе: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питальный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екущий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смен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тельность смен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рузка по сменам (количество детей):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-я смена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2-я смена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3-я смена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4-я смена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грузка в межканикулярный период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аст детей и подростков, принимаемых организацией на отдых и оздоровление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4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2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я и сооружения нежилого назнач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, этажност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 износа (в%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какое количество детей рассчитан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последнего капитального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здание, 2 этаж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500 кв.м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автотранспорта на балансе (количество единиц, марки), в том числе: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автобусы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 ПАЗ 325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икроавтобусы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втотранспорт коммун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ритория: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щая площадь земельного участка (га)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лощадь озеленения (га)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93 кв.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насаждений на территории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, деревья, кустарники, газон, цветочные наса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плана территории организации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водного объекта, в том числе его удаленность от территории лагеря: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ассейн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уд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ек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зеро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одохранилище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море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оборудованного пляжа, в том числе: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ограждения в зоне купания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снащение зоны купания (наличие спасательных и медицинских постов, спасательных средств)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душевой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туалет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кабин для переодевания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навесов от солнц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пункта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поста службы спасения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мерами пожарной и антитеррористической безопасности, в том числе: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граждение (указать какое)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+, металличе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хран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+, 2 сторожа, система видеонаблю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рганизация пропускного режим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кнопки тревожной сигнализации (КТС)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автоматической пожарной сигнализация (АПС) с выводом сигнала на пульт пожарной части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системы оповещения и управления эвакуацией людей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комплектованность первичными средствами пожаротушения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3025"/>
        <w:gridCol w:w="799"/>
        <w:gridCol w:w="990"/>
        <w:gridCol w:w="897"/>
        <w:gridCol w:w="1615"/>
        <w:gridCol w:w="883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штатной численности организации</w:t>
            </w:r>
          </w:p>
        </w:tc>
      </w:tr>
      <w:tr>
        <w:trPr/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(чел.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шта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ая численность организации, в том числе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ищебл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4739"/>
        <w:gridCol w:w="726"/>
        <w:gridCol w:w="726"/>
        <w:gridCol w:w="727"/>
        <w:gridCol w:w="726"/>
        <w:gridCol w:w="743"/>
      </w:tblGrid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б условиях размещения детей и подростков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омещений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ьные помещения (по числу этажей и помещений)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омер спального помещения (</w:t>
            </w:r>
            <w:r>
              <w:rPr>
                <w:vertAlign w:val="superscript"/>
              </w:rPr>
              <w:t>*</w:t>
            </w:r>
            <w:r>
              <w:rPr/>
              <w:t>строка разбивается по количеству помещ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щадь спального помещения (в м 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оек (шт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амеры хранения личных вещей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649"/>
        <w:gridCol w:w="772"/>
        <w:gridCol w:w="1136"/>
        <w:gridCol w:w="1149"/>
        <w:gridCol w:w="1742"/>
        <w:gridCol w:w="1940"/>
      </w:tblGrid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 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(в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лейб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скетб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дминт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тольного тенни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ыжков в длину, высот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говая дорож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утбольное по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гровая площад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ортивный з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5965"/>
        <w:gridCol w:w="2342"/>
        <w:gridCol w:w="81"/>
      </w:tblGrid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инозал (количество мест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иблиотека (количество мест в читальном зале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 – 1</w:t>
            </w:r>
          </w:p>
          <w:p>
            <w:pPr>
              <w:pStyle w:val="Normal"/>
              <w:jc w:val="center"/>
              <w:rPr/>
            </w:pPr>
            <w:r>
              <w:rPr/>
              <w:t>Помещения для кружков:</w:t>
            </w:r>
          </w:p>
          <w:p>
            <w:pPr>
              <w:pStyle w:val="Normal"/>
              <w:ind w:left="447" w:hanging="0"/>
              <w:jc w:val="center"/>
              <w:rPr/>
            </w:pPr>
            <w:r>
              <w:rPr/>
              <w:t>Кабинет ИЗО –1</w:t>
            </w:r>
          </w:p>
          <w:p>
            <w:pPr>
              <w:pStyle w:val="Normal"/>
              <w:ind w:left="447" w:hanging="0"/>
              <w:jc w:val="center"/>
              <w:rPr/>
            </w:pPr>
            <w:r>
              <w:rPr/>
              <w:t>Кабинет информатики – 1</w:t>
            </w:r>
          </w:p>
          <w:p>
            <w:pPr>
              <w:pStyle w:val="Normal"/>
              <w:ind w:left="447" w:hanging="0"/>
              <w:jc w:val="center"/>
              <w:rPr/>
            </w:pPr>
            <w:r>
              <w:rPr/>
              <w:t>Кабинет технологии – 1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- 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ктовый зал (крытая эстрада), количество посадочных ме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,  140 посадочных мес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етняя эстрада (открытая площадк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аттракцион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65"/>
        <w:gridCol w:w="2383"/>
        <w:gridCol w:w="560"/>
        <w:gridCol w:w="1023"/>
        <w:gridCol w:w="947"/>
        <w:gridCol w:w="1095"/>
        <w:gridCol w:w="1094"/>
        <w:gridCol w:w="1102"/>
      </w:tblGrid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медицинского назначения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(в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 в соответс твиис нормами (да, не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йк и (ввода в эксплуат ац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 го капиталь ного ремонта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бинет врача-педиат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ната медицинской сест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кв. м </w:t>
              <w:b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бинет зубного врач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лято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бок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оек в пала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уфе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ушевая для больны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нитарный уз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375"/>
        <w:gridCol w:w="1970"/>
        <w:gridCol w:w="1968"/>
        <w:gridCol w:w="1897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ектная мощность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душевых сеток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ектная мощность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сметически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обеденных залов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посадочных мест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смен питающихся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ология мытья посуды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ытовые холодильники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снабжение организации (отметить в ячейк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от артскваж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зная (бутилированная) вода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емкости для запаса воды (в куб.м.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, электроводонагреватель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ребного типа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+, металлический контейнер на бетонной основе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96"/>
        <w:gridCol w:w="5000"/>
        <w:gridCol w:w="144"/>
        <w:gridCol w:w="440"/>
        <w:gridCol w:w="563"/>
        <w:gridCol w:w="565"/>
        <w:gridCol w:w="964"/>
        <w:gridCol w:w="198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77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Доступность инфраструктуры организации для лиц с ограниченными возможностями в том числе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и сооружения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25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упп (с указанием профиля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77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 работы (направление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77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777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7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предоставляемых услуг (в руб.)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утевки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12 ру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,1руб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ойко-дня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итания в день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8 ру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5 руб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расходы (в тыс. руб.)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мягким инвентарем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ищеблок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3.32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vertAlign w:val="superscript"/>
              </w:rPr>
              <w:t>*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 организации (указать)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vertAlign w:val="superscript"/>
              </w:rPr>
              <w:t>*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96"/>
        <w:gridCol w:w="5845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  <w:r>
              <w:rPr>
                <w:sz w:val="26"/>
                <w:szCs w:val="26"/>
              </w:rPr>
              <w:t>Таран Т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vka-2008@yandex.ru" TargetMode="External"/><Relationship Id="rId3" Type="http://schemas.openxmlformats.org/officeDocument/2006/relationships/hyperlink" Target="mailto:Borisovka-2008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0:00Z</dcterms:created>
  <dc:creator/>
  <dc:description/>
  <cp:keywords/>
  <dc:language>en-US</dc:language>
  <cp:lastModifiedBy>Стоколясова</cp:lastModifiedBy>
  <dcterms:modified xsi:type="dcterms:W3CDTF">2016-08-22T07:29:00Z</dcterms:modified>
  <cp:revision>19</cp:revision>
  <dc:subject/>
  <dc:title/>
</cp:coreProperties>
</file>