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Ютановс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2016 г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82"/>
        <w:gridCol w:w="243"/>
        <w:gridCol w:w="17"/>
        <w:gridCol w:w="770"/>
        <w:gridCol w:w="333"/>
        <w:gridCol w:w="403"/>
        <w:gridCol w:w="28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тан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70 Белгородская область, Волоконовский район, с.Ютановка, ул.Школьная, 1а, 84723542297,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ew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ta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9670 Белгородская область, Волоконовский район, с.Ютановка, ул.Школьная, 1а, 84723542297,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new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ta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utanovk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o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rod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Ютановка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олоконовка, ул.Ленина, д.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500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олоконовка, ул.Ленина, д.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500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Руководитель организаци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еня Александр Анатолье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едагогическо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4229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ие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, здание шко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 организации (круглогодично, сезонно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Наличие проекта организаци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6  до 18 л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этажность,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два этаж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  ПАЗ 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луговой газон, цветочные насаждения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- наличие плана территории организаци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50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ий сетчатый забор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≈1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три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 организации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гандбольное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3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, 5. кружковые,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,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  о состоянии 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, горячий, сырой продукции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1, 8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централизован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резервное (два электроводонагревателя)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87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                      А.А.  Жмен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iCs/>
          <w:sz w:val="24"/>
          <w:szCs w:val="26"/>
        </w:rPr>
        <w:t>Соответствует оригиналу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-utah@yandex.ru" TargetMode="External"/><Relationship Id="rId3" Type="http://schemas.openxmlformats.org/officeDocument/2006/relationships/hyperlink" Target="mailto:new-utah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Домашний</cp:lastModifiedBy>
  <cp:lastPrinted>2014-04-21T08:22:00Z</cp:lastPrinted>
  <dcterms:modified xsi:type="dcterms:W3CDTF">2016-08-18T13:18:00Z</dcterms:modified>
  <cp:revision>35</cp:revision>
  <dc:subject/>
  <dc:title>Приложение 1</dc:title>
</cp:coreProperties>
</file>