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Афонье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 2016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7, Белгородская область, Волоконовский район, село Афоньевка, ул. Подгорная, 5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8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fonevka@mail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7, Белгородская область, Волоконовский район, село Афоньевка, ул. Подгорная, 5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fonevk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адрес сайта </w:t>
            </w: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afonevka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Афоньевка 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,   Белгородская область,  п. Волоконовка,  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школы,196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0"/>
                <w:szCs w:val="20"/>
              </w:rPr>
              <w:t>ГАЗ 322 1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, деревянное, живая изгородь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рыкина Светлана Иван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 600 32 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25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гровые комнаты, 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для кружков,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зал,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ясо-рыбный, 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6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водонагреватель электрический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4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Сапрыкина С.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nevka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3:00Z</dcterms:created>
  <dc:creator>620</dc:creator>
  <dc:description/>
  <cp:keywords/>
  <dc:language>en-US</dc:language>
  <cp:lastModifiedBy>Стоколясова</cp:lastModifiedBy>
  <cp:lastPrinted>2011-11-23T16:10:00Z</cp:lastPrinted>
  <dcterms:modified xsi:type="dcterms:W3CDTF">2016-08-22T07:56:00Z</dcterms:modified>
  <cp:revision>21</cp:revision>
  <dc:subject/>
  <dc:title>Приложение 1</dc:title>
</cp:coreProperties>
</file>