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АЯ ФОРМА ПАСПОРТА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отдыха и оздоровления детей и подро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«Волчье-Александровская средняя общеобразовательная шко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имени Героя Советского Союза Калинина Н.Н.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overflowPunct w:val="false"/>
              <w:autoSpaceDE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Волоконов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_01 июня_ 2016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24"/>
        <w:gridCol w:w="629"/>
        <w:gridCol w:w="512"/>
        <w:gridCol w:w="1005"/>
        <w:gridCol w:w="863"/>
        <w:gridCol w:w="1228"/>
        <w:gridCol w:w="1471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«Волчье-Александровская средняя общеобразовательная шко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имени Героя Советского Союза                     Калинина Н.Н. 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олоконовского района                                  Белгородской области</w:t>
            </w:r>
          </w:p>
          <w:p>
            <w:pPr>
              <w:pStyle w:val="Normal"/>
              <w:rPr/>
            </w:pPr>
            <w:r>
              <w:rPr/>
              <w:t>ОГРН: 1023100736669</w:t>
              <w:br/>
              <w:t>ИНН: 3106004089</w:t>
              <w:br/>
              <w:t>КПП: 310601001</w:t>
              <w:br/>
              <w:t>Код налогового органа: 3123 (от 29.11.2015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672; Белгородская область, Волоконовский район, с. Волчья-Александровка, улица Центральная 6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1.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672; Белгородская область, Волоконовский район, с. Волчья-Александровка, улица Центральная 6.;</w:t>
            </w:r>
          </w:p>
          <w:p>
            <w:pPr>
              <w:pStyle w:val="Normal"/>
              <w:rPr>
                <w:bCs/>
              </w:rPr>
            </w:pPr>
            <w:r>
              <w:rPr/>
              <w:t>Телефон 847(235)4-44-95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valexandrovka@yandex.ru</w:t>
              </w:r>
            </w:hyperlink>
          </w:p>
          <w:p>
            <w:pPr>
              <w:pStyle w:val="Normal"/>
              <w:rPr/>
            </w:pPr>
            <w:r>
              <w:rPr/>
              <w:t>http://v-alex309.narod.ru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Новодевичий-1 км</w:t>
            </w:r>
          </w:p>
          <w:p>
            <w:pPr>
              <w:pStyle w:val="Normal"/>
              <w:rPr/>
            </w:pPr>
            <w:r>
              <w:rPr/>
              <w:t>х. Волчий - Второй -1 км</w:t>
            </w:r>
          </w:p>
          <w:p>
            <w:pPr>
              <w:pStyle w:val="Normal"/>
              <w:rPr/>
            </w:pPr>
            <w:r>
              <w:rPr/>
              <w:t>п. Волоконовка-21 к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,   Белгородская область,  п. Волоконовка,   ул. Ленина, 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-5-00-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50, Белгородская область, поселок Волоконовка, улица Ленина, дом 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(47-235)-5-00-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кетов Сергей Иванович, </w:t>
            </w:r>
          </w:p>
          <w:p>
            <w:pPr>
              <w:pStyle w:val="Normal"/>
              <w:rPr/>
            </w:pPr>
            <w:r>
              <w:rPr/>
              <w:t>Глава администрации Волоконовского рай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Лидия Ивановна, директо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(235)4-44-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аторно-оздоровительныи лагерь круглогодичного действия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. на основании которого действует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(устав, положение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7 л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эт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втобусы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щая площадь земельного участка (га)                                              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 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уд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ка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оре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весов от солнца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рана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025"/>
        <w:gridCol w:w="799"/>
        <w:gridCol w:w="990"/>
        <w:gridCol w:w="897"/>
        <w:gridCol w:w="1615"/>
        <w:gridCol w:w="88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штатной численности организации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чел.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ищебл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4739"/>
        <w:gridCol w:w="726"/>
        <w:gridCol w:w="726"/>
        <w:gridCol w:w="727"/>
        <w:gridCol w:w="726"/>
        <w:gridCol w:w="743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б условиях размещения детей и подростков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мер спального помещения (</w:t>
            </w:r>
            <w:r>
              <w:rPr>
                <w:vertAlign w:val="superscript"/>
              </w:rPr>
              <w:t>*</w:t>
            </w:r>
            <w:r>
              <w:rPr/>
              <w:t>строка разбивается по количеству помещ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спального помещения (в м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552"/>
        <w:gridCol w:w="772"/>
        <w:gridCol w:w="1145"/>
        <w:gridCol w:w="1166"/>
        <w:gridCol w:w="1778"/>
        <w:gridCol w:w="1975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 й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лей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дминт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×60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(указать как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307"/>
        <w:gridCol w:w="81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инозал (количество мест)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блиотека (количество мест в читальном зале) 2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 хореография -1, музыка-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 - 9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тняя эстрада (открытая площадка)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ттракционов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5"/>
        <w:gridCol w:w="2384"/>
        <w:gridCol w:w="560"/>
        <w:gridCol w:w="1023"/>
        <w:gridCol w:w="947"/>
        <w:gridCol w:w="1095"/>
        <w:gridCol w:w="1093"/>
        <w:gridCol w:w="1102"/>
      </w:tblGrid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 в соответс твиис нормами (да, не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 и(ввода в эксплуат ац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 го капиталь ного ремонта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375"/>
        <w:gridCol w:w="1970"/>
        <w:gridCol w:w="1968"/>
        <w:gridCol w:w="189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душевых сето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сметическ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беденных залов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посадочных мес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смен питающихс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ытья посуды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емкости для запаса воды (в куб.м.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9"/>
        <w:gridCol w:w="4091"/>
        <w:gridCol w:w="2771"/>
        <w:gridCol w:w="630"/>
        <w:gridCol w:w="464"/>
      </w:tblGrid>
      <w:tr>
        <w:trPr/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5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раструктуры организации для лиц с ограниченными возможностями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+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+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  -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 +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5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 (с указанием профиля) -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5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-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работы (направление) -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5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организации совместного отдыха детей-инвалидов и их родителей -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5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едоставляемых услуг (в руб.)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йко-д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15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итания в д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15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асходы (в тыс. руб.)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мягким инвентар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ищебл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vertAlign w:val="superscript"/>
              </w:rPr>
              <w:t>*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организации (указать) образовательная</w:t>
            </w:r>
          </w:p>
        </w:tc>
      </w:tr>
      <w:tr>
        <w:trPr/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vertAlign w:val="superscript"/>
              </w:rPr>
              <w:t>*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услуги и процедуры (указать какие)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1580"/>
        <w:gridCol w:w="5224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енко Лидия Ивановна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rddategray">
    <w:name w:val="card-date-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rov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0:00Z</dcterms:created>
  <dc:creator/>
  <dc:description/>
  <cp:keywords/>
  <dc:language>en-US</dc:language>
  <cp:lastModifiedBy>Стоколясова</cp:lastModifiedBy>
  <dcterms:modified xsi:type="dcterms:W3CDTF">2016-08-24T04:24:00Z</dcterms:modified>
  <cp:revision>31</cp:revision>
  <dc:subject/>
  <dc:title/>
</cp:coreProperties>
</file>