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ВОЛОКОНОВСКИЙ РАЙОН» </w:t>
        <w:br/>
        <w:t>БЕЛГОРОДСКОЙ ОБЛАСТИ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Волоко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FF0000"/>
          <w:sz w:val="24"/>
          <w:szCs w:val="24"/>
        </w:rPr>
        <w:t xml:space="preserve">       </w:t>
      </w:r>
      <w:r>
        <w:rPr>
          <w:b/>
          <w:color w:val="000000"/>
          <w:sz w:val="28"/>
          <w:szCs w:val="28"/>
        </w:rPr>
        <w:t>от  25 марта  2016 года                                                                           №34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5410</wp:posOffset>
                </wp:positionV>
                <wp:extent cx="35521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ключении в состав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бочей группы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55.45pt;mso-wrap-distance-left:9.05pt;mso-wrap-distance-right:9.05pt;mso-wrap-distance-top:0pt;mso-wrap-distance-bottom:0pt;margin-top:8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ключении в состав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бочей группы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о исполнение распоряжения главы администрации Волоконовского района от 02 марта 2016 года №127 «Об открытии социального проекта «Изучение родного края через внедрение курса «Белгородоведение» на территории Волоконовского района» 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рабочей группы данного проекта: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рагодину Наталью Александровну, заместителя директора МЦОКО,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Голочалову Ларису Викторовну, методиста МЦОКО управления образования,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Давыденко Людмилу Александровну, методиста МЦОКО управления образования,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Давыдову Елену Евгеньевну, начальника  отдела информатизации и материально-технического оснащения МЦОКО,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Горюнову Аллу Геннадьевну, директора МБОУ «Волоконовская СОШ №1»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-Ерзова Владимира Сергеевича, директора МБОУ «Волоконовская СОШ №2»,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ноненко Лидию Ивановну, директора МБОУ «Волчье-Александровская СОШ»,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ходько Валерия Ивановича, директора МБОУ «Погромская СОШ»,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Ильченко Сергея Петровича, директора МБОУ «Покровская СОШ»,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Бурменского Владимира Григорьевича, директора МБОУ «Пятницкая СОШ»,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кворцову Валентину Михайловну, директора МБОУ «Староивановская СОШ»,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Фролову Наталью Петровну, директора МБОУ «Тишанская СОШ»,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Цырульникова Виталия Николаевича, директора МБОУ «Фощеватовская СОШ»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-Жменю Александра Анатольевича, директора МБОУ «Ютановская СОШ»,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апрыкину Светлану Ивановну, директора МБОУ «Афоньевская ООШ»,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Таран Татьяну Анатольевну, директора МБОУ «Борисовская ООШ»,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Лемешову Валентину Ивановну, директора МБОУ «Голофеевская ООШ»,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язанову Елену Михайловну, директора МБОУ «Грушевская ООШ»,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Чуканову Светлану Ивановну, директора МБОУ «Репьёвская ООШ»,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Ширинову Людмилу Серкеровну, директора МБОУ «Шидловская ООШ»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shd w:fill="FAFAFA" w:val="clear"/>
        </w:rPr>
        <w:t>Рабочей группе составить комплекс мероприятий по реализации проекта на 2016 - 2017 годы, включающий цели и задачи, ожидаемые результаты, механизмы управления реализацией, график выполнения поставленных задач, план расходования средств, проведение мониторинга реализации проекта в муниципальных общеобразовательных организациях района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значить Л.В.Голочалову, оператора мониторинга проекта, ответственной за сбор информации от исполнителей и размещение в АИС «Проектное управление»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  <w:sz w:val="28"/>
          <w:szCs w:val="28"/>
        </w:rPr>
        <w:t>4.Контроль за исполнением настоящего приказа оставляю за собой.</w:t>
      </w:r>
    </w:p>
    <w:p>
      <w:pPr>
        <w:pStyle w:val="Normal"/>
        <w:spacing w:lineRule="auto" w:line="276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b/>
          <w:sz w:val="28"/>
          <w:szCs w:val="28"/>
        </w:rPr>
        <w:t>Начальник  управления образования                          Н.Плескачёва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Соответствует оригиналу</w:t>
      </w:r>
    </w:p>
    <w:sectPr>
      <w:type w:val="nextPage"/>
      <w:pgSz w:w="11906" w:h="16838"/>
      <w:pgMar w:left="1418" w:right="110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7:00Z</dcterms:created>
  <dc:creator>Sonya_Blade</dc:creator>
  <dc:description/>
  <cp:keywords/>
  <dc:language>en-US</dc:language>
  <cp:lastModifiedBy>Наталья</cp:lastModifiedBy>
  <cp:lastPrinted>2016-03-29T13:35:00Z</cp:lastPrinted>
  <dcterms:modified xsi:type="dcterms:W3CDTF">2016-11-08T08:13:00Z</dcterms:modified>
  <cp:revision>20</cp:revision>
  <dc:subject/>
  <dc:title>ОТДЕЛ ОБРАЗОВАНИЯ </dc:title>
</cp:coreProperties>
</file>