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Борисо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338"/>
        <w:gridCol w:w="109"/>
        <w:gridCol w:w="115"/>
        <w:gridCol w:w="141"/>
        <w:gridCol w:w="280"/>
        <w:gridCol w:w="984"/>
        <w:gridCol w:w="3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муниципальное учреж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75, Белгородская область,  Волоконовский район, село Борисовка, </w:t>
            </w:r>
            <w:r>
              <w:rPr>
                <w:sz w:val="24"/>
                <w:lang w:val="en-US"/>
              </w:rPr>
              <w:t>Borisovka</w:t>
            </w:r>
            <w:r>
              <w:rPr>
                <w:sz w:val="24"/>
              </w:rPr>
              <w:t>-2008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75, Белгородская область,  Волоконовский район, село Борисовка, 8 47 235 4 55 42, </w:t>
            </w:r>
            <w:r>
              <w:rPr>
                <w:sz w:val="24"/>
                <w:lang w:val="en-US"/>
              </w:rPr>
              <w:t>Borisovka</w:t>
            </w:r>
            <w:r>
              <w:rPr>
                <w:sz w:val="24"/>
              </w:rPr>
              <w:t>-2008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рисовка  Волоконовского  района Белгород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50  Белгородская область, поселок Волоконовка, ул. Ленина, 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47 235 5 00 24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кетов Сергей Иванови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 район «Волоконовский  район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09650  Белгородская область, поселок Волоконовка, ул. Ленина, 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47 235 5 00 24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кетов Сергей Иванови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+   Положение о пришкольном лагере с дневным пребыванием детей и подростк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одно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кв. 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 ПАЗ 3253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деревья (яблони, вишни, абрикосы, ясени, робиния), кустарники (карагана, жимолость, сирень), цветочные наса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 Татьяна Анатольев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746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 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               6966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игровые комнаты, 2 помещения для работы кружков: «Умелые руки», «Природа и мы», спортивный зал  «Общая физическая подготовка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ый, овошной, мясо-рыбный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 44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,6 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 Таран Т. 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2-02-13T16:03:00Z</cp:lastPrinted>
  <dcterms:modified xsi:type="dcterms:W3CDTF">2012-07-25T07:48:00Z</dcterms:modified>
  <cp:revision>19</cp:revision>
  <dc:subject/>
  <dc:title>Приложение 1</dc:title>
</cp:coreProperties>
</file>