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center"/>
        <w:rPr/>
      </w:pPr>
      <w:r>
        <w:rPr>
          <w:rStyle w:val="StrongEmphasis"/>
          <w:sz w:val="28"/>
          <w:szCs w:val="28"/>
        </w:rPr>
        <w:t xml:space="preserve">УПРАВЛЕНИЕ  ОБРАЗОВАНИЯ </w:t>
      </w:r>
    </w:p>
    <w:p>
      <w:pPr>
        <w:pStyle w:val="Normal"/>
        <w:ind w:firstLine="374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ДМИНИСТРАЦИИ МУНИЦИПАЛЬНОГО РАЙОНА</w:t>
      </w:r>
    </w:p>
    <w:p>
      <w:pPr>
        <w:pStyle w:val="Normal"/>
        <w:ind w:firstLine="374"/>
        <w:jc w:val="center"/>
        <w:rPr/>
      </w:pPr>
      <w:r>
        <w:rPr>
          <w:rStyle w:val="StrongEmphasis"/>
          <w:sz w:val="28"/>
          <w:szCs w:val="28"/>
        </w:rPr>
        <w:t>«ВОЛОКОНОВСКИЙ РАЙОН» БЕЛГОРОДСКОЙ ОБЛАСТИ</w:t>
      </w:r>
    </w:p>
    <w:p>
      <w:pPr>
        <w:pStyle w:val="Normal"/>
        <w:ind w:firstLine="374"/>
        <w:jc w:val="center"/>
        <w:rPr/>
      </w:pPr>
      <w:r>
        <w:rPr>
          <w:rStyle w:val="StrongEmphasis"/>
          <w:sz w:val="28"/>
          <w:szCs w:val="28"/>
        </w:rPr>
        <w:t>п. Волоконовка</w:t>
      </w:r>
    </w:p>
    <w:p>
      <w:pPr>
        <w:pStyle w:val="Normal"/>
        <w:ind w:firstLine="37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74"/>
        <w:jc w:val="center"/>
        <w:rPr/>
      </w:pPr>
      <w:r>
        <w:rPr>
          <w:rStyle w:val="StrongEmphasis"/>
          <w:sz w:val="26"/>
          <w:szCs w:val="26"/>
        </w:rPr>
        <w:t>ПРИКАЗ</w:t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«17» марта  2014 года</w:t>
        <w:tab/>
        <w:tab/>
        <w:tab/>
        <w:tab/>
        <w:t xml:space="preserve">                                                № 297</w:t>
      </w:r>
    </w:p>
    <w:p>
      <w:pPr>
        <w:pStyle w:val="Normal"/>
        <w:ind w:firstLine="37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6"/>
          <w:szCs w:val="26"/>
        </w:rPr>
        <w:t xml:space="preserve">Об организации работы в </w:t>
      </w:r>
    </w:p>
    <w:p>
      <w:pPr>
        <w:pStyle w:val="Normal"/>
        <w:rPr/>
      </w:pPr>
      <w:r>
        <w:rPr>
          <w:rStyle w:val="StrongEmphasis"/>
          <w:sz w:val="26"/>
          <w:szCs w:val="26"/>
        </w:rPr>
        <w:t xml:space="preserve">образовательных учреждениях в </w:t>
      </w:r>
    </w:p>
    <w:p>
      <w:pPr>
        <w:pStyle w:val="Normal"/>
        <w:rPr/>
      </w:pPr>
      <w:r>
        <w:rPr>
          <w:rStyle w:val="StrongEmphasis"/>
          <w:sz w:val="26"/>
          <w:szCs w:val="26"/>
        </w:rPr>
        <w:t xml:space="preserve">рамках введения ФГОС </w:t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дошкольного образования</w:t>
      </w:r>
    </w:p>
    <w:p>
      <w:pPr>
        <w:pStyle w:val="Normal"/>
        <w:spacing w:lineRule="auto" w:line="276"/>
        <w:ind w:firstLine="374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374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Во исполнении приказа департамента образования Белгородской области от 06 марта 2014 года №745 «Об утверждении плана действий «дорожной карты»  по обеспечению введения ФГОС дошкольного образования» и в связи с введением нового федерального государственного образовательного стандарта дошкольного образования в образовательных учреждениях муниципального района «Волоконовский район» </w:t>
      </w:r>
      <w:r>
        <w:rPr>
          <w:rStyle w:val="StrongEmphasis"/>
          <w:sz w:val="26"/>
          <w:szCs w:val="26"/>
        </w:rPr>
        <w:t>п р и к а з ы в а 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1.Организовать работу в муниципальных бюджетных образовательных учреждениях в рамках внедрения федерального государственного стандарта дошкольного образования с 01 сентября 2014 го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</w:t>
      </w:r>
      <w:r>
        <w:rPr>
          <w:rStyle w:val="StrongEmphasis"/>
          <w:b w:val="false"/>
          <w:sz w:val="26"/>
          <w:szCs w:val="26"/>
        </w:rPr>
        <w:t>1.1. Утвердить положе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о рабочей группе по </w:t>
      </w:r>
      <w:r>
        <w:rPr>
          <w:sz w:val="26"/>
          <w:szCs w:val="26"/>
        </w:rPr>
        <w:t xml:space="preserve">реализации направлений ФГОС дошкольного образования </w:t>
      </w:r>
      <w:r>
        <w:rPr>
          <w:rStyle w:val="StrongEmphasis"/>
          <w:b w:val="false"/>
          <w:sz w:val="26"/>
          <w:szCs w:val="26"/>
        </w:rPr>
        <w:t>(приложение 1);</w:t>
      </w:r>
    </w:p>
    <w:p>
      <w:pPr>
        <w:pStyle w:val="Normal"/>
        <w:spacing w:lineRule="auto" w:line="276"/>
        <w:ind w:firstLine="374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>1.2. Утвердить рабочую группу по вопросам организации введения федерального государственного стандарта дошкольного образования (приложение 2);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</w:t>
      </w:r>
      <w:r>
        <w:rPr>
          <w:rStyle w:val="StrongEmphasis"/>
          <w:b w:val="false"/>
          <w:sz w:val="26"/>
          <w:szCs w:val="26"/>
        </w:rPr>
        <w:t xml:space="preserve">1.3. Утвердить дорожную карту по основным направлениям введения федерального государственного образовательного стандарта (ФГОС) дошкольного образования на территории Волоконовского района (приложение3)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2. Назначить ответственным за руководством реализацией мероприятий плана действий «дорожной карты» по обеспечению введения ФГОС дошкольного образования в образовательных организациях Волоконовского района  Т.Н.Лузанову, главного специалиста по дошкольному воспитанию управления образования администрации муниципального района «Волоконовский район»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6"/>
          <w:szCs w:val="26"/>
        </w:rPr>
        <w:tab/>
        <w:t>3. Назначить координатором реализации мероприятий плана действий «дорожной карты» по обеспечению введения ФГОС дошкольного образования в образовательных организациях Волоконовского района  Л.В.Голочалову,  методиста по дошкольному воспитанию муниципального центра оценки качества образования управления образования администрации муниципального района «Волоконовский район»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6"/>
          <w:szCs w:val="26"/>
          <w:u w:val="double"/>
        </w:rPr>
      </w:pPr>
      <w:r>
        <w:rPr>
          <w:rStyle w:val="StrongEmphasis"/>
          <w:b w:val="false"/>
          <w:sz w:val="26"/>
          <w:szCs w:val="26"/>
        </w:rPr>
        <w:tab/>
        <w:t>4. Контроль за исполнением настоящего приказа возложить на главного специалиста управления образования Т.Н. Лузанову.</w:t>
      </w:r>
    </w:p>
    <w:p>
      <w:pPr>
        <w:pStyle w:val="Normal"/>
        <w:spacing w:lineRule="auto" w:line="276"/>
        <w:ind w:firstLine="374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ab/>
      </w:r>
    </w:p>
    <w:p>
      <w:pPr>
        <w:pStyle w:val="Normal"/>
        <w:ind w:firstLine="374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чальник управления образования                                        С.Гунько</w:t>
      </w:r>
    </w:p>
    <w:p>
      <w:pPr>
        <w:pStyle w:val="Normal"/>
        <w:ind w:firstLine="374"/>
        <w:jc w:val="right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ind w:firstLine="374"/>
        <w:jc w:val="right"/>
        <w:rPr/>
      </w:pPr>
      <w:r>
        <w:rPr>
          <w:rStyle w:val="StrongEmphasis"/>
          <w:b w:val="false"/>
        </w:rPr>
        <w:t xml:space="preserve">к приказу управления </w:t>
      </w:r>
    </w:p>
    <w:p>
      <w:pPr>
        <w:pStyle w:val="Normal"/>
        <w:ind w:firstLine="374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разования № 297 от 17 марта 2014 г.</w:t>
      </w:r>
    </w:p>
    <w:p>
      <w:pPr>
        <w:pStyle w:val="Normal"/>
        <w:ind w:firstLine="37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74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о рабочей группе по </w:t>
      </w:r>
      <w:r>
        <w:rPr>
          <w:b/>
          <w:sz w:val="26"/>
          <w:szCs w:val="26"/>
        </w:rPr>
        <w:t>реализации направ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ОС дошкольного образования</w:t>
      </w:r>
    </w:p>
    <w:p>
      <w:pPr>
        <w:pStyle w:val="Normal"/>
        <w:ind w:firstLine="37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74"/>
        <w:jc w:val="center"/>
        <w:rPr/>
      </w:pP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 xml:space="preserve"> </w:t>
      </w:r>
    </w:p>
    <w:p>
      <w:pPr>
        <w:pStyle w:val="Msolistparagraph"/>
        <w:spacing w:before="0" w:after="0"/>
        <w:ind w:firstLine="374"/>
        <w:jc w:val="center"/>
        <w:rPr/>
      </w:pPr>
      <w:r>
        <w:rPr>
          <w:rStyle w:val="StrongEmphasis"/>
          <w:sz w:val="26"/>
          <w:szCs w:val="26"/>
        </w:rPr>
        <w:t>1.   Общие положения</w:t>
      </w:r>
    </w:p>
    <w:p>
      <w:pPr>
        <w:pStyle w:val="Msolistparagraph"/>
        <w:spacing w:before="0" w:after="0"/>
        <w:ind w:firstLine="374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 xml:space="preserve">1.1. Настоящее Положение регламентирует деятельность Рабочей группы по подготовке к введению ФГОС дошкольного образования ФГОС ДО) в дошкольные образовательные учреждения Волоконовского района. 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Положение разработано в соответствии со ст. 30 Конституции РФ, ст. 10, 11, 12, 64 Федерального закона  РФ  от 29.12. 2012 г. № 273 – ФЗ «Об образовании в Российской Федерации» (с последующими изменениями и дополнениями), Проектом Федерального государственного образовательного стандарта дошкольного образования от 17.10.2013 г. №1155, региональными и муниципальными </w:t>
      </w:r>
      <w:r>
        <w:rPr>
          <w:rStyle w:val="C1"/>
          <w:sz w:val="26"/>
          <w:szCs w:val="26"/>
        </w:rPr>
        <w:t xml:space="preserve">законами и </w:t>
      </w:r>
      <w:r>
        <w:rPr>
          <w:sz w:val="26"/>
          <w:szCs w:val="26"/>
        </w:rPr>
        <w:t>иными нормативными правовыми актами.</w:t>
      </w:r>
    </w:p>
    <w:p>
      <w:pPr>
        <w:pStyle w:val="Normal"/>
        <w:ind w:firstLine="374"/>
        <w:jc w:val="both"/>
        <w:rPr/>
      </w:pPr>
      <w:r>
        <w:rPr>
          <w:sz w:val="26"/>
          <w:szCs w:val="26"/>
        </w:rPr>
        <w:t xml:space="preserve">1.3. 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региональными и муниципальными нормативными правовыми актами, а также настоящим Положением. 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"/>
        <w:spacing w:before="0" w:after="0"/>
        <w:ind w:firstLine="374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2.   Цель и задачи Рабочей группы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 xml:space="preserve">2.1. Основная цель создания Рабочей группы  - создание системы методического обеспечения по  организации и введению  ФГОС ДО в дошкольные образовательные учреждения. 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Главными задачами Рабочей группы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рганизация деятельности по введению и осуществлению ФГО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ение координации мероприятий, направленных на введение и реализацию ФГОС дошко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зработка проектов нормативно-правовых актов, обеспечивающих его введение и деятельность ДОУ.</w:t>
      </w:r>
    </w:p>
    <w:p>
      <w:pPr>
        <w:pStyle w:val="Normal"/>
        <w:ind w:firstLine="374"/>
        <w:jc w:val="both"/>
        <w:rPr/>
      </w:pPr>
      <w:r>
        <w:rPr>
          <w:sz w:val="26"/>
          <w:szCs w:val="26"/>
        </w:rPr>
        <w:t>2.3. Научно-методическое  сопровождение введения ФГОС дошкольного образования.</w:t>
      </w:r>
    </w:p>
    <w:p>
      <w:pPr>
        <w:pStyle w:val="Normal"/>
        <w:ind w:firstLine="374"/>
        <w:jc w:val="both"/>
        <w:rPr/>
      </w:pPr>
      <w:r>
        <w:rPr>
          <w:sz w:val="26"/>
          <w:szCs w:val="26"/>
        </w:rPr>
        <w:t>2.4. Информационное обеспечение введения ФГОС.</w:t>
      </w:r>
    </w:p>
    <w:p>
      <w:pPr>
        <w:pStyle w:val="Msolistparagraphcxsplast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Функции Рабочей группы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"/>
        <w:spacing w:before="0" w:after="0"/>
        <w:ind w:firstLine="374"/>
        <w:jc w:val="both"/>
        <w:rPr/>
      </w:pPr>
      <w:r>
        <w:rPr>
          <w:sz w:val="26"/>
          <w:szCs w:val="26"/>
        </w:rPr>
        <w:t>3.1. Изучение и анализ законодательных актов, нормативных документов федерального, регионального, муниципального уровней, регламентирующих вопросы внедрения ФГОС ДО.</w:t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 xml:space="preserve">3.2. Разработка нормативных локальных актов об организации перехода на ФГОС ДО. </w:t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 xml:space="preserve">3.3. Оказание методической помощи участникам образовательного процесса по проблеме внедрения и реализации ФГОС ДО с целью повышения уровня их компетентности. </w:t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 xml:space="preserve">3.4. Подготовка публичной отчетности о ходе и результатах введения ФГОС ДО. 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"/>
        <w:spacing w:before="0" w:after="0"/>
        <w:ind w:firstLine="374"/>
        <w:jc w:val="center"/>
        <w:rPr/>
      </w:pPr>
      <w:r>
        <w:rPr>
          <w:rStyle w:val="StrongEmphasis"/>
          <w:sz w:val="26"/>
          <w:szCs w:val="26"/>
        </w:rPr>
        <w:t>4. Состав Рабочей группы и организация деятельности</w:t>
      </w:r>
    </w:p>
    <w:p>
      <w:pPr>
        <w:pStyle w:val="Msolistparagraphcxspmiddle"/>
        <w:spacing w:before="0" w:after="0"/>
        <w:ind w:firstLine="374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 xml:space="preserve">4.1. Рабочая группа создается из числа наиболее компетентных и квалифицированных работников управления образования администрации муниципального  района «Волоконовский район», педагогов ДОУ. </w:t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>4.2. В состав Рабочей группы входят: руководитель, его заместитель, секретарь и члены Рабочей группы. Количественный и списочный состав Рабочей группы определяется приказом начальника управления образования администрации муниципального  района «Волоконовский район»;</w:t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 xml:space="preserve">4.3. Руководитель Рабочей группы: 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рывает, ведет заседания группы и осуществляет подсчет результатов голосования; 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исывает от имени и по поручению группы запросы, письма; </w:t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 xml:space="preserve">- о результатах работы группы отчитывается на совещаниях управления образования. </w:t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 xml:space="preserve">4.4. Секретарь ведет протоколы заседаний Рабочей группы, которые подписываются всеми членами группы. Протоколы носят открытый характер и доступны для ознакомления. 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Члены Рабочей группы обязаны: 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сутствовать на заседаниях; 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лосовать по обсуждаемым вопросам; 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ять поручения, в соответствии с решениями Рабочей группы. </w:t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 xml:space="preserve">4.6. Члены Рабочей группы имеют право: 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комиться с материалами и документами, поступающими в группу; 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вовать в обсуждении повестки дня, вносить предложения по повестке дня; 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исьменном виде высказывать особые мнения; 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вить на голосование предлагаемые ими вопросы. </w:t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 xml:space="preserve">4.7. Заседания Рабочей группы проводятся по мере необходимости. В случае необходимости могут проводиться внеочередные заседания. </w:t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 xml:space="preserve">4.8. Заседание Рабочей группы ведет руководитель группы, либо, по его поручению, заместитель руководителя Рабочей группы. </w:t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 xml:space="preserve">4.9. Заседание Рабочей группы считается правомочным, если на нем присутствует не менее половины членов состава Рабочей группы. </w:t>
      </w:r>
    </w:p>
    <w:p>
      <w:pPr>
        <w:pStyle w:val="Msolistparagraphcxspmiddle"/>
        <w:spacing w:before="0" w:after="0"/>
        <w:ind w:firstLine="374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"/>
        <w:spacing w:before="0" w:after="0"/>
        <w:ind w:firstLine="374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5. Права Рабочей группы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 xml:space="preserve">5.1. Рабочая группа для решения возложенных на нее задач имеет, в пределах своей компетенции, право: </w:t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 xml:space="preserve">- вносить на рассмотрение вопросы, связанные с введением и реализацией ФГОС ДО; 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 широкий спектр информационных ресурсов, включая электронные и интернет-ресурсы для получения информации, для разработки актов, образовательных программ, методических материалов по внедрению ФГОС ДО; 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осить предложения и проекты решений по вопросам, относящимся к ведению Рабочей группы; 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рашивать и получать в установленном порядке необходимые материалы; </w:t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 xml:space="preserve">- привлекать других специалистов, не входящих в  состав Рабочей группы, для отдельных поручений. 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"/>
        <w:spacing w:before="0" w:after="0"/>
        <w:ind w:firstLine="374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"/>
        <w:spacing w:before="0" w:after="0"/>
        <w:ind w:firstLine="374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6. Заключительные положения</w:t>
      </w:r>
    </w:p>
    <w:p>
      <w:pPr>
        <w:pStyle w:val="Msolistparagraphcxspmiddle"/>
        <w:spacing w:before="0" w:after="0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 xml:space="preserve">6.1. Настоящее Положение вступает в действие с момента утверждения начальника управления образования администрации муниципального  района «Волоконовский район». </w:t>
      </w:r>
    </w:p>
    <w:p>
      <w:pPr>
        <w:pStyle w:val="Msolistparagraphcxspmiddle"/>
        <w:spacing w:before="0" w:after="0"/>
        <w:ind w:firstLine="374"/>
        <w:jc w:val="both"/>
        <w:rPr/>
      </w:pPr>
      <w:r>
        <w:rPr>
          <w:sz w:val="26"/>
          <w:szCs w:val="26"/>
        </w:rPr>
        <w:t xml:space="preserve">6.2. Изменения и дополнения вносятся в настоящее Положение по мере необходимости и подлежат утверждению начальника управления образования администрации муниципального  района «Волоконовский район». </w:t>
      </w:r>
    </w:p>
    <w:p>
      <w:pPr>
        <w:pStyle w:val="Style17"/>
        <w:ind w:firstLine="374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2</w:t>
      </w:r>
    </w:p>
    <w:p>
      <w:pPr>
        <w:pStyle w:val="Normal"/>
        <w:ind w:firstLine="374"/>
        <w:jc w:val="right"/>
        <w:rPr/>
      </w:pPr>
      <w:r>
        <w:rPr>
          <w:rStyle w:val="StrongEmphasis"/>
          <w:b w:val="false"/>
        </w:rPr>
        <w:t xml:space="preserve">к приказу управления </w:t>
      </w:r>
    </w:p>
    <w:p>
      <w:pPr>
        <w:pStyle w:val="Normal"/>
        <w:ind w:firstLine="374"/>
        <w:jc w:val="right"/>
        <w:rPr/>
      </w:pPr>
      <w:r>
        <w:rPr>
          <w:rStyle w:val="StrongEmphasis"/>
          <w:b w:val="false"/>
        </w:rPr>
        <w:t>образования № 297 от 17 марта 2014</w:t>
      </w:r>
    </w:p>
    <w:p>
      <w:pPr>
        <w:pStyle w:val="Normal"/>
        <w:ind w:firstLine="37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чей группы по вопросам организации  введению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ГОС ДО в дошкольные образовательные организации 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6"/>
          <w:szCs w:val="26"/>
        </w:rPr>
        <w:t>Волоконовского район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узанова Татья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6"/>
                <w:szCs w:val="26"/>
              </w:rPr>
              <w:t>- главный специалист по дошкольному образованию управления образован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 секрет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чалова Ларис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МЦОКО управления образован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ригола Екатери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сконсульт управления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фанова Татьяна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ведующая МБДОУ Волоконовским детским садом комбинированного вида №1 «Берез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енко Наталья Марат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МБДОУ Волоконовским детским садом №6 «Луч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овая Галина Дмитр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образования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3</w:t>
      </w:r>
    </w:p>
    <w:p>
      <w:pPr>
        <w:pStyle w:val="Normal"/>
        <w:ind w:firstLine="374"/>
        <w:jc w:val="right"/>
        <w:rPr/>
      </w:pPr>
      <w:r>
        <w:rPr>
          <w:rStyle w:val="StrongEmphasis"/>
          <w:b w:val="false"/>
        </w:rPr>
        <w:t xml:space="preserve">к приказу управления </w:t>
      </w:r>
    </w:p>
    <w:p>
      <w:pPr>
        <w:pStyle w:val="Normal"/>
        <w:ind w:firstLine="374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разования № 297 от 17 марта 2014 г.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рожная карт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беспечению введения федерального государственного образовательного стандарта дошкольного образования в образовательных организациях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нормативно-правового, методического и аналитического обеспечения реализации федеральных государственных образовательных стандартов дошкольного образования;</w:t>
      </w:r>
    </w:p>
    <w:p>
      <w:pPr>
        <w:pStyle w:val="Style18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организационного обеспечения реализации федеральных государственных образовательных стандартов дошкольного образования;</w:t>
      </w:r>
    </w:p>
    <w:p>
      <w:pPr>
        <w:pStyle w:val="Style18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кадрового обеспечения введения федерального государственного образовательного стандарта дошкольного образования;</w:t>
      </w:r>
    </w:p>
    <w:p>
      <w:pPr>
        <w:pStyle w:val="Style18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финансово-экономического обеспечения введения федерального государственного образовательного стандарта дошкольного образования;</w:t>
      </w:r>
    </w:p>
    <w:p>
      <w:pPr>
        <w:pStyle w:val="Style18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информационного обеспечения введения федерального государственного образовательного стандарта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60"/>
        <w:gridCol w:w="547"/>
        <w:gridCol w:w="2253"/>
        <w:gridCol w:w="32"/>
        <w:gridCol w:w="224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sz w:val="28"/>
                <w:szCs w:val="28"/>
              </w:rPr>
              <w:t>п/п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оэтапной «дорожной карты» по обеспечению введения ФГОС ДО в образовательных организациях Волоконовского района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 муниципальном уровне нормативных правовых актов по введению и реализации ФГОС Д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 образовательных организациях оценки стартовых условий введения ФГОС Д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униципального семинара по введению ФГОС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егории слушателей: руководител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исьма в организационно-методическом сопровождении введения ФГОС ДО в образовательных организация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униципального этапа </w:t>
            </w:r>
            <w:r>
              <w:rPr>
                <w:bCs/>
                <w:color w:val="000000"/>
                <w:sz w:val="28"/>
                <w:szCs w:val="28"/>
              </w:rPr>
              <w:t>рейтинга дошкольных образовательных организаций. Обеспечение своевременного внесения данных образовательных организаций в ЭМО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 2014 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Организационные условия внедрения ФГ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й рабочей группы по введению ФГОС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од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онсультационного  центра управления образования </w:t>
            </w:r>
          </w:p>
          <w:p>
            <w:pPr>
              <w:pStyle w:val="Normal"/>
              <w:ind w:left="-74" w:right="-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методических мероприятия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-16 год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.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дровое обеспечение введения ФГОС Д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униципального плана-графика повышения квалификации для руководящих и педагогических работников дошкольного образования на основе регионального плана-граф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ических и руководящих работников образовательных организаций в курсовой переподготовке на основе персофицированной модели (накопительная, дистанционной блочно-модульной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ыявление,  изучение и анализ педагогических материалов для внесения в областной банк данных 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 -Декабрь 2016 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униципальных стажировочных площадок и их утверж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установочных информационно-практических семинаров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4 г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кандидатурам тьюторов от муниципального района, городского ок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для разработки нормативов на финансирование расходов.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етодических рекомендаций Минобрнауки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 руководителями образовательных организаций по использованию нормативов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да работников образовательных организаций на эффективный контрак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февраля 2018 г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утверждение муниципального задания на основе методических рекоменд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ециалистами муниципальных органов управления образованием августовских секций педагогов образовательных организаций «Профессиональная деятельность педагога в условиях введения ФГОС ДО»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2014 г, август 2015 г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 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ических и руководящих работников образовательных организаций в ежегодных региональных научно-практических конферен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, июнь 2016 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различных категорий педагогических и руководящих работников в семин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раза в год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АПО на муниципальном уровне и подготовка материалов для публикации в сборниках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обсуждения проекта «дорожной карты» по обеспечению введения ФГОС ДО  в образовательных организациях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дела «Введение ФГОС ДО» на сайте управления образования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для раз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и публикации в С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а Т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60" w:gutter="0" w:header="0" w:top="851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9:00Z</dcterms:created>
  <dc:creator>Пользователь</dc:creator>
  <dc:description/>
  <cp:keywords/>
  <dc:language>en-US</dc:language>
  <cp:lastModifiedBy>Фесенко Юрий</cp:lastModifiedBy>
  <cp:lastPrinted>2016-12-02T14:10:00Z</cp:lastPrinted>
  <dcterms:modified xsi:type="dcterms:W3CDTF">2016-12-02T10:37:00Z</dcterms:modified>
  <cp:revision>35</cp:revision>
  <dc:subject/>
  <dc:title/>
</cp:coreProperties>
</file>