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лчье-Александров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и Героя Советского Союза  Калинина Н.Н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августа 2012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163"/>
        <w:gridCol w:w="175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лчье-Александровская средняя общеобразовательная школ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Героя Советского Союза  Калинина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ого района Белгородской област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72 с. Волчья Александровка, ул. Центральная, д.6,  Волоконовского района Белгородской области;  4-45-25;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valexandrovka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Волчья Александровка, ул. Центральная, д,6 Волоконовского района Белгородской области;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-45-25;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valexandrovka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еничны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7 к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, 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, 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, здание школ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ое количество детей рассчитано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.,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КАВЗ 397620</w:t>
            </w:r>
          </w:p>
        </w:tc>
      </w:tr>
      <w:tr>
        <w:trPr>
          <w:trHeight w:val="3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кустарники, газон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металлическое огражд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два 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ненко Лидия Ивано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45-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кв. м.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3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20 мес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8431экземпля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игровые,2. кружковые, 2, спортивный зал,1.актовый зал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0 мест</w:t>
            </w:r>
          </w:p>
        </w:tc>
      </w:tr>
      <w:tr>
        <w:trPr>
          <w:trHeight w:val="3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3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>
          <w:trHeight w:val="4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(цех по обработке яиц, мясо-рыбный, по обработке сухих продуктов, хлебный, для сырой продукции)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6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Водонагреватель </w:t>
            </w:r>
            <w:r>
              <w:rPr>
                <w:sz w:val="24"/>
              </w:rPr>
              <w:t>50 м 3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0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>
          <w:trHeight w:val="3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.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>
          <w:trHeight w:val="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Кононенко Л.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xandrovka@yandex.ru" TargetMode="External"/><Relationship Id="rId3" Type="http://schemas.openxmlformats.org/officeDocument/2006/relationships/hyperlink" Target="mailto:valexandrovk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2T17:45:00Z</cp:lastPrinted>
  <dcterms:modified xsi:type="dcterms:W3CDTF">2012-08-13T13:24:00Z</dcterms:modified>
  <cp:revision>16</cp:revision>
  <dc:subject/>
  <dc:title>Приложение 1</dc:title>
</cp:coreProperties>
</file>