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111125</wp:posOffset>
            </wp:positionV>
            <wp:extent cx="9753600" cy="642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5191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53600" cy="596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019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5276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57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11690" cy="5151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3:00Z</dcterms:created>
  <dc:creator>Junat</dc:creator>
  <dc:description/>
  <cp:keywords/>
  <dc:language>en-US</dc:language>
  <cp:lastModifiedBy>Computer</cp:lastModifiedBy>
  <dcterms:modified xsi:type="dcterms:W3CDTF">2016-12-16T10:13:00Z</dcterms:modified>
  <cp:revision>3</cp:revision>
  <dc:subject/>
  <dc:title> </dc:title>
</cp:coreProperties>
</file>