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40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ПАРТАМЕНТ</w:t>
      </w:r>
    </w:p>
    <w:p>
      <w:pPr>
        <w:pStyle w:val="Normal"/>
        <w:shd w:fill="FFFFFF" w:val="clear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tLeast" w:line="1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spacing w:lineRule="atLeast" w:line="140"/>
        <w:jc w:val="left"/>
        <w:rPr/>
      </w:pPr>
      <w:r>
        <w:rPr>
          <w:b/>
          <w:bCs/>
          <w:szCs w:val="28"/>
        </w:rPr>
        <w:t>«14»   мая  2012 года</w:t>
        <w:tab/>
        <w:tab/>
        <w:tab/>
        <w:t xml:space="preserve">   </w:t>
        <w:tab/>
        <w:t xml:space="preserve">                                             №  1642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,  местах и порядке информирова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ЕГЭ по каждому общеобразовательном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у и выдачи  свидетельств о результатах ЕГЭ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Белгородской области в 2012 год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единого государственного экзамена, утверждённым приказом Министерства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науки Российской Федерации от 11 октября 2011 года № 2451 (зарегистрирован Министерством юстиции Российской Федерации 31 января 2012 года, регистрационный № 23065), письмом федерального государственного бюджетного учреждения «Федеральный центр тестирования» от 20 апреля 2012 года № 212/02  и в целях организованного проведения ЕГЭ в Белгородской обла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иказываю:</w:t>
      </w:r>
    </w:p>
    <w:p>
      <w:pPr>
        <w:pStyle w:val="Normal"/>
        <w:spacing w:lineRule="atLeast" w:line="1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к выдачи результатов ЕГЭ в Белгородской области в 2012 году (приложение 1);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 информирования о результатах единого государственного экзамена на территории Белгородской области  (приложение 2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роки выдачи свидетельств о результатах ЕГЭ  участникам ЕГЭ  в Белгородской области  30 июня - 02 июля  2012 год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риказа возложить на начальника управления общего и дошкольного образования департамента образования, культуры и молодёжной политики Белгородской области Ламанова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3765</wp:posOffset>
            </wp:positionH>
            <wp:positionV relativeFrom="paragraph">
              <wp:posOffset>101600</wp:posOffset>
            </wp:positionV>
            <wp:extent cx="834390" cy="1266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ервый 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молодеж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Белгородской  области                                      И. Шаповал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680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240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 приказу департамента образования, культуры и молодежной политики Белгородской области </w:t>
      </w:r>
    </w:p>
    <w:p>
      <w:pPr>
        <w:pStyle w:val="Heading9"/>
        <w:tabs>
          <w:tab w:val="clear" w:pos="708"/>
          <w:tab w:val="left" w:pos="4680" w:leader="none"/>
        </w:tabs>
        <w:spacing w:lineRule="atLeast" w:line="240" w:before="0" w:after="0"/>
        <w:ind w:left="6096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от «14» мая 2012 г. № 1642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выдачи  результатов ЕГЭ в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в 2012 году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93"/>
        <w:gridCol w:w="2689"/>
        <w:gridCol w:w="1706"/>
      </w:tblGrid>
      <w:tr>
        <w:trPr>
          <w:trHeight w:val="27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й этап</w:t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экза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результатов из ФЦТ  в РЦО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ередачи полученных  результатов в МОУО</w:t>
            </w:r>
          </w:p>
          <w:p>
            <w:pPr>
              <w:pStyle w:val="51"/>
              <w:shd w:fill="auto" w:val="clear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ой области</w:t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биология, ист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, хим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физ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иностранные языки, обществознание, биология, информатика и ИКТ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</w:tr>
      <w:tr>
        <w:trPr>
          <w:trHeight w:val="11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география, химия, литература, история, физ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680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240" w:before="0" w:after="0"/>
        <w:ind w:left="6096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 приказу департамента образования, культуры и молодежной политики Белгородской области </w:t>
      </w:r>
    </w:p>
    <w:p>
      <w:pPr>
        <w:pStyle w:val="Heading9"/>
        <w:tabs>
          <w:tab w:val="clear" w:pos="708"/>
          <w:tab w:val="left" w:pos="4680" w:leader="none"/>
        </w:tabs>
        <w:spacing w:lineRule="atLeast" w:line="240" w:before="0" w:after="0"/>
        <w:ind w:left="6096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 «17» мая 2012 г. № 164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о результатах единого государственного экзамена на территории Бел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ознакомления участников единого государственного экзамена (далее – ЕГЭ) с результатами ЕГЭ по каждому общеобразовательному предмету, информир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ов местного самоуправления муниципальных образований Белгородской  области, осуществляющих управление в сфере образовании </w:t>
      </w:r>
      <w:r>
        <w:rPr>
          <w:sz w:val="28"/>
          <w:szCs w:val="28"/>
        </w:rPr>
        <w:t>(далее – МОУО), образовательных учреждений, участников ЕГЭ о результатах ЕГЭ в соответствии с</w:t>
      </w:r>
      <w:r>
        <w:rPr>
          <w:rFonts w:eastAsia="Times New Roman"/>
          <w:sz w:val="28"/>
          <w:szCs w:val="28"/>
        </w:rPr>
        <w:t xml:space="preserve"> Порядком проведения единого государственного экзамена, утверждённым приказом Министерства образования </w:t>
      </w:r>
      <w:r>
        <w:rPr>
          <w:rFonts w:eastAsia="Times New Roman"/>
          <w:spacing w:val="-4"/>
          <w:sz w:val="28"/>
          <w:szCs w:val="28"/>
        </w:rPr>
        <w:t>и науки Российской Федерации от 11 октября 2011 года № 2451 (зарегистрирован Министерством юстиции Российской Федерации 31 января 2012 года, регистрационный № 23065</w:t>
      </w:r>
      <w:r>
        <w:rPr>
          <w:spacing w:val="-4"/>
          <w:sz w:val="28"/>
          <w:szCs w:val="28"/>
        </w:rPr>
        <w:t>), письмом федерального государственного бюджетного учреждения «Федеральный центр тестирования» от 20 апреля 2012 года № 212/02.</w:t>
      </w:r>
    </w:p>
    <w:p>
      <w:pPr>
        <w:pStyle w:val="Style17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образования, культуры и молодежной политики Белгородской области обеспечивает ознакомление участников ЕГЭ с их результатами. 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егиональный центр обработки информации областного государственного бюджетного учреждения «Белгородский региональный центр оценки качества образования» может осуществлять ознакомление участников ЕГЭ с результатами в соответствии с требованиями законодательства Российской Федерации в области защиты персональных данных.</w:t>
      </w:r>
    </w:p>
    <w:p>
      <w:pPr>
        <w:pStyle w:val="Style17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 о результатах ЕГЭ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организационное и технологическое сопровождение организации и проведения ЕГЭ на федеральном уровне, определенная в соответствии с законодательством Российской Федерации (далее – уполномоченная организация), по завершении проведения  централизованной проверки экзаменационных работ участников ЕГЭ обеспечивает передачу результатов ЕГЭ в РЦОИ.</w:t>
      </w:r>
    </w:p>
    <w:p>
      <w:pPr>
        <w:pStyle w:val="Style17"/>
        <w:numPr>
          <w:ilvl w:val="0"/>
          <w:numId w:val="2"/>
        </w:numPr>
        <w:ind w:left="0" w:firstLine="709"/>
        <w:rPr>
          <w:sz w:val="32"/>
          <w:szCs w:val="28"/>
        </w:rPr>
      </w:pPr>
      <w:r>
        <w:rPr>
          <w:sz w:val="28"/>
          <w:szCs w:val="28"/>
        </w:rPr>
        <w:t>Государственная экзаменационная комиссия Белгородской  области (далее – ГЭК) в течение одного рабочего дня с момента получения результатов централизованной проверки экзаменационных работ участников ЕГЭ от уполномоченной организации на своем заседании рассматривает результаты ЕГЭ по каждому общеобразовательному предмету и принимает решение об их утверждении или отмене.</w:t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езультаты ЕГЭ по каждому общеобразовательному предмету, утвержденные ГЭК, передаются в день заседания ГЭК из РЦОИ в МОУО  в соответствии с требованиями законодательства Российской Федерации в области защиты персональных данных для организации ознакомления участников ЕГЭ с результатами ЕГЭ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ОУО в день получения результатов ЕГЭ по соответствующему общеобразовательному предмету выдают протоколы результатов ЕГЭ в образовательные учреждения, расположенные на территории соответствующего муниципального образования Белгородской  области, для информирования участников ЕГЭ о полученных ими результатах. 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околы результатов ЕГЭ по каждому общеобразовательному предмету заверяются подписью руководителя образовательного учреждения и печатью образовательного учреждения.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 xml:space="preserve">Ознакомление участников ЕГЭ с полученными ими результатами ЕГЭ по соответствующему общеобразовательному предмету осуществляется в образовательном учреждении, в </w:t>
      </w:r>
      <w:r>
        <w:rPr>
          <w:sz w:val="28"/>
        </w:rPr>
        <w:t>котором они осваивали основные общеобразовательные программы среднего (полного) общего образования или сдавали ЕГЭ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 ознакомления участников ЕГЭ с результатами ЕГЭ по каждому общеобразовательному предмету подтверждается их подписью в протоколе ознакомления с указанием даты, согласно  приложению к настоящему Порядку. Протоколы ознакомления участников ЕГЭ с их результатами хранятся в образовательном учреждении до 31 декабря текущего года.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комление участников ЕГЭ с полученными ими результатами ЕГЭ по соответствующему общеобразовательному предмету осуществляется не позднее трех рабочих дней со дня их утверждения ГЭК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ind w:left="567" w:hanging="141"/>
        <w:jc w:val="center"/>
        <w:rPr>
          <w:sz w:val="28"/>
        </w:rPr>
      </w:pPr>
      <w:r>
        <w:rPr>
          <w:sz w:val="28"/>
        </w:rPr>
        <w:t>Ответственность за своевременное информирование участников ЕГЭ</w:t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1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воевременное информирование участников ЕГЭ о результатах ЕГЭ по каждому общеобразовательному предмету возлагается на руководителей МОУО, а также на руководителей общеобразовательных учреждений, образовательных учреждений начального и среднего профессионального образования. </w:t>
      </w:r>
    </w:p>
    <w:p>
      <w:pPr>
        <w:pStyle w:val="Style17"/>
        <w:numPr>
          <w:ilvl w:val="0"/>
          <w:numId w:val="2"/>
        </w:numPr>
        <w:ind w:left="0" w:firstLine="710"/>
        <w:rPr>
          <w:sz w:val="28"/>
          <w:szCs w:val="28"/>
        </w:rPr>
      </w:pPr>
      <w:r>
        <w:rPr>
          <w:sz w:val="28"/>
          <w:szCs w:val="28"/>
        </w:rPr>
        <w:t>Лица, привлекаемые к информированию участников ЕГЭ о результатах ЕГЭ, несут ответственность в соответствии законодательством Российской Федерации за соблюдение режима информационной безопасности служебной и конфиденциальной информации, ставшей им известной в силу выполняемых работ в рамках проведения ЕГЭ, а также за  выполнение возложенных на них обязанносте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Style17"/>
              <w:snapToGrid w:val="false"/>
              <w:spacing w:lineRule="auto" w:line="2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spacing w:lineRule="auto" w:line="240"/>
              <w:ind w:left="0" w:firstLine="33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о результатах единого государственного экзамена на территории Белгород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Style17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Style17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знакомления участников ЕГЭ </w:t>
      </w:r>
    </w:p>
    <w:p>
      <w:pPr>
        <w:pStyle w:val="Style17"/>
        <w:ind w:left="0" w:hanging="0"/>
        <w:jc w:val="center"/>
        <w:rPr/>
      </w:pPr>
      <w:r>
        <w:rPr/>
        <w:t>__________________________________________________________</w:t>
      </w:r>
    </w:p>
    <w:p>
      <w:pPr>
        <w:pStyle w:val="Style17"/>
        <w:ind w:left="0" w:hanging="0"/>
        <w:jc w:val="center"/>
        <w:rPr>
          <w:sz w:val="16"/>
        </w:rPr>
      </w:pPr>
      <w:r>
        <w:rPr>
          <w:sz w:val="16"/>
        </w:rPr>
        <w:t>наименование ОУ</w:t>
      </w:r>
    </w:p>
    <w:p>
      <w:pPr>
        <w:pStyle w:val="Style17"/>
        <w:ind w:left="0" w:hanging="0"/>
        <w:jc w:val="center"/>
        <w:rPr/>
      </w:pPr>
      <w:r>
        <w:rPr>
          <w:sz w:val="28"/>
        </w:rPr>
        <w:t xml:space="preserve">с результатами ЕГЭ по </w:t>
      </w:r>
      <w:r>
        <w:rPr/>
        <w:t>__________________________________</w:t>
      </w:r>
    </w:p>
    <w:p>
      <w:pPr>
        <w:pStyle w:val="Style17"/>
        <w:ind w:left="0" w:hanging="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</w:t>
      </w:r>
      <w:r>
        <w:rPr>
          <w:sz w:val="16"/>
        </w:rPr>
        <w:t>наименование общеобразовательного предмета</w:t>
      </w:r>
    </w:p>
    <w:p>
      <w:pPr>
        <w:pStyle w:val="Style17"/>
        <w:ind w:left="0" w:firstLine="709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ind w:left="0" w:firstLine="709"/>
        <w:jc w:val="center"/>
        <w:rPr>
          <w:sz w:val="16"/>
        </w:rPr>
      </w:pPr>
      <w:r>
        <w:rPr>
          <w:sz w:val="16"/>
        </w:rPr>
      </w:r>
    </w:p>
    <w:tbl>
      <w:tblPr>
        <w:tblW w:w="10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8"/>
        <w:gridCol w:w="1701"/>
        <w:gridCol w:w="1276"/>
        <w:gridCol w:w="1559"/>
        <w:gridCol w:w="1418"/>
        <w:gridCol w:w="1648"/>
        <w:gridCol w:w="12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подпись участника ЕГ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ind w:left="0" w:firstLine="709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ind w:left="0" w:firstLine="709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ind w:left="0" w:firstLine="709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ind w:left="0"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1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0" w:after="24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b/>
      <w:bCs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9:00Z</dcterms:created>
  <dc:creator>РЦОИ3</dc:creator>
  <dc:description/>
  <dc:language>en-US</dc:language>
  <cp:lastModifiedBy>Чистюхин Ю С</cp:lastModifiedBy>
  <cp:lastPrinted>2012-05-14T11:04:00Z</cp:lastPrinted>
  <dcterms:modified xsi:type="dcterms:W3CDTF">2012-05-18T07:49:00Z</dcterms:modified>
  <cp:revision>2</cp:revision>
  <dc:subject/>
  <dc:title/>
</cp:coreProperties>
</file>