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430385" cy="616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 о доку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 при органе исполнительной власти, государственном органе области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содержанию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контрольным событиям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наступившим рискам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бюджету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по трудозатратам рабочей группы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реализации проек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ные уроки проекта и рекомендации</w:t>
            </w:r>
          </w:p>
        </w:tc>
      </w:tr>
      <w:tr>
        <w:trPr>
          <w:trHeight w:val="7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Белгородской области от 31 мая 2010 года №202-пп «Об утверждении Положения об управлении проектами в органах исполнительной власти и государственных органах Белгородской области» 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Отчет по содержанию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"/>
        <w:gridCol w:w="3826"/>
        <w:gridCol w:w="1155"/>
        <w:gridCol w:w="1470"/>
        <w:gridCol w:w="1335"/>
        <w:gridCol w:w="1470"/>
        <w:gridCol w:w="1335"/>
        <w:gridCol w:w="1481"/>
        <w:gridCol w:w="1697"/>
      </w:tblGrid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дач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, дн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дней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оведение социологических и психолого – педагогических исследований по вопросам воспитания обучающихся, выявление их уровня воспитанности, интерес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базы данных о воспитанниках, занимающихся волонтерской деятельность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единого волонтерского сообщества Цент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рытие на сайте Центра  страницы «Мы - волонтеры» для публикации материа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убликации о ходе реализации мероприятий проекта в местных СМИ (газета «Красный Октябрь, районное радио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оведение мероприятий, направленных на формирование добровольческой позиции через систему традиционных дел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 патриотической песни «Нам песни эти позабыть нельзя…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23 февра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3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ещение музе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4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 8 ма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9 м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боры  ВПК «Берку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Участие воспитанников в смотрах, конкурсах, слетах, выставка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имние соревнования «Ты и твои увлеч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нь  здоровья «Начинай с зарядки ден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3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рисунков на асфальте «Россия- родина моя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4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«Юные эколог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кскурсии по достопримечательным местам Волоконовского района и Белгород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астие воспитанников в праздничных мероприятиях района, поселка, Цент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седание методического совета  Центра «Итоги участия воспитанников в мероприятиях волонтерской направленности за период действия проекта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оведение открытых уроков, воспитательных мероприятий гражданской направленности: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еседа «Опасность вредных привыче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Легкоатлетический  кросс сборных команд обучающихся райо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нкурс плакатов «Вредным привычкам – НЕТ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диспутов и круглых столов совместно с сотрудниками ГО ЧС по Волоконовскому району, пограничниками, сотрудниками ОВ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ивлечение воспитанников к благотворительным акция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ция «От сердца к сердц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Весеннее настроение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ция «Утро ветера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Чистый берег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Моя малая Родина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круглого стола: «Гражданское воспитание и проблемы педагогического образования в современной Росс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чет по контрольным событиям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3"/>
        <w:gridCol w:w="1296"/>
        <w:gridCol w:w="1674"/>
        <w:gridCol w:w="1602"/>
        <w:gridCol w:w="418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ая 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дн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>(подтверждающий докумен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оведение социологических и психолого – педагогических исследований по вопросам воспитания обучающихся, выявление их уровня воспитанности, интерес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социологических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сихолого – педагогических исследований по вопросам воспитания обучающихся, выявление их уровня воспитанности, интерес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базы данных о воспитанниках, занимающихся волонтерской деятельность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сформированности базы данны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единого волонтерского сообщества Цен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3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3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сформированности единого волонтерского сообщества Цент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рытие на сайте Центра  страницы «Мы - волонтеры» для публикации матери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1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1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на сайте Центра «Мы –волонтеры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убликации о ходе реализации мероприятий проекта в местных СМИ (газета «Красный Октябрь, районное радио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и публикац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оведение мероприятий, направленных на формирование добровольческой позиции через систему традиционных дел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 патриотической песни «Нам песни эти позабыть нельзя…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3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3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атериалы, план мероприят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23 февра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ещение музе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6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 8 м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3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3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9 м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5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5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боры  ВПК «Берку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, приказ по Центр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Участие воспитанников в смотрах, конкурсах, слетах, выставка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7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7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имние соревнования «Ты и твои увлеч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нь  здоровья «Начинай с зарядки ден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4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4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рисунков на асфальте «Россия- родина моя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6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, план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«Юные эколог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7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7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, план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кскурсии по достопримечательным местам Волоконовского района и Бел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8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8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астие воспитанников в праздничных мероприятиях района, поселка, Цен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седание методического совета  Центра «Итоги участия воспитанников в мероприятиях волонтерской направленности за период действия проект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6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тодического сов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роведение открытых уроков, воспитательных мероприятий гражданской направленности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600"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0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600"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10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еседа «Опасность вредных привыче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6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, план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Легкоатлетический  кросс сборных команд обучающихся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8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8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нкурс плакатов «Вредным привычкам – НЕ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.10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.10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диспутов и круглых столов совместно с сотрудниками ГО ЧС по Волоконовскому району, пограничниками, сотрудниками О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1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1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ивлечение воспитанников к благотворительным акция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8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8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ция «От сердца к сердц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5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5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Весеннее настроение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4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4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ция «Утро ветера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5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5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атериал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Чистый берег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6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6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атериал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Моя малая Родин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8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8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атериал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круглого стола: «Гражданское воспитание и проблемы педагогического образования в современной Росс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12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лан проведения круглого стол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чет по наступившим рискам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35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р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Дата на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ледствия наступления р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принят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достато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ступ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3" w:leader="none"/>
                <w:tab w:val="left" w:pos="993" w:leader="none"/>
              </w:tabs>
              <w:kinsoku w:val="false"/>
              <w:overflowPunct w:val="false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езаинтересованность воспитанников в участии в запланирован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ступ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4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5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  <w:r>
              <w:rPr>
                <w:rFonts w:eastAsia="Calibri"/>
                <w:color w:val="000000"/>
                <w:kern w:val="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еблагоприятные погодные усло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ступ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napToGrid w:val="false"/>
              <w:spacing w:before="67" w:after="0"/>
              <w:ind w:left="14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5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Отчет по бюджету проекта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1276"/>
        <w:gridCol w:w="1418"/>
        <w:gridCol w:w="1560"/>
        <w:gridCol w:w="1417"/>
        <w:gridCol w:w="1559"/>
        <w:gridCol w:w="1985"/>
      </w:tblGrid>
      <w:tr>
        <w:trPr>
          <w:trHeight w:val="41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задач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дач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ные 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</w:tr>
      <w:tr>
        <w:trPr>
          <w:trHeight w:val="5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оведение социологических и психолого – педагогических исследований по вопросам воспитания обучающихся, выявление их уровня воспитанности, интере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базы данных о воспитанниках, занимающихся волонтерской деятель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единого волонтерского сообщества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рытие на сайте Центра  страницы «Мы - волонтеры» для публикаци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убликации о ходе реализации мероприятий проекта в местных СМИ (газета «Красный Октябрь, районное ради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мероприятий, направленных на формирование добровольческой позиции через систему традиционных де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 патриотической песни «Нам песни эти позабыть нельз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ещение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ртная программа, посвященная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боры  ВПК «Бе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астие воспитанников в смотрах, конкурсах, слетах, выставк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имние соревнования «Ты и твои увл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нь  здоровья «Начинай с зарядки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рисунков на асфальте «Россия- родина мо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 «Юные экол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кскурсии по достопримечательным местам Волоконовского района 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астие воспитанников в праздничных мероприятиях района, поселка,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седание методического совета  Центра «Итоги участия воспитанников в мероприятиях волонтерской направленности за период действия проек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оведение открытых уроков, воспитательных мероприятий гражданской направленнос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еседа «Опасность вредных привы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Легкоатлетический  кросс сборных команд обучающихс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нкурс плакатов «Вредным привычкам – Н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диспутов и круглых столов совместно с сотрудниками ГО ЧС по Волоконовскому району, пограничниками, сотрудниками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влечение воспитанников к благотворительным акц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ция «От сердца к серд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Весеннее настро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ция «Утро вете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Чистый бере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ция «Моя малая Род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круглого стола: «Гражданское воспитание и проблемы педагогического образования в современной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чет по трудозатратам рабочей групп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00"/>
        <w:gridCol w:w="3685"/>
        <w:gridCol w:w="2370"/>
        <w:gridCol w:w="2688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основное место работы, должно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затраты, дн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рохова Лариса Алексее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Д ЦДТ «Ассо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т ход выполнения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рышева Любовь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МБОУ ДОД ЦДТ «Ассо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ходе и итогах контрольных собы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C1C1C"/>
              </w:rPr>
            </w:pPr>
            <w:r>
              <w:rPr>
                <w:bCs/>
              </w:rPr>
              <w:t>Чуприна Валент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о развитию потребительского рынка, предпринимательству и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ониторинга в ходе реализации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1C1C1C"/>
                <w:kern w:val="2"/>
              </w:rPr>
              <w:t>Полякова Анастасия Сергеевна</w:t>
            </w:r>
            <w:r>
              <w:rPr/>
              <w:t>, м</w:t>
            </w:r>
            <w:r>
              <w:rPr>
                <w:color w:val="000000"/>
                <w:kern w:val="2"/>
              </w:rPr>
              <w:t xml:space="preserve">етодист </w:t>
            </w:r>
            <w:r>
              <w:rPr/>
              <w:t>МБОУ ДОД ЦДТ «Ассо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рытие на сайте Центра детского творчества страницы «Мы волонтеры», размещение  информации о ходе реализации проекта на сайт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kern w:val="2"/>
              </w:rPr>
              <w:t>Гогенко Дина Анатольевна</w:t>
            </w:r>
            <w:r>
              <w:rPr/>
              <w:t>,  п</w:t>
            </w:r>
            <w:r>
              <w:rPr>
                <w:color w:val="000000"/>
                <w:kern w:val="2"/>
              </w:rPr>
              <w:t xml:space="preserve">едагог – организатор  </w:t>
            </w:r>
            <w:r>
              <w:rPr/>
              <w:t>МБОУ ДОД ЦДТ «Ассо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рганизация традиционных дел, участие воспитанников в праздниках района, поселка, Центра,  в экскурсиях, в акц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Шаповалова Алла Леонидовна</w:t>
            </w:r>
            <w:r>
              <w:rPr/>
              <w:t>, м</w:t>
            </w:r>
            <w:r>
              <w:rPr>
                <w:color w:val="000000"/>
                <w:kern w:val="2"/>
              </w:rPr>
              <w:t xml:space="preserve">етодист </w:t>
            </w:r>
            <w:r>
              <w:rPr/>
              <w:t>МБОУ ДОД ЦДТ «Ассо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 единого волонтерского сообщества Центра,  публикация сведений о ходе реализации проекта в местных С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техина Оксана Ярославовн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>Гогинова Татьяна Петровна,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Толстых Светлана Алексеевна,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Квиринг Светлана Юрьевна,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ьяченко Владимир Павлович,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Озерова Инна Николаевна,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езникова Ольг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Семенов Александр Петрович, Мясникова Марин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Хворостяная Ирина Иван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педагоги дополнительного образования </w:t>
            </w:r>
            <w:r>
              <w:rPr/>
              <w:t>МБОУ ДОД ЦДТ «Ассо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ривлечение воспитанников к благотворительным акциям, проведение открытых уроков, воспитательных мероприятий гражданской направл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60" w:hanging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24"/>
        <w:gridCol w:w="5670"/>
        <w:gridCol w:w="283"/>
        <w:gridCol w:w="39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овка требований к проек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ка результата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правления проек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планом-графиком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ъемами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4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ции в прое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5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ис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тоим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7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аче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8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омандой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9.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я с подрядчиками (поставщик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елано хорошо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ует усовершенствов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</w:t>
      </w:r>
      <w:r>
        <w:rPr>
          <w:bCs/>
        </w:rPr>
        <w:t xml:space="preserve">- </w:t>
      </w:r>
      <w:r>
        <w:rPr>
          <w:bCs/>
          <w:vertAlign w:val="superscript"/>
        </w:rPr>
        <w:t>1</w:t>
      </w:r>
      <w:r>
        <w:rPr>
          <w:bCs/>
        </w:rPr>
        <w:t>напротив каждого показателя отметьте только одну из предложенных оценок символом «</w:t>
      </w:r>
      <w:r>
        <w:rPr>
          <w:b/>
          <w:bCs/>
          <w:lang w:val="en-US"/>
        </w:rPr>
        <w:t>V</w:t>
      </w:r>
      <w:r>
        <w:rPr>
          <w:bCs/>
        </w:rPr>
        <w:t xml:space="preserve">»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11"/>
        <w:gridCol w:w="1513"/>
        <w:gridCol w:w="1555"/>
        <w:gridCol w:w="1893"/>
        <w:gridCol w:w="1585"/>
      </w:tblGrid>
      <w:tr>
        <w:trPr>
          <w:trHeight w:val="4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 успешности проек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достигнут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ставьте символ «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»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«ДА», то присваивается %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рите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е отклонения по бюджету проекта соблюден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отклонения по бюджету проекта  соблюде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результат проекта достигну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ребования к результату проекта соблюден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 сумма всех критериев «П»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vertAlign w:val="superscript"/>
        </w:rPr>
        <w:t>2</w:t>
      </w:r>
      <w:r>
        <w:rPr/>
        <w:t xml:space="preserve"> в приложении к настоящему отчету необходимо представить сведения, подтверждающие  выполнение требований к результату, согласно указанным в паспорте проекта (п. 3.4)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  <w:gridCol w:w="2410"/>
        <w:gridCol w:w="567"/>
        <w:gridCol w:w="991"/>
      </w:tblGrid>
      <w:tr>
        <w:trPr>
          <w:trHeight w:val="5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атус реализации проек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иапазон значений критерие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ект реализован успеш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реализован успешно со значительными отклонениями и результат прин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5% ≤ П ≤ 70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реализован успешно с незначительными откло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0% &lt; П &lt; 100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реализован успешно без откл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 = 100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роект не реализован, ресурсы</w:t>
            </w:r>
            <w:r>
              <w:rPr>
                <w:vertAlign w:val="superscript"/>
              </w:rPr>
              <w:t>4</w:t>
            </w:r>
            <w:r>
              <w:rPr/>
              <w:t xml:space="preserve"> сохране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 &lt; 55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роект не реализован, ресурсы</w:t>
            </w:r>
            <w:r>
              <w:rPr>
                <w:vertAlign w:val="superscript"/>
              </w:rPr>
              <w:t>4</w:t>
            </w:r>
            <w:r>
              <w:rPr/>
              <w:t xml:space="preserve"> потеря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</w:t>
      </w:r>
      <w:r>
        <w:rPr>
          <w:vertAlign w:val="superscript"/>
        </w:rPr>
        <w:t>3</w:t>
      </w:r>
      <w:r>
        <w:rPr/>
        <w:t>поставьте символ «V» в соответствующей ячейке напротив диапазона значений критериев, в который  попадает результат</w:t>
      </w:r>
    </w:p>
    <w:p>
      <w:pPr>
        <w:pStyle w:val="Normal"/>
        <w:rPr/>
      </w:pPr>
      <w:r>
        <w:rPr>
          <w:bCs/>
          <w:vertAlign w:val="superscript"/>
        </w:rPr>
        <w:t>4</w:t>
      </w:r>
      <w:r>
        <w:rPr>
          <w:bCs/>
        </w:rPr>
        <w:t>федеральные/областные/местные ресурс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640"/>
        <w:gridCol w:w="2032"/>
        <w:gridCol w:w="547"/>
        <w:gridCol w:w="1751"/>
        <w:gridCol w:w="438"/>
        <w:gridCol w:w="937"/>
      </w:tblGrid>
      <w:tr>
        <w:trPr>
          <w:trHeight w:val="8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080" w:hanging="0"/>
              <w:rPr/>
            </w:pPr>
            <w:r>
              <w:rPr/>
              <w:t>Тип проек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580" w:hanging="0"/>
              <w:rPr/>
            </w:pPr>
            <w:r>
              <w:rPr/>
              <w:t>Показатель (критер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Диапазон </w:t>
            </w:r>
          </w:p>
          <w:p>
            <w:pPr>
              <w:pStyle w:val="7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7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58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vertAlign w:val="superscript"/>
              </w:rPr>
            </w:pPr>
            <w:r>
              <w:rPr/>
              <w:t>Коэффициент эффективности (К</w:t>
            </w:r>
            <w:r>
              <w:rPr>
                <w:vertAlign w:val="subscript"/>
              </w:rPr>
              <w:t>Э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58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left"/>
              <w:rPr/>
            </w:pPr>
            <w:r>
              <w:rPr>
                <w:rStyle w:val="41"/>
              </w:rPr>
              <w:t xml:space="preserve">     </w:t>
            </w:r>
            <w:r>
              <w:rPr>
                <w:rStyle w:val="41"/>
              </w:rPr>
              <w:t>Экономический</w:t>
            </w:r>
            <w:r>
              <w:rPr/>
              <w:t xml:space="preserve"> (направлен на увеличение прибыли)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роект по созданию нового производства, готовой объем выручки (показатель объемов выручки, отражаемый по строке 2110 отчета о прибылях и убытках) после выхода хозяйствующего субъекта на проектную мощность, млн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до 6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0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от 60 до 1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0,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tabs>
                <w:tab w:val="clear" w:pos="708"/>
                <w:tab w:val="left" w:pos="615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ab/>
              <w:t>от 120 до 2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от 250 до 5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1,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от 5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роект, реализуемый на базе действующего производства. Увеличение годового объема выручки после выхода хозяйствующего субъекта на проектную мощность по сравнению с данным показателем до начала реализации проекта, млн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до 6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0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от 60 до 1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0,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от 120 до 2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от 250 до 5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1,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right"/>
              <w:rPr/>
            </w:pPr>
            <w:r>
              <w:rPr/>
              <w:t>от 5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41"/>
              </w:rPr>
              <w:t>Социальный</w:t>
            </w:r>
            <w:r>
              <w:rPr/>
              <w:t xml:space="preserve"> (ориентирован на общество и достижение социально значимых результатов)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Охват населения социальными благами за 1 год, тыс. 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до 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0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5 до 1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0,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10 до 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20 до 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,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Участие населения в мероприятиях проекта, тыс. 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до 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0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5 до 1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0,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10 до 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tabs>
                <w:tab w:val="clear" w:pos="708"/>
                <w:tab w:val="left" w:pos="495" w:leader="none"/>
              </w:tabs>
              <w:spacing w:lineRule="exact" w:line="278" w:before="0" w:after="0"/>
              <w:ind w:left="120" w:hanging="0"/>
              <w:jc w:val="right"/>
              <w:rPr/>
            </w:pPr>
            <w:r>
              <w:rPr/>
              <w:tab/>
              <w:t>от 20 до 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,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83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Организационный</w:t>
            </w:r>
          </w:p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(направлен на повышение эффективности функционирования организации и ее отдельных структур, подразделений)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Создание и оптимизация деятельности организационных структур, тыс. 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до 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0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1 до 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0,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7 до 1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12 до 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,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right"/>
              <w:rPr/>
            </w:pPr>
            <w:r>
              <w:rPr/>
              <w:t>от 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41"/>
              </w:rPr>
              <w:t>Технический</w:t>
            </w:r>
            <w:r>
              <w:rPr/>
              <w:t xml:space="preserve"> (ориентирован на модернизацию и техническое усовершенствование, создание и сохранение имущественных объектов и технологий)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тоимость проекта, млн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/>
              <w:t>до 6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0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/>
              <w:t>от 60 до 1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0,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/>
              <w:t>от 120 до 25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/>
              <w:t>от 250 до 5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1,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/>
              <w:t>от 5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=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41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  <w:vertAlign w:val="superscript"/>
        </w:rPr>
        <w:t>5</w:t>
      </w:r>
      <w:r>
        <w:rPr>
          <w:bCs/>
        </w:rPr>
        <w:t>поставьте символ «</w:t>
      </w:r>
      <w:r>
        <w:rPr>
          <w:bCs/>
          <w:lang w:val="en-US"/>
        </w:rPr>
        <w:t>V</w:t>
      </w:r>
      <w:r>
        <w:rPr>
          <w:bCs/>
        </w:rPr>
        <w:t>» в ячейке напротив соответствующего коэффициента эффективности проекта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влеченные уроки проекта и рекоменд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ее подробно прорабатывать события с отрицательными последствиями для про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ее тщательно прорабатывать план – график работ по проекту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150"/>
      </w:tblGrid>
      <w:tr>
        <w:trPr/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 + Полужирный1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780" w:after="300"/>
      <w:jc w:val="both"/>
    </w:pPr>
    <w:rPr>
      <w:rFonts w:eastAsia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720"/>
    </w:pPr>
    <w:rPr>
      <w:rFonts w:eastAsia="Times New Roman"/>
      <w:b/>
      <w:bCs/>
      <w:sz w:val="23"/>
      <w:szCs w:val="2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Admin</dc:creator>
  <dc:description/>
  <cp:keywords/>
  <dc:language>en-US</dc:language>
  <cp:lastModifiedBy>Фесенко Юрий</cp:lastModifiedBy>
  <cp:lastPrinted>2014-01-09T10:03:00Z</cp:lastPrinted>
  <dcterms:modified xsi:type="dcterms:W3CDTF">2016-12-21T10:51:00Z</dcterms:modified>
  <cp:revision>4</cp:revision>
  <dc:subject/>
  <dc:title>УТВЕРЖДАЮ:</dc:title>
</cp:coreProperties>
</file>