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4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1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1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7»  мая 2012 года</w:t>
        <w:tab/>
        <w:tab/>
        <w:tab/>
        <w:t xml:space="preserve">   </w:t>
        <w:tab/>
        <w:t xml:space="preserve">                                                      № 1651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работ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метных комиссий ГЭ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pacing w:lineRule="atLeast" w:line="240"/>
        <w:ind w:right="-1" w:firstLine="567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 исполнение приказа департамента образования, культуры и молодежной политики Белгородской области «</w:t>
      </w:r>
      <w:r>
        <w:rPr>
          <w:sz w:val="26"/>
          <w:szCs w:val="26"/>
        </w:rPr>
        <w:t>О допуске предметной комиссии ГЭК к проверке работ участников ЕГЭ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0 мая  2012 года № 1600 </w:t>
      </w:r>
      <w:r>
        <w:rPr>
          <w:spacing w:val="-4"/>
          <w:sz w:val="26"/>
          <w:szCs w:val="26"/>
        </w:rPr>
        <w:t xml:space="preserve">и в целях организованного проведения ЕГЭ в Белгородской области </w:t>
      </w:r>
      <w:r>
        <w:rPr>
          <w:b/>
          <w:spacing w:val="-4"/>
          <w:sz w:val="26"/>
          <w:szCs w:val="26"/>
        </w:rPr>
        <w:t>приказыва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Heading1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Правила по работе предметной комиссии при проверке развернутых ответов участников ЕГЭ  (приложение 1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к работы предметных комиссий по каждому общеобразовательному предмету (приложение 2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бразовательных учреждений 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править членов предметных комиссий ГЭ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олучивших допуск к проверке экзаменационных работ участников единого государственного экзамена по каждому общеобразовательному предмету в соответствии с </w:t>
      </w:r>
      <w:r>
        <w:rPr>
          <w:rFonts w:cs="Times New Roman" w:ascii="Times New Roman" w:hAnsi="Times New Roman"/>
          <w:spacing w:val="-4"/>
          <w:sz w:val="26"/>
          <w:szCs w:val="26"/>
        </w:rPr>
        <w:t>приказом департамента образования, культуры и молодежной политики Белгородской области «</w:t>
      </w:r>
      <w:r>
        <w:rPr>
          <w:rFonts w:cs="Times New Roman" w:ascii="Times New Roman" w:hAnsi="Times New Roman"/>
          <w:sz w:val="26"/>
          <w:szCs w:val="26"/>
        </w:rPr>
        <w:t>О допуске предметной  комиссии ГЭК к проверке работ участников ЕГЭ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 мая  2012 года  № 1600 и графику работы предметных комиссий по каждому общеобразовательному предмет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.Белгород, пр-т. Б. Хмельницкого, д.137, областное государственное бюджетное учреждение «Белгородский региональный центр оценки качества образования»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. Руководителям муниципальных органов управления образования оплатить командировочные расходы членам предметной комиссии ГЭК единого государст</w:t>
      </w:r>
      <w:r>
        <w:rPr>
          <w:rFonts w:cs="Times New Roman" w:ascii="Times New Roman" w:hAnsi="Times New Roman"/>
          <w:sz w:val="26"/>
          <w:szCs w:val="26"/>
        </w:rPr>
        <w:t>венного экзамена Белгородской области за счет средств муниципальных органов управления образов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риказа возложить на начальника управления общего и дошкольного образования департамента образования, культуры и молодёжной политики Белгородской области Ламанова В.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81280</wp:posOffset>
            </wp:positionV>
            <wp:extent cx="830580" cy="1267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льтуры и молодежно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ки Белгородской  области                                                        И. Шапова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atLeast" w:line="240" w:before="0" w:after="0"/>
        <w:ind w:left="552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 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5529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 «17» мая 2012 год № 1701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по работе предметной комиссии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рке развернутых ответов участников ЕГЭ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spacing w:before="40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щая часть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верка ответов участников ЕГЭ на задания с развернутым ответом, выполненных на бланках ответов № 2 и дополнительных бланках ответов №2, проводится предметной комиссией (далее –ПК), осуществляющей свою деятельность на основании «Положение о предметной экзаменационной комиссии ГЭК Белгородской области». ПК создается по каждому общеобразовательному предмету, по которому проводится ЕГЭ в Белгородской области. 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pacing w:val="-7"/>
          <w:sz w:val="26"/>
          <w:szCs w:val="26"/>
        </w:rPr>
        <w:t xml:space="preserve">Департамент образования, культуры и молодежной политики Белгородской области, </w:t>
      </w:r>
      <w:r>
        <w:rPr>
          <w:sz w:val="26"/>
          <w:szCs w:val="26"/>
        </w:rPr>
        <w:t xml:space="preserve">ГЭК Белгородской области обеспечивают ПК помещениями для работы, которые расположены в непосредственной близости к РЦОИ с соблюдением всех требований информационной безопасности. 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ое обеспечение процедуры проверки развернутых ответов осуществляет РЦОИ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организацию работы ПК и результаты проверки развернутых ответов несут председатель ПК и руководитель РЦОИ в рамках своей компетенции. 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случае возникновения ситуаций, непредусмотренных настоящими Правилами, решение принимает председатель ПК и/или руководитель РЦОИ в рамках своей компетенции с обязательным последующим информированием ГЭК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К проверке принимаются развернутые ответы участников ЕГЭ, выполненные только на бланках ответов № 2 и дополнительных бланках ответов №2, утвержденной Рособрнадзором формы, и заполненные в соответствии с «Правилами заполнения бланков ЕГЭ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spacing w:before="20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я проверки ответов на задания с развернутым от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работ между экспертами и назначение работ на третью проверку выполняются автоматизировано в РЦОИ с использованием предоставленных ФЦТ алгоритмов и программ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ЦОИ подготавливает рабочие комплекты для экспертов. Председатель ПК получает набор рабочих комплектов для экспертов у руководителя РЦОИ в день проведения прове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 передает на проверку экспертам соответствующие рабочие комплек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тветов на задания экзаменационной работы с развернутым ответом осуществляется согласно «Методике проверки ответов на задания экзаменационной работы с развернутым отве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, проводя проверку развернутых ответов, выставляют баллы в машиночитаемый бланк-протокол, который предоставлен РЦОИ в рабочем компле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проверки экзаменационных работ одного рабочего комплекта эксперт передает рабочий комплект председателю 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 передает руководителю РЦОИ по мере готовности заполненные бланки-протоколы для дальнейше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рки ответов на задания экзаменационной работы с развернутым от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участников ЕГЭ на задания экзаменационной работы с развернутым ответом оцениваются двумя независимыми экспер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а эксперта независимо по результатам проверки выставляют баллы за каждый ответ на задание с развернутым ответом или за каждую позицию оценивания (если ответ на задание оценивается отдельно по каждой позиции оценивания) согласно критериям оценивания выполнения заданий с развернутым ответом, предоставленных ФЦ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ирующие баллы за ответы на задания с развернутым ответом определяются автоматизировано, исходя из следующих положений (кроме общеобразовательных предметов, в критериях оценивания развернутых ответов которых указано инач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аллы двух экспертов совпали, то полученный балл является оконча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лено несущественное расхождение в баллах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лено существенное расхождение в баллах в оценивании заданий с развернутым ответом, то назначается дополнительная третья проверк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ксперт назначается председателем предметной комиссии из числа членов предметной комиссии, ранее не проверявших данную экзаменационную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ксперт проверяет и выставляет баллы только за те ответы на задания (позиции оценивания), в которых было обнаружено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Баллы третьего эксперта являются окончатель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работ членам предметных комиссий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о, с использованием специализированных аппаратно-программных средств РЦО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К обеспечивает неукоснительное исполнение экспертами следующего требования (кроме общеобразовательных предметов, в критериях оценивания развернутых ответов которых указано иначе):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лученном для работы наборе бланков ответов № 2 эксперты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ряют ответы участников ЕГЭ на задания С1 во всех полученных бланках ответов № 2, после этого проверяют ответы на задания С2 и т.д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для председателя ПК</w:t>
      </w:r>
    </w:p>
    <w:p>
      <w:pPr>
        <w:pStyle w:val="Style17"/>
        <w:tabs>
          <w:tab w:val="clear" w:pos="708"/>
          <w:tab w:val="left" w:pos="1026" w:leader="none"/>
        </w:tabs>
        <w:spacing w:before="20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 должен: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тельные мероприя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от ГЭК утвержденный персональный состав П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структаж специалистов-предметников по содержанию и технологии оценивания выполнения заданий с развернутым ответом и заполнению необходимых документов по результатам провер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 указывает допуск каждого из членов ПК к третьей проверке. Количество экспертов, допущенных к третьей проверке, должно составлять не более 25% от общего количество экспер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К согласует с руководителем РЦОИ график работы экспертов, проводящих экспертизу пустых бланков. 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этапе проверки бланков ответов №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 ГЭК и руководителем РЦОИ время начала проверки ответов на задания с развернутым ответом и определения пустых (незаполненных) бланков ответов №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группу экспертов (не менее двух) для работы в РЦОИ проводящих проверку пустых блан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у руководителя РЦОИ полный комплект критериев оценивания выполнения заданий с развернутым ответом (далее – критерии) и необходимое количество комплектов критериев для экспер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необходимое для проверки экспертами количество рабочих компл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работы экспертов провести инструктаж в соответствии с полученными критериями оценивания выполнения зад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ить экспертов по рабочим местам в предоставленных аудитор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кспертов и  председателя ПК в аудитории могут наход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ЦОИ (или его заместите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 ГЭ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Рособрнадзора, осуществляющие выездную (инспекционную) проверку Порядка проведения ЕГЭ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каждому эксперту комплект критериев оценивания выполнения заданий с развернутым ответом по каждому варианту и рабочий комплект для провер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бочую атмосферу и дисциплину в работе П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воей компетенции решать вопросы, возникающие у экспертов, а при необходимости решать вопросы, связанные с компетенцией РЦОИ, согласовывать свои решения с руководителем РЦО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овать качество заполнения экспертами бланков-протоколов и оперативно передавать бланки–протоколы и бланки-копии в РЦО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устранять возникающие у экспертов затруд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бочий комплект по ряду объективных причин не был проверен экспертом полностью, то необходимо сообщить об этом руководителю РЦОИ и передать ему данный комплект с протоколом провер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и-копии всего рабочего комплекта, не проверенного экспертом полностью, будут переназначены в РЦОИ другим экспертам. Этот вопрос руководитель РЦОИ решает в рабочем порядк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работы предметной комиссии сдать руководителю РЦОИ все критерии оценивания заданий с развернутым ответом, выданные предметной комиссии до проведения провер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2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вершении проверки получить от руководителя РЦОИ пакет документов о результатах  работы П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т, проверенных каждым экспе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т, отправленных на третью провер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экспертах, показавших наибольшее количество расхождений в результатах оценивания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для экспертов ПК </w:t>
      </w:r>
    </w:p>
    <w:p>
      <w:pPr>
        <w:pStyle w:val="Normal"/>
        <w:tabs>
          <w:tab w:val="clear" w:pos="708"/>
          <w:tab w:val="left" w:pos="1026" w:leader="none"/>
        </w:tabs>
        <w:spacing w:before="200" w:after="20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 должны: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благовременно пройти инструктаж по содержанию и технологии оцени</w:t>
        <w:softHyphen/>
        <w:t>вания заданий с развернутым ответом, в сроки, определяемые председателем П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ксперты, не прошедшие инструктаж, к проверке ответов на задания с развернутым ответом не допускают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о время проверки ответов на задания с развернутым ответом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ию председателя ПК занять рабочие места в предоставленных аудиториях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рабочие комплекты для провер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дисциплину во время работы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работы экспертам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зменять рабочи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средствами связи, фото и видеоаппаратурой, портативными персональными компьютерами (ноутбуками, КПК и други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важительной причины покидать аудито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говари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работы выносить рабочие комплекты  и/или их части, а также критерии оценивания заданий с развернутым отв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эксперта возникают вопросы или проблемы, он должен обратиться к  председателю ПК или руководителю РЦОИ (его заместителю), которые решают их рамках своей компетен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ь проверку ответов на задания с развернутым ответом, следуя следующим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ять необходимые поля бланка-протокола следует печатными заглавными буквами </w:t>
      </w:r>
      <w:r>
        <w:rPr>
          <w:rFonts w:cs="Times New Roman" w:ascii="Times New Roman" w:hAnsi="Times New Roman"/>
          <w:b/>
          <w:sz w:val="26"/>
          <w:szCs w:val="26"/>
        </w:rPr>
        <w:t>черной гелевой</w:t>
      </w:r>
      <w:r>
        <w:rPr>
          <w:rFonts w:cs="Times New Roman" w:ascii="Times New Roman" w:hAnsi="Times New Roman"/>
          <w:sz w:val="26"/>
          <w:szCs w:val="26"/>
        </w:rPr>
        <w:t xml:space="preserve"> ручкой строго внутри полей бланка-проток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карандаша (даже для черновых записей), ручек со светлыми чернилами и замазки для исправления написанного </w:t>
      </w:r>
      <w:r>
        <w:rPr>
          <w:rFonts w:cs="Times New Roman" w:ascii="Times New Roman" w:hAnsi="Times New Roman"/>
          <w:b/>
          <w:sz w:val="26"/>
          <w:szCs w:val="26"/>
        </w:rPr>
        <w:t>недопустимо</w:t>
      </w:r>
      <w:r>
        <w:rPr>
          <w:rFonts w:cs="Times New Roman" w:ascii="Times New Roman" w:hAnsi="Times New Roman"/>
          <w:sz w:val="26"/>
          <w:szCs w:val="26"/>
        </w:rPr>
        <w:t xml:space="preserve"> (наличие грифеля или замазки на сканируемом бланке может привести к серьезной поломке скан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исправления должны однозначно трактоваться, все исправления зафиксированы и заверены подписью эксперта (соответствующие записи делаются внизу в бланке-протоко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ЕГЭ </w:t>
      </w:r>
      <w:r>
        <w:rPr>
          <w:rFonts w:cs="Times New Roman" w:ascii="Times New Roman" w:hAnsi="Times New Roman"/>
          <w:bCs/>
          <w:sz w:val="26"/>
          <w:szCs w:val="26"/>
        </w:rPr>
        <w:t>не приступал</w:t>
      </w:r>
      <w:r>
        <w:rPr>
          <w:rFonts w:cs="Times New Roman" w:ascii="Times New Roman" w:hAnsi="Times New Roman"/>
          <w:sz w:val="26"/>
          <w:szCs w:val="26"/>
        </w:rPr>
        <w:t xml:space="preserve"> к выполнению задания, то в </w:t>
      </w:r>
      <w:r>
        <w:rPr>
          <w:rFonts w:cs="Times New Roman" w:ascii="Times New Roman" w:hAnsi="Times New Roman"/>
          <w:bCs/>
          <w:sz w:val="26"/>
          <w:szCs w:val="26"/>
        </w:rPr>
        <w:t>поле</w:t>
      </w:r>
      <w:r>
        <w:rPr>
          <w:rFonts w:cs="Times New Roman" w:ascii="Times New Roman" w:hAnsi="Times New Roman"/>
          <w:sz w:val="26"/>
          <w:szCs w:val="26"/>
        </w:rPr>
        <w:t>, в котором должен стоять балл за данный ответ на задание в бланке-протоколе, следует поставить метку «</w:t>
      </w:r>
      <w:r>
        <w:rPr>
          <w:rFonts w:cs="Times New Roman" w:ascii="Times New Roman" w:hAnsi="Times New Roman"/>
          <w:b/>
          <w:sz w:val="26"/>
          <w:szCs w:val="26"/>
        </w:rPr>
        <w:t>Х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ЕГЭ </w:t>
      </w:r>
      <w:r>
        <w:rPr>
          <w:rFonts w:cs="Times New Roman" w:ascii="Times New Roman" w:hAnsi="Times New Roman"/>
          <w:bCs/>
          <w:sz w:val="26"/>
          <w:szCs w:val="26"/>
        </w:rPr>
        <w:t>приступал</w:t>
      </w:r>
      <w:r>
        <w:rPr>
          <w:rFonts w:cs="Times New Roman" w:ascii="Times New Roman" w:hAnsi="Times New Roman"/>
          <w:sz w:val="26"/>
          <w:szCs w:val="26"/>
        </w:rPr>
        <w:t xml:space="preserve"> к выполнению задания, то в соответствующее поле (поля) бланка-протокола следует проставить соответствующий балл (баллы) от нуля до максимально возможного, указанного в критериях оценивания выполнения заданий с развернутым от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частник ЕГЭ выполнял альтернативное задание, то в соответствующее поле бланка-протокола следует проставить номер выбранного участником ЕГЭ альтернативного зад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заполнения бланка-протокола поставить дату, подпись в соответствующих полях бланка-протокола и передать рабочий комплект председателю ПК для передачи на обработку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 экспертизе пустых бланков ответов № 2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инструктаж от руководителя РЦО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атривать с экрана изображения пустых бланков ответов № 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на изображении записей, знаков, рисунков или пометок, которые могут быть расценены как ответ на задание с развернутым ответом или подтверждение того, что участник ЕГЭ приступал к выполнению задания или имел возможность его выполнить, но не выполнил по какой-то причине, удостоверить, что изображение </w:t>
      </w:r>
      <w:r>
        <w:rPr>
          <w:rFonts w:cs="Times New Roman" w:ascii="Times New Roman" w:hAnsi="Times New Roman"/>
          <w:b/>
          <w:sz w:val="26"/>
          <w:szCs w:val="26"/>
        </w:rPr>
        <w:t>заполне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записей, относящихся к ответу на задания, удостоверить, что изображение </w:t>
      </w:r>
      <w:r>
        <w:rPr>
          <w:rFonts w:cs="Times New Roman" w:ascii="Times New Roman" w:hAnsi="Times New Roman"/>
          <w:b/>
          <w:sz w:val="26"/>
          <w:szCs w:val="26"/>
        </w:rPr>
        <w:t>не заполне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бражения, определенные хотя бы одним из проверяющих экспертов, как заполненные, отправляются на проверку в ПК. </w:t>
        <w:br/>
        <w:t>Изображения, определенные всеми проверяющими экспертами как незаполненные, относятся к разряду ответов на задания, к которым участник ЕГЭ не приступал, и оцениваются в ноль баллов за выполнение каждого задания с развернутым ответом посредством программного комплекса РЦО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680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6096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 «17» мая 2012 г. № 1701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предметных комиссий по каждому общеобразовательному предмету в Белгородской област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работы: 9.00-18.00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ыв: 13.00-14.00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330"/>
        <w:gridCol w:w="3437"/>
      </w:tblGrid>
      <w:tr>
        <w:trPr>
          <w:trHeight w:val="619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этап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экзаме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роверки работ участников ЕГЭ</w:t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 31 мая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, 4 июня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, хим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 7 июня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 10, 11 июня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физ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 16, 17 июня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литера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 19 июня</w:t>
            </w:r>
          </w:p>
        </w:tc>
      </w:tr>
      <w:tr>
        <w:trPr>
          <w:trHeight w:val="3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, обществознание, биология, информатика и ИКТ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, 20 июня</w:t>
            </w:r>
          </w:p>
        </w:tc>
      </w:tr>
      <w:tr>
        <w:trPr>
          <w:trHeight w:val="5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география, химия, литература, история, физ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 июня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русски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 22 июня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мате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3 ию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MT">
    <w:altName w:val="MS Mincho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6"/>
        <w:i w:val="false"/>
        <w:b w:val="false"/>
        <w:szCs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6"/>
      <w:szCs w:val="2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MT;MS Mincho" w:hAnsi="SymbolMT;MS Mincho" w:eastAsia="SymbolMT;MS Mincho" w:cs="TimesNewRomanPS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right="-1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 w:before="0" w:after="24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9:00Z</dcterms:created>
  <dc:creator>РЦОИ3</dc:creator>
  <dc:description/>
  <dc:language>en-US</dc:language>
  <cp:lastModifiedBy>Чистюхин Ю С</cp:lastModifiedBy>
  <cp:lastPrinted>2012-05-14T13:28:00Z</cp:lastPrinted>
  <dcterms:modified xsi:type="dcterms:W3CDTF">2012-05-18T07:49:00Z</dcterms:modified>
  <cp:revision>2</cp:revision>
  <dc:subject/>
  <dc:title/>
</cp:coreProperties>
</file>