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righ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03 » </w:t>
      </w:r>
      <w:r>
        <w:rPr>
          <w:b/>
          <w:szCs w:val="28"/>
          <w:lang w:val="en-US"/>
        </w:rPr>
        <w:t>мая</w:t>
      </w:r>
      <w:r>
        <w:rPr>
          <w:b/>
          <w:szCs w:val="28"/>
        </w:rPr>
        <w:t xml:space="preserve"> 2017 года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130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бланков для проведения государственной итоговой аттестации по образовательным программам среднего общего образования в форме государственного выпускного экзамена на территории Белгородской области в 2017 год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в целях организованного проведения государственного выпускного экзамена в рамках проведения государственной итоговой аттестации по образовательным программам среднего общего образования на территории Белгородской области в 2017 году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 для проведения государственной итоговой аттестации (далее - ГИА) по образовательным программам среднего общего образования в форме государственного выпускного экзамена (далее - ГВЭ) на территории Белгородской области в 2017 году и их описание (приложение 1,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заполнения бланков участников ГВЭ при проведении ГИА по образовательным программам среднего общего образования </w:t>
        <w:br/>
        <w:t>(далее - Правила) на территории Белгородской области в 2017 году (приложение 3).</w:t>
      </w:r>
    </w:p>
    <w:p>
      <w:pPr>
        <w:pStyle w:val="D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му государственному бюджетному учреждению «Белгородский региональный центр оценки качества образования»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(Арбузова Н.Н.) разместить настоящий приказ на официальном сайте департамента образования Белгородской области в течение одного рабочего дня с момента подписания приказа.</w:t>
      </w:r>
    </w:p>
    <w:p>
      <w:pPr>
        <w:pStyle w:val="D2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, образовательных организаций:</w:t>
      </w:r>
    </w:p>
    <w:p>
      <w:pPr>
        <w:pStyle w:val="D2"/>
        <w:numPr>
          <w:ilvl w:val="1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лиц, участвующих в организации и проведении ГВЭ, участников ГВЭ в 2017 году настоящий приказ.</w:t>
      </w:r>
    </w:p>
    <w:p>
      <w:pPr>
        <w:pStyle w:val="D2"/>
        <w:numPr>
          <w:ilvl w:val="1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иказ на официальных сайтах органов управления образованием, образовательных организаций в течение одного рабочего дня со дня его пол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Контроль за исполнением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Е.Г. Тиши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396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меститель Губернатора Белгородской области - начальник департамента образования 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>Н.Полуя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left="538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180" w:before="0" w:after="0"/>
        <w:ind w:left="538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tLeast" w:line="180" w:before="0" w:after="0"/>
        <w:ind w:left="538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03 » мая 2017 г. № 1306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регистрации участника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7 году</w:t>
      </w:r>
    </w:p>
    <w:p>
      <w:pPr>
        <w:pStyle w:val="Normal"/>
        <w:spacing w:lineRule="atLeast" w:line="18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93360" cy="7255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725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Бланк ответов участника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7 году</w:t>
      </w:r>
    </w:p>
    <w:p>
      <w:pPr>
        <w:pStyle w:val="Normal"/>
        <w:spacing w:lineRule="atLeast" w:line="18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28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15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9470" cy="80422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804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ая сторона бланка ответов участника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7 году</w:t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04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9820" cy="826897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бланк ответов участника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7 году</w:t>
      </w:r>
    </w:p>
    <w:tbl>
      <w:tblPr>
        <w:tblW w:w="95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772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1365" cy="82619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826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ая сторона дополнительного бланка ответов участника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 Белгородской области</w:t>
      </w:r>
    </w:p>
    <w:p>
      <w:pPr>
        <w:pStyle w:val="Normal"/>
        <w:spacing w:lineRule="atLeast" w:line="18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99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2564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9820" cy="8268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49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uto" w:line="240" w:before="0" w:after="0"/>
        <w:ind w:left="567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03 » мая 2017 г. № 1306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бланков участника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</w:t>
        <w:br/>
        <w:t xml:space="preserve"> Белгородской области в 2017 году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регистрации участника государственного выпускного экзамена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бланка регистрации – А4.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8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состоит из трех частей – верхней, средней и нижн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рег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штрихкод, горизонтальный штрихкод и его цифровое зна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я для рукописного занесения информации участником ГВ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с образцами написания симво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работы (формируется автоматически).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ы поля для записи сведений об участ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верхней и средней частей бланка регистрации заполняются учас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ВЭ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также расположены: поля для служебного использования (поля «Резерв-1», «Резерв-2», «Резерв-3»), краткая инструкция по заполнению бланков и поле для подписи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ы поля, заполняемые ответственным организатором в аудитории ППЭ в случаях, если участник ГВЭ удален с экзамена в связи с нарушением порядка проведения ГИА или не закончил экзамен по уважительной причине, а также поле для подписи ответственного организа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 участника государственного выпускного экзаме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бланка ответов – А4 (двухсторонний).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8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ответов предназначен для записи ответов участником ГВЭ на все задания экзаменацион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рхне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а ответов располож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тикальный штрихкод, горизонтальный штрихкод и его цифровое 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я для рукописного занесения информации участником ГВЭ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 работы (формируется автоматически);</w:t>
      </w:r>
    </w:p>
    <w:p>
      <w:pPr>
        <w:pStyle w:val="Normal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е для служебного использования («Резерв-4»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нижней части бланка ответов, а также на обратной стороне бланка расположено поле, для записи ответов на все задания экзаменационной работы, и разлиновано пунктирными линиями «в клеточку».</w:t>
      </w:r>
      <w:r>
        <w:br w:type="page"/>
      </w:r>
    </w:p>
    <w:p>
      <w:pPr>
        <w:pStyle w:val="Normal"/>
        <w:spacing w:lineRule="auto" w:line="240" w:before="0" w:after="0"/>
        <w:ind w:left="538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tLeast" w:line="180" w:before="0" w:after="0"/>
        <w:ind w:left="538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uto" w:line="240" w:before="0" w:after="0"/>
        <w:ind w:left="567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03 » мая 2017 г. № 1306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бланков участников государственного выпускного экзамена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7 году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ind w:left="0" w:firstLine="14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часть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ВЭ выполняют экзаменационную работу на черно-белых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нках: бланке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ланке ответов.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бланков ГВЭ необходимо точно соблюдать настоящие правила, так как информация, внесенная в  бланки, сканируется и  обрабатывается с использованием специальных аппаратно-программных средств. 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записи ответов на задания на  бланке ответов (включая обратную сторону бланка) организатор в аудитории по просьбе участника выдает д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лнительный бланк отв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ланки ГВЭ заполняются гелевой или капиллярной ручкой черного цвета. 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изображать каждую цифру и  букву во всех заполняемых полях бланка регистрации, бланка ответов, дополнительного бланка ответов, тщательно копируя образец ее  написания из  строки с  образцами написания символов, расположенными в  верхней части бланка регистрации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ле в бланках заполняется, начиная с первой позиции (в том числе и поля для занесения фамилии, имени и отчества участника ГВЭ). 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.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тветов, а также на  дополнительном бланке ответов</w:t>
        <w:br/>
        <w:t>не должно быть пометок, содержащих информацию о личности участника ГВЭ.</w:t>
      </w:r>
    </w:p>
    <w:p>
      <w:pPr>
        <w:pStyle w:val="Normal"/>
        <w:spacing w:lineRule="auto" w:line="240" w:before="24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ть в полях бланков, вне полей бланков или в полях, заполненных типографским способом, какие-либо записи и (или) пометки, не относящиеся к содержанию полей бланков;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заполнения бланков цветные ручки вместо черной,  карандаш, средства для исправления внесенной в бланки информации («замазку», «ластик» и др.)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казания по заполнению полей верхней части бланка регистрации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ответственного организатора в аудитории участники ГВЭ приступают к заполнению верхней части бланки регистрации (рис. 1). Участником ГВЭ заполняются все поля верхней части бланка регистрации (таблица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2520" cy="20339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Рис. 1. Верхняя часть бланка регистрации</w:t>
      </w:r>
    </w:p>
    <w:tbl>
      <w:tblPr>
        <w:tblW w:w="101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6738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азания по заполнению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регион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код субъекта Российской Федерации в соответствии с 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бразовательной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код образовательной организации, в котором обучается участник ГВЭ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: номер, бук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информация о классе, в котором обучается участник ГВЭ (обучающимися СПО не заполняется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ункта проведения ГВ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в соответствии с кодировкой ППЭ, принятой в субъекте Российской Федерации</w:t>
            </w:r>
          </w:p>
        </w:tc>
      </w:tr>
      <w:tr>
        <w:trPr>
          <w:trHeight w:val="4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номер аудитории, в которой проходит ГВ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ГВ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дата проведения ГВ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код предмета в соответствии с принятой кодировкой (см. Таблицу 2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название предмета по, которому проводится ГВЭ (возможно в сокращении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номер варианта, указанный в КИМ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  <w:t>Таблица 1. Указание по заполнению полей верхней части бланка регистрации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168"/>
      </w:tblGrid>
      <w:tr>
        <w:trPr>
          <w:trHeight w:val="3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414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 2. Название и код предме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Указания по заполнению полей </w:t>
      </w:r>
      <w:r>
        <w:rPr>
          <w:rFonts w:cs="Times New Roman" w:ascii="Times New Roman" w:hAnsi="Times New Roman"/>
          <w:b/>
          <w:sz w:val="28"/>
          <w:szCs w:val="28"/>
        </w:rPr>
        <w:t>средней части бланка регистр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 средней части бланка регистрации «Сведения об участнике государственного выпускного экзамена» (рис. 2) заполняются участником ГВЭ самостоятельно (таблица 3)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6655" cy="16852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2. Сведения об участнике государственного выпускного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2"/>
        <w:gridCol w:w="5507"/>
      </w:tblGrid>
      <w:tr>
        <w:trPr>
          <w:tblHeader w:val="true"/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я, самостоятельно заполняемые участником ГВ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азания по заполнению</w:t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осится информация из документа, удостоверяющего личность участника ГВЭ </w:t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: 4600</w:t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: 918762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 3. Указания по заполнению полей «Сведения об участнике государственного выпускного экзамена»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а краткая инструкция по работе с бланками ГВЭ (рис. 3) и поле для подписи участника ГВЭ.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5695" cy="237680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Рис. 3. Краткая инструкция по работе с бланками ГВЭ 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«Резерв-1», «Резерв-2», «Резерв-2» не заполн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5385" cy="4857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Рис. 4 Поля для служебного исполь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зания по заполнению полей нижней части бланка регистр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а область для отметок организатора в аудитории о фактах удаления участника ГВЭ с экзамена в связи с нарушением порядка проведения ГИА, а также о том, что участник не закончил экзамен по уважительной причин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(рис. 5) организатором в аудитории обязательно, если участник ГВЭ удален с экзамена в связи с нарушением установленного порядка проведения ГИА или не закончил экзамен по уважительной причине. Отметка организатора в аудитории заверяется подписью организатора в специально отведенном для этого поле бланка регистрации, и вносится соответствующая запись в форме ППЭ-05-02-ГВЭ «Протокол проведения ГВЭ в аудитории». В случае удаления участника ГВЭ в штабе ППЭ в зоне видимости камер видеонаблюдения заполняется форма ППЭ-21 «Акт об удалении участника ГИА». </w:t>
      </w:r>
    </w:p>
    <w:p>
      <w:pPr>
        <w:pStyle w:val="Normal"/>
        <w:spacing w:lineRule="auto" w:line="240" w:before="24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1795" cy="9448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5. Область для отметок организатора в аудитории о фактах удаления участника ГВЭ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полнения бланка регистрации и выполнения всех пунктов краткой инструкции по работе с бланками ГВЭ («При заполнении следует…») участник ГВЭ ставит свою подпись в специально отведенном для этого поле.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ГВЭ отказывается ставить личную подпись в бланке регистрации, организатор в аудитории ставит в бланке регистрации свою подпись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ind w:left="927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лнение бланка ответов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нк ответов предназначен для записи ответов на задания КИМ. 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я верхней части бланка ответов заполняются участником ГВЭ самостоятельно по указанию организатора в аудитории.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е «Резерв-4» не заполняется.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недостатке места для ответов на лицевой стороне бланка ответов участник ГВЭ должен продолжить записи на оборотной стороне бланка, сделав в нижней части области ответов лицевой стороны бланка запись «смотри на обороте». Для удобства все страницы бланка ответов пронумерованы и разлинованы пунктирными линиями «в клеточку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 основном бланке ответов (включая оборотную сторону бланка) участник ГВЭ должен продолжить записи на дополнительном бланке ответов, выдаваемом организатором в аудитории по требованию участника ГВЭ в случае, когда в области ответов основного бланка ответов не осталось места. В случае заполнения дополнительного бланка ответов при незаполненном основном бланке ответов, ответы, внесенные в дополнительный бланк ответов, оцениваться не буду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дополнительного бланка ответов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ый бланк ответов выдается организатором в аудитории по требованию участника ГВЭ в случае нехватки места для записи ответов на бланке ответов (включая его оборотную сторону). 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расположены вертикальный штрихкод, горизонтальный штрихкод и его цифровое значение, поля «Код региона», «Код предмета», «Название предмета», «Номер варианта», а также поля «Код работы» и «Лист №», «Резерв-5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полнения полей верхней части дополнительного бланка ответов («Код региона», «Код предмета», «Название предмета» и «Номер варианта») должна полностью соответствовать информации бланка ответ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«Код  работы» заполняется организатором в аудитории при выдаче следующего дополнительного бланка ответов, если участнику ГВЭ не хватило места на ранее выданных бланках ответов. В эт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е «код работы» на дополнительном бланке ответов организатор в аудитории переносит «код работы» из основного бланка отве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Лист №» организатор в аудитории при выдаче дополнительного бланка ответов вносит порядковый номер листа работы участника ГВЭ (при этом листом № 1 является основной бланк ответов, который участник ГВЭ получил в составе индивидуального комплект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«Резерв-5» не заполняется.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ы, внесенные в каждый следующий дополнительный бланк ответов (включая его оборотную сторону), оцениваются только в случае полностью заполненного предыдущего дополнительного бланка ответов и основного бланка ответов.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полнительный бланк ответов содержит незаполненные области                       (за исключением регистрационных полей), то организаторы погашают их следующим образом: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дополнительный бланк ответов оформляется аналогично.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yperlink" Target="http://www.rustest.ru/img/ege/ege2008-blank-r.jpg" TargetMode="External"/><Relationship Id="rId10" Type="http://schemas.openxmlformats.org/officeDocument/2006/relationships/hyperlink" Target="http://www.rustest.ru/img/ege/ege2008-blank-2-dop.jp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7:00Z</dcterms:created>
  <dc:creator>РЦОИ3</dc:creator>
  <dc:description/>
  <cp:keywords/>
  <dc:language>en-US</dc:language>
  <cp:lastModifiedBy>Фесенко Юрий</cp:lastModifiedBy>
  <cp:lastPrinted>2016-05-15T12:26:00Z</cp:lastPrinted>
  <dcterms:modified xsi:type="dcterms:W3CDTF">2017-05-10T06:40:00Z</dcterms:modified>
  <cp:revision>81</cp:revision>
  <dc:subject/>
  <dc:title/>
</cp:coreProperties>
</file>