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аттестационную комиссию департамента образования Белгородской области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, место работы с указанием территор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не рассматривать на заседании ГАК ___________ мое заявление о проведении  аттестации для установления соответствия уровня  квалификации требованиям, предъявляемым к ____________ квалификационной  категории по должности  _______________________ в связи с  ______________________________ 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__ 20__ г.                                 Подпись 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7:00Z</dcterms:created>
  <dc:creator>Бредихина</dc:creator>
  <dc:description/>
  <cp:keywords/>
  <dc:language>en-US</dc:language>
  <cp:lastModifiedBy>kraplin</cp:lastModifiedBy>
  <dcterms:modified xsi:type="dcterms:W3CDTF">2015-03-19T05:51:00Z</dcterms:modified>
  <cp:revision>5</cp:revision>
  <dc:subject/>
  <dc:title/>
</cp:coreProperties>
</file>