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приказу департамента образования,</w:t>
      </w:r>
    </w:p>
    <w:p>
      <w:pPr>
        <w:pStyle w:val="Normal"/>
        <w:ind w:left="5103" w:hanging="0"/>
        <w:rPr/>
      </w:pPr>
      <w:r>
        <w:rPr/>
        <w:t>культуры и молодежной политики</w:t>
      </w:r>
    </w:p>
    <w:p>
      <w:pPr>
        <w:pStyle w:val="Normal"/>
        <w:ind w:left="5103" w:hanging="0"/>
        <w:rPr/>
      </w:pPr>
      <w:r>
        <w:rPr/>
        <w:t>Белгородской области</w:t>
      </w:r>
    </w:p>
    <w:p>
      <w:pPr>
        <w:pStyle w:val="Heading9"/>
        <w:tabs>
          <w:tab w:val="clear" w:pos="708"/>
          <w:tab w:val="left" w:pos="4680" w:leader="none"/>
        </w:tabs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 мая     2012 г. № 1518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й конфликтной комиссии Белгородской области, 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Департамент образования, культуры и молодёжной политики Белгородской области создает территориальные конфликтные комиссии в целях обеспечения соблюдения единых требований и разрешения спорных вопросов при оценке экзаменационных работ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- ТЭК), а также защиты прав обучающихся, участвующих в государственной (итоговой) аттестации.</w:t>
      </w:r>
    </w:p>
    <w:p>
      <w:pPr>
        <w:pStyle w:val="TextBody"/>
        <w:ind w:firstLine="720"/>
        <w:rPr/>
      </w:pPr>
      <w:r>
        <w:rPr/>
        <w:t>Положение о территориальной конфликтной комиссии (далее – Положение) разработано на основании Закона Российской Федерации от 10 июля 1992 года № 3266-1 "Об образовании" с учетом  Рекомендаций Рособрнадзора и утверждено департаментом образования, культуры и молодёжной политики Белгородской области.</w:t>
      </w:r>
    </w:p>
    <w:p>
      <w:pPr>
        <w:pStyle w:val="22"/>
        <w:spacing w:lineRule="auto" w:line="240"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пределены полномочия и функции, порядок рассмотрения апелляций и организации работы территориальной конфликт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Территориальная конфликтная комиссия осуществляет свою работу в период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2. Территориальная конфликтная комиссия </w:t>
      </w:r>
      <w:r>
        <w:rPr>
          <w:sz w:val="28"/>
          <w:szCs w:val="28"/>
        </w:rPr>
        <w:t xml:space="preserve">в своей деятельности руководству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left="12" w:firstLine="696"/>
        <w:jc w:val="both"/>
        <w:rPr/>
      </w:pPr>
      <w:r>
        <w:rPr>
          <w:sz w:val="28"/>
          <w:szCs w:val="28"/>
        </w:rPr>
        <w:t>-</w:t>
        <w:tab/>
        <w:t>нормативными правовыми актами Минобрнауки России, распорядительными ак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- нормативными правовыми актами и инструктивными документами Белгородской области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- положением о территориальной конфликтной комиссии.</w:t>
      </w:r>
    </w:p>
    <w:p>
      <w:pPr>
        <w:pStyle w:val="TextBody"/>
        <w:ind w:firstLine="720"/>
        <w:rPr/>
      </w:pPr>
      <w:r>
        <w:rPr/>
        <w:t>1.3. В своей работе территориальная конфликтная комиссия взаимодействует с ТЭК, департаментом образования, культуры и молодёжной политики Белгородской области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. Полномочия и функции территориальной конфликтной комисс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Территориальная конфликтная комиссия в рамках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ЭК </w:t>
      </w:r>
      <w:r>
        <w:rPr>
          <w:sz w:val="28"/>
        </w:rPr>
        <w:t>выполн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информирует обучающихся и их родителей (законных представителей) о порядке работы территориальной </w:t>
      </w:r>
      <w:r>
        <w:rPr>
          <w:sz w:val="28"/>
        </w:rPr>
        <w:t>конфликтной комиссии</w:t>
      </w:r>
      <w:r>
        <w:rPr>
          <w:sz w:val="28"/>
          <w:szCs w:val="28"/>
        </w:rPr>
        <w:t>, сроках, месте приёма и процедуре подачи и рассмотрения апелляций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ринимает и рассматривает апелляции участников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определяет соответствие процедуры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ЭК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- 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 xml:space="preserve">- принимает решение по результатам рассмотрения апелляции; </w:t>
      </w:r>
    </w:p>
    <w:p>
      <w:pPr>
        <w:pStyle w:val="Normal"/>
        <w:ind w:firstLine="720"/>
        <w:jc w:val="both"/>
        <w:rPr/>
      </w:pPr>
      <w:r>
        <w:rPr>
          <w:sz w:val="28"/>
        </w:rPr>
        <w:t>- 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ТЭК</w:t>
      </w:r>
      <w:r>
        <w:rPr>
          <w:sz w:val="28"/>
        </w:rPr>
        <w:t xml:space="preserve"> о принятом реш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ирует ТЭК об обнаружении в экзаменационных материалах некорректных задани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В целях выполнения своих функций территориальная конфликтная комиссия в установленном порядке вправе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-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влекать к рассмотрению апелляций членов предметных комиссий (подкомиссий) ТЭК по соответствующим общеобразовательным предметам (далее – территориальные предметные комиссии) в случае возникновения спорных вопросов по оцениванию экзаменационных работ.</w:t>
      </w:r>
    </w:p>
    <w:p>
      <w:pPr>
        <w:pStyle w:val="23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Состав и структура территориальной конфликтной комисс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3.1. Состав территориальной конфликтной комиссии формируется и утверждается распорядительным актом департамента образования, культуры и молодёжной политики Белгоро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независимости и объективности проведения Г(И)А при формировании конфликтной  комиссии должна быть обеспечена возможность участия в их работ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департамента образования, культуры и молодежной политики Белгород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х учреждений, а также общественных объединений и организац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2. Территори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>не может быть структурным подразделением ТЭ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 Работу территориальной конфликтной комиссии возглавляет председатель, который организует работу территориальной конфликтной комиссии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, осуществляет контроль за работой </w:t>
      </w:r>
      <w:r>
        <w:rPr>
          <w:sz w:val="28"/>
        </w:rPr>
        <w:t xml:space="preserve">конфликтной территориальной конфликтной комиссии </w:t>
      </w:r>
      <w:r>
        <w:rPr>
          <w:sz w:val="28"/>
          <w:szCs w:val="28"/>
        </w:rPr>
        <w:t xml:space="preserve">в соответствии с Положением. В отсутствии председател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его функции выполняет его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редседатель (заместитель председателя) и члены территориальной конфликтной комиссии обяза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- 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TextBody"/>
        <w:ind w:firstLine="709"/>
        <w:rPr/>
      </w:pPr>
      <w:r>
        <w:rPr/>
        <w:t xml:space="preserve">- своевременно информировать руководство ТЭК и департамента образования, культуры и молодёжной политики Белгородской области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 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 Организация работы территориальной конфликт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ешения территори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шени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/>
        <w:t>Итоговые протоколы передаются в ТЭК и в департамент образования, культуры и молодёжной политики Белгородской области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с участием ТЭК и отчетную документацию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3. Документами, подлежащими строгому учету, по основным видам работ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, которые хранятся в течение года, являются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апелляция обучающегося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журнал (листы) регистрации апелляци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протоколы заседаний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заключения о результатах служебного расследования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рассмотрения апелля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аво подачи апелляции имеют обучающиеся, участвовавшие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пелляция не приним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, связанным с нарушением обучающимся правил 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Сроки и место приёма апелляций устанавливаются порядком работы конфликтной комиссии ТЭК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исходя из необходимости обеспечения соблюдения прав обучающихся и учета особенностей организации работы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>, обусловленных организационно-территориальной схемой проведения государственной (итоговой) аттестации обучающихся, освоивших образовательные программы основного общего образования, с участием ТЭК в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Апелляция о нарушении процедуры проведения государственной (итоговой) аттестации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обучающимся непосредственно в день проведения экзамена </w:t>
      </w:r>
      <w:r>
        <w:rPr>
          <w:bCs/>
          <w:sz w:val="28"/>
          <w:szCs w:val="28"/>
        </w:rPr>
        <w:t>до выхода из ОУ - ППЭ уполномоченному Т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</w:t>
      </w:r>
      <w:r>
        <w:rPr>
          <w:bCs/>
          <w:sz w:val="28"/>
          <w:szCs w:val="28"/>
        </w:rPr>
        <w:t>уполномоченным ТЭК</w:t>
      </w:r>
      <w:r>
        <w:rPr>
          <w:sz w:val="28"/>
          <w:szCs w:val="28"/>
        </w:rPr>
        <w:t xml:space="preserve"> создаё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</w:rPr>
        <w:t>территориальную конфликтную комисс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Апелляция о несогласии с выставленными баллами (отметкой) подаётся руководителю того общеобразовательного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сразу же передать её в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целях совершенствования организации работы конфликтной комиссии прием заявлений на апелляцию осуществляется с помощью АИС «Электронный мониторинг образовательных учреждений Белгородской области», расположенной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ый 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Апелляция рассматривается в течение двух дней после её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 Обучающийся имеет право присутствовать при рассмотрении апелляции. С обучающимся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Председатель (заместитель председателя) и члены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не вправе отказать обучающемуся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11. При рассмотрении апелляции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территориальная конфликтная комиссия</w:t>
      </w:r>
      <w:r>
        <w:rPr>
          <w:iCs/>
          <w:sz w:val="28"/>
          <w:szCs w:val="28"/>
        </w:rPr>
        <w:t xml:space="preserve">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</w:t>
      </w:r>
    </w:p>
    <w:p>
      <w:pPr>
        <w:pStyle w:val="TextBody"/>
        <w:ind w:firstLine="720"/>
        <w:rPr/>
      </w:pPr>
      <w:r>
        <w:rPr>
          <w:bCs/>
        </w:rPr>
        <w:t xml:space="preserve">В последнем случае результат </w:t>
      </w:r>
      <w:r>
        <w:rPr>
          <w:iCs w:val="false"/>
        </w:rPr>
        <w:t xml:space="preserve">проведения </w:t>
      </w:r>
      <w:r>
        <w:rPr/>
        <w:t xml:space="preserve">государственной (итоговой) аттестации </w:t>
      </w:r>
      <w:r>
        <w:rPr>
          <w:bCs/>
        </w:rPr>
        <w:t xml:space="preserve">подлежит аннулированию, в связи с чем протокол о рассмотрении апелляции передается в ТЭК для реализации решения </w:t>
      </w:r>
      <w:r>
        <w:rPr/>
        <w:t>территориальной конфликтной комиссии</w:t>
      </w:r>
      <w:r>
        <w:rPr>
          <w:bCs/>
        </w:rPr>
        <w:t xml:space="preserve">. </w:t>
      </w:r>
      <w:r>
        <w:rPr/>
        <w:t xml:space="preserve">Обучающемуся </w:t>
      </w:r>
      <w:r>
        <w:rPr>
          <w:bCs/>
        </w:rPr>
        <w:t xml:space="preserve">предоставляется возможность сдать экзамен по соответствующему общеобразовательному предмету в дополнительные сроки, которые устанавливаются </w:t>
      </w:r>
      <w:r>
        <w:rPr/>
        <w:t xml:space="preserve">департаментом образования, культуры и молодёжной политики Белгородской области. </w:t>
      </w:r>
      <w:r>
        <w:rPr>
          <w:bCs/>
        </w:rPr>
        <w:t xml:space="preserve">Форма сдачи экзамена в дополнительные сроки также определяется </w:t>
      </w:r>
      <w:r>
        <w:rPr/>
        <w:t>департаментом образования, культуры и молодёжной политики Белгородской об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2. При рассмотрении апелляции о несогласии с выставленными баллами (отметкой) </w:t>
      </w:r>
      <w:r>
        <w:rPr>
          <w:sz w:val="28"/>
        </w:rPr>
        <w:t>территориальной конфликтной комиссии</w:t>
      </w:r>
      <w:r>
        <w:rPr>
          <w:iCs/>
          <w:sz w:val="28"/>
          <w:szCs w:val="28"/>
        </w:rPr>
        <w:t xml:space="preserve"> запрашивает у ТЭК апелляционное дело обучающегося, которое содержит </w:t>
      </w:r>
      <w:r>
        <w:rPr>
          <w:rStyle w:val="FontStyle27"/>
          <w:sz w:val="28"/>
          <w:szCs w:val="28"/>
        </w:rPr>
        <w:t>изображения бланков ответов № 1, 2, протокола с экспертными оценками, листы распознавания бланков ответов № 1, 2, экспертных оценок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обучающемуся </w:t>
      </w:r>
      <w:r>
        <w:rPr>
          <w:iCs/>
          <w:sz w:val="28"/>
          <w:szCs w:val="28"/>
        </w:rPr>
        <w:t>предъявляется</w:t>
      </w:r>
      <w:r>
        <w:rPr>
          <w:rStyle w:val="FontStyle27"/>
          <w:sz w:val="28"/>
          <w:szCs w:val="28"/>
        </w:rPr>
        <w:t xml:space="preserve"> изображения бланков ответов № 1, 2 </w:t>
      </w:r>
      <w:r>
        <w:rPr>
          <w:iCs/>
          <w:sz w:val="28"/>
          <w:szCs w:val="28"/>
        </w:rPr>
        <w:t>экзаменационной работы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Обучающийся должен подтвердить, что ему предъявлена его экзаменационная работа (удостоверить своей подписью в протоколе рассмотрения апелля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территориальной конфликтной комиссии</w:t>
      </w:r>
      <w:r>
        <w:rPr>
          <w:bCs/>
          <w:iCs/>
          <w:sz w:val="28"/>
          <w:szCs w:val="28"/>
        </w:rPr>
        <w:t xml:space="preserve">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7:00Z</dcterms:created>
  <dc:creator>РЦОИ1</dc:creator>
  <dc:description/>
  <cp:keywords/>
  <dc:language>en-US</dc:language>
  <cp:lastModifiedBy>РЦОИ1</cp:lastModifiedBy>
  <cp:lastPrinted>2010-04-23T12:01:00Z</cp:lastPrinted>
  <dcterms:modified xsi:type="dcterms:W3CDTF">2012-05-12T10:13:00Z</dcterms:modified>
  <cp:revision>6</cp:revision>
  <dc:subject/>
  <dc:title/>
</cp:coreProperties>
</file>