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tLeast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департамента образования, культуры и молодёжной политики</w:t>
      </w:r>
    </w:p>
    <w:p>
      <w:pPr>
        <w:pStyle w:val="Normal"/>
        <w:spacing w:lineRule="atLeast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городской области</w:t>
      </w:r>
    </w:p>
    <w:p>
      <w:pPr>
        <w:pStyle w:val="Normal"/>
        <w:spacing w:lineRule="atLeast" w:line="240"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«03»  мая     2012 года  № 1518  </w:t>
      </w:r>
    </w:p>
    <w:p>
      <w:pPr>
        <w:pStyle w:val="Normal"/>
        <w:spacing w:lineRule="atLeast" w:line="240" w:before="0" w:after="0"/>
        <w:ind w:left="1006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tLeast" w:line="1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tLeast" w:line="1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 территориальной конфликтной комиссии Белгородской области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tLeast" w:line="14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прие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заявлен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рассмотрении апелляции о несогласии с выставленными баллами по результатам ГИА: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tLeast" w:line="1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0"/>
          <w:sz w:val="28"/>
          <w:szCs w:val="28"/>
        </w:rPr>
        <w:t>1.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ыпускник подает зая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рассмотрении апелляции о несогласии с выставленными баллами по результатам ГИ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ководителю свое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tLeast" w:line="1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Прием заявлений на апелляцию осуществляется с помощью АИС «Электронный мониторинг образовательных учреждений Белгородской области», расположенной по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mo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s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электронной форме необходимо прикрепить сканкопию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я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енн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уководителем образовательного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tLeast" w:line="14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 Выпускник в согласованные сроки (дата, время) приходит на процедуру рассмотрения апелляций в конфликтную комиссию, имея при себе паспорт и заявление, заверенное руководителем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tLeast" w:line="14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4. При рассмотрении апелляции вместо участника ГИА или вместе с ним могут присутствовать его родители (законные представители), которые также должны иметь при себе паспорт (законный представитель должен иметь при себе также другие документы, подтверждающие его полномочия)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tLeast" w:line="14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5. Результат рассмотрения апелляций в ТЭК или в своем образовательном учреждении объявляется выпускнику не позднее чем через 3 календарных дня после её рассмотрени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сто работы территориальной конфликтной комиссии Белгородской обл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елгород, проспект Б.Хмельницкого, 137 региональный центр обработки информации областного государственного бюджетного учреждения «Белгородский региональный центр оценки качества образования».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График работы территориальной конфликтной комиссии Белгородской области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835"/>
        <w:gridCol w:w="1843"/>
        <w:gridCol w:w="2112"/>
        <w:gridCol w:w="1843"/>
      </w:tblGrid>
      <w:tr>
        <w:trPr>
          <w:trHeight w:val="6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экзаме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ередачи полученных  результатов в МО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лгород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иема заявлений на апелляцию о несогласии с выставленными балл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рассмотрения апелляций конфликтной комиссией</w:t>
            </w:r>
          </w:p>
        </w:tc>
      </w:tr>
      <w:tr>
        <w:trPr>
          <w:trHeight w:val="6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5.20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6.2012 г.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-07.06.2012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-09.06.2012 г.</w:t>
            </w:r>
          </w:p>
        </w:tc>
      </w:tr>
      <w:tr>
        <w:trPr>
          <w:trHeight w:val="5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20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, информатика и ИКТ, биология, история, иностранные языки (английский, немецкий), литера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2012 г.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-08.06.2012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-10.06.2012 г.</w:t>
            </w:r>
          </w:p>
        </w:tc>
      </w:tr>
      <w:tr>
        <w:trPr>
          <w:trHeight w:val="6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6.20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6.2012 г.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.06.2012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.06.2012 г.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6.20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, информатика и ИКТ, география, иностранные языки (английский, немецкий), обществозн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6.2012 г.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21.06.2012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23.06.2012 г.</w:t>
            </w:r>
          </w:p>
        </w:tc>
      </w:tr>
      <w:tr>
        <w:trPr>
          <w:trHeight w:val="6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20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: русский язык, физика, информатика и ИКТ, биология, обществозн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6.2012 г.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21.06.2012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23.06.2012 г.</w:t>
            </w:r>
          </w:p>
        </w:tc>
      </w:tr>
      <w:tr>
        <w:trPr>
          <w:trHeight w:val="6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6.20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: математика, химия, история, география, иностранные языки (английский, немецкий), литера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2012 г.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23.06.2012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23.06.2012 г.</w:t>
            </w:r>
          </w:p>
        </w:tc>
      </w:tr>
    </w:tbl>
    <w:p>
      <w:pPr>
        <w:pStyle w:val="Normal"/>
        <w:spacing w:lineRule="atLeast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2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51:00Z</dcterms:created>
  <dc:creator>РЦОИ1</dc:creator>
  <dc:description/>
  <cp:keywords/>
  <dc:language>en-US</dc:language>
  <cp:lastModifiedBy>Глебов</cp:lastModifiedBy>
  <dcterms:modified xsi:type="dcterms:W3CDTF">2012-05-12T07:51:00Z</dcterms:modified>
  <cp:revision>2</cp:revision>
  <dc:subject/>
  <dc:title/>
</cp:coreProperties>
</file>