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9"/>
        <w:gridCol w:w="260"/>
      </w:tblGrid>
      <w:tr>
        <w:trPr>
          <w:trHeight w:val="88" w:hRule="atLeast"/>
        </w:trPr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 летней оздоровительной камп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ую смену  2017  года  в районе отработ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пришкольных оздоровительных лагерей на базе 13 общеобразовательных организаций. Оздоровлено 1658 детей, из них 563-дети, находящиеся в ТЖС, в т. ч. 19-дети-сироты (или оставшиеся без попечения родителей), 21человек-дети-инвалиды.</w:t>
      </w:r>
    </w:p>
    <w:p>
      <w:pPr>
        <w:pStyle w:val="Normal"/>
        <w:jc w:val="both"/>
        <w:rPr/>
      </w:pPr>
      <w:r>
        <w:rPr/>
        <w:t>1 лагерь  труда и отдыха (25 человек) на базе МБОУ «Ютановская СОШ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палаточный лагерь с 29 мая по 04 июня 2017 г. с охватом детей 100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июня по 16 июля 2017 года  работает вторая смена  ЛТО на базе: МБОУ «Волоконовская СОШ №1»-30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Волоконовская СОШ №2»-30 челове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тароивановская СОШ»-25 человек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летнюю оздоровительную кампанию привлече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смену -327 человек персонал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ую смену-60 человек персонала, а так же 13 медицинских работников (на основе договоров с ЦРБ). Все работники  прошли гигиеническое обучение в ФБУЗ «Центр гигиены и эпидемиологии в Белгородской области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итания одного ребенка в пришкольном лагер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 руб. 05 копеек (в 2016 году-119 рублей  15 копеек) при 2-х разовом питан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труда и отдыха -141 руб. 83 копейки (в 2016 году - 142 рубля 06 копеек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для нельготной категории школьников составила  40%  от стоимости путевки (т.е. 689 руб. 08 копеек. В 2016 году -668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ы лагерей были насыщены мероприятиями и экскурсиями. Впервые лагеря работали в парах: встречались, проводили экскурсии по своим школам, соревновались в отдельных видах спорта. </w:t>
      </w:r>
    </w:p>
    <w:p>
      <w:pPr>
        <w:pStyle w:val="Normal"/>
        <w:jc w:val="both"/>
        <w:rPr/>
      </w:pPr>
      <w:r>
        <w:rPr/>
        <w:t>В 8 лагерях  ЦДТ «Ассоль» проведена школа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ление детей и подростков в пришкольных лагерях Волоконовского района в летний период 2017 года</w:t>
      </w:r>
    </w:p>
    <w:tbl>
      <w:tblPr>
        <w:tblW w:w="101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992"/>
        <w:gridCol w:w="1418"/>
        <w:gridCol w:w="1701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школ, на базе которых будут организованы летние оздоровительные лаге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ьг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локоновская СОШ №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локоновская СОШ №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Волчье-Александровская 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окр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ятницкая СОШ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гром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лоф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иван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ишан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Фощеват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Ютан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фонье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базе МБОУ «Староиван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рисов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рушевская ООШ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Репьев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идлов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точный лагерь на базе МБОУ «Покровская СОШ» с 29.05 по 04.0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Fr1">
    <w:name w:val="fr1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1:00Z</dcterms:created>
  <dc:creator>Admin</dc:creator>
  <dc:description/>
  <cp:keywords/>
  <dc:language>en-US</dc:language>
  <cp:lastModifiedBy>Фесенко Юрий</cp:lastModifiedBy>
  <cp:lastPrinted>2017-07-03T16:04:00Z</cp:lastPrinted>
  <dcterms:modified xsi:type="dcterms:W3CDTF">2017-07-05T06:48:00Z</dcterms:modified>
  <cp:revision>574</cp:revision>
  <dc:subject/>
  <dc:title>ФЕДЕРАЛЬНАЯ СЛУЖБА ПО НАДЗОРУ В СФЕРЕ ЗАЩИТЫ ПРАВ ПОТРЕБИТЕЛЕЙ И БЛАГОПОЛУЧИЯ ЧЕЛОВЕКА</dc:title>
</cp:coreProperties>
</file>