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19150" cy="83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ЕПАРТАМЕНТ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« 03»  мая          2012 года</w:t>
        <w:tab/>
        <w:tab/>
        <w:t xml:space="preserve">                          № 15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25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формы справки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25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зультатах сдачи</w:t>
      </w:r>
      <w:r>
        <w:rPr>
          <w:rFonts w:cs="Times New Roman" w:ascii="Times New Roman" w:hAnsi="Times New Roman"/>
          <w:b/>
          <w:sz w:val="28"/>
          <w:szCs w:val="28"/>
        </w:rPr>
        <w:t xml:space="preserve"> государственной (итоговой) аттестации </w:t>
      </w:r>
      <w:r>
        <w:rPr>
          <w:rFonts w:cs="Times New Roman" w:ascii="Times New Roman" w:hAnsi="Times New Roman"/>
          <w:b/>
          <w:sz w:val="28"/>
        </w:rPr>
        <w:t>выпускников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2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X</w:t>
      </w:r>
      <w:r>
        <w:rPr>
          <w:rFonts w:cs="Times New Roman" w:ascii="Times New Roman" w:hAnsi="Times New Roman"/>
          <w:b/>
          <w:sz w:val="28"/>
        </w:rPr>
        <w:t xml:space="preserve"> классов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новой форме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2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риказом Министерства образования и науки Российской Федерации от 15 января 2009 года  № 4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орядке приема граждан в государственные образовательные учреждения среднего профессионального образования» (зарегистрирован в Минюсте России 2 февраля 2009 года, регистрационный № 13239), решением территориальной экзаменационной комиссии Белгородской области (протокол № 3 от 27.04.2012 года), в целях упорядочения выдачи общеобразовательными учреждениями выпускникам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документов, подтверждающих результ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(итоговой) аттестации  </w:t>
      </w:r>
      <w:r>
        <w:rPr>
          <w:rFonts w:cs="Times New Roman" w:ascii="Times New Roman" w:hAnsi="Times New Roman"/>
          <w:sz w:val="28"/>
          <w:szCs w:val="28"/>
        </w:rPr>
        <w:t xml:space="preserve">департамент образования, культуры и молодежной политики Белгородской области рекомендует при </w:t>
      </w:r>
      <w:r>
        <w:rPr>
          <w:rFonts w:cs="Times New Roman" w:ascii="Times New Roman" w:hAnsi="Times New Roman"/>
          <w:bCs/>
          <w:sz w:val="28"/>
        </w:rPr>
        <w:t xml:space="preserve">приеме в образовательные учреждения среднего профессионального образования в качестве </w:t>
      </w:r>
      <w:r>
        <w:rPr>
          <w:rFonts w:cs="Times New Roman" w:ascii="Times New Roman" w:hAnsi="Times New Roman"/>
          <w:bCs/>
          <w:sz w:val="28"/>
          <w:szCs w:val="28"/>
        </w:rPr>
        <w:t>вступительных испытаний учитывать результаты государственной (итоговой) аттестации обучающихся, освоивших образовательные программы основного общего образования, проводимой территориальной экзаменационной комиссие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вышеизложен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п р и к а з ы в а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форму справки о результатах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общеобразовательных учреждений Белгородской обла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 участием территориальной экзаменационной комиссии </w:t>
        <w:br/>
        <w:t>в 2012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, культуры и </w:t>
      </w:r>
    </w:p>
    <w:p>
      <w:pPr>
        <w:pStyle w:val="Normal"/>
        <w:shd w:fill="FFFFFF" w:val="clear"/>
        <w:spacing w:lineRule="atLeast" w:line="100" w:before="0" w:after="0"/>
        <w:jc w:val="both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ой политики области                                            Ю. Коврижных</w:t>
      </w:r>
      <w:r>
        <w:br w:type="page"/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spacing w:lineRule="atLeast" w:line="1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департамента образования, </w:t>
        <w:br/>
        <w:t xml:space="preserve">культуры и молодежной политики </w:t>
        <w:br/>
        <w:t xml:space="preserve">Белгородской области </w:t>
      </w:r>
    </w:p>
    <w:p>
      <w:pPr>
        <w:pStyle w:val="Normal"/>
        <w:spacing w:lineRule="atLeast" w:line="1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«03»  мая         2012 г. № 15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мп 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 государственной (итоговой)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правка выдана 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«____»_________ ________ г. в том, что он (а) окончил 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го местонахожд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/2012 учебном году 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 и получил(а) по учебным предметам государственной (итоговой) аттестации следующие отмет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48"/>
        <w:gridCol w:w="2751"/>
        <w:gridCol w:w="312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ебного предмет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, полученная на государственной (итоговой) аттестации по пятибалльной шкал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баллов</w:t>
            </w:r>
          </w:p>
        </w:tc>
      </w:tr>
      <w:tr>
        <w:trPr>
          <w:trHeight w:val="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бразовате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                                        _____________                             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                      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та выдачи «______» _____________ 20____г.                           регистрационный №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ТЭК Бел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__________2012 г №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указываются только результаты государственной (итоговой) аттестации выпускников, освоивших общеобразовательные программы основного общего образования, проводимой территориальными предметными комиссиями, утвержденными решением ТЭК и приказом департамента образования, культуры и молодежной политики Белгородской области №____ от _______________</w:t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3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46:00Z</dcterms:created>
  <dc:creator>РЦОИ3</dc:creator>
  <dc:description/>
  <cp:keywords/>
  <dc:language>en-US</dc:language>
  <cp:lastModifiedBy>РЦОИ1</cp:lastModifiedBy>
  <cp:lastPrinted>2012-05-02T16:08:00Z</cp:lastPrinted>
  <dcterms:modified xsi:type="dcterms:W3CDTF">2012-05-10T10:48:00Z</dcterms:modified>
  <cp:revision>5</cp:revision>
  <dc:subject/>
  <dc:title/>
</cp:coreProperties>
</file>