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szCs w:val="28"/>
        </w:rPr>
      </w:pPr>
      <w:r>
        <w:rPr>
          <w:b/>
        </w:rPr>
        <w:t>«15» мая             2012 года</w:t>
        <w:tab/>
        <w:tab/>
        <w:t xml:space="preserve">                       № 16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нструкций для работников</w:t>
        <w:br/>
        <w:t>ОУ-ППЭ государственной (итоговой)</w:t>
        <w:br/>
        <w:t>аттестации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IX классов </w:t>
        <w:br/>
        <w:t>в 2012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частием ТЭК</w:t>
        <w:br/>
      </w:r>
      <w:r>
        <w:rPr>
          <w:rFonts w:cs="Times New Roman" w:ascii="Times New Roman" w:hAnsi="Times New Roman"/>
          <w:b/>
          <w:sz w:val="28"/>
          <w:szCs w:val="28"/>
        </w:rPr>
        <w:t>на территории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образования, культуры и молодежной политики Белгородской области «О распределении функций и утверждении плана-графика по подготовке и проведению ГИА в 2011-2012 учебном году» от 26. 09. 2011 года № 2766 и по согласованию с территориальной экзаменационной комиссией Белгород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Утвердить инструкции для работников общеобразовательных учреждений - пунктов проведения государственной (итоговой) аттестации обучающихся, освоивших образовательные программы основного общего образования, с участием ТЭК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сскому языку, математик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иолог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им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ике, географ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тор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ознанию, иностранному языку (английскому, немецкому), информатике и ИКТ, литерату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2011-2012 учебном году (приложение № 1-11).</w:t>
      </w:r>
    </w:p>
    <w:p>
      <w:pPr>
        <w:pStyle w:val="Normal"/>
        <w:spacing w:lineRule="atLeast" w:line="1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Ламанова В.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начальника департамента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культуры и молодежной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spacing w:lineRule="atLeast" w:line="1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Белгородской области                                             И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2">
    <w:name w:val="WW8Num1z2"/>
    <w:qFormat/>
    <w:rPr>
      <w:rFonts w:ascii="Tahoma" w:hAnsi="Tahoma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5:00Z</dcterms:created>
  <dc:creator>User</dc:creator>
  <dc:description/>
  <cp:keywords/>
  <dc:language>en-US</dc:language>
  <cp:lastModifiedBy>РЦОИ1</cp:lastModifiedBy>
  <cp:lastPrinted>2011-05-06T14:34:00Z</cp:lastPrinted>
  <dcterms:modified xsi:type="dcterms:W3CDTF">2012-05-18T05:43:00Z</dcterms:modified>
  <cp:revision>19</cp:revision>
  <dc:subject/>
  <dc:title> </dc:title>
</cp:coreProperties>
</file>