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Волоко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ЕДИНЫЙ ГОСУДАРСТВЕННЫЙ ЭКЗАМЕН </w:t>
      </w:r>
      <w:r>
        <w:rPr/>
        <w:t>проходил в 10 общеобразовательных учреждениях Волоконовского района с 28 мая по 21 июня 2012 года по 11 предметам. Два обязательных - русский язык и математика, 9 предметов по выбору обучающихся – химия, физика, литература, информатика и ИКТ, география, история, обществознание, биология, английский язык.</w:t>
      </w:r>
    </w:p>
    <w:p>
      <w:pPr>
        <w:pStyle w:val="Normal"/>
        <w:ind w:firstLine="708"/>
        <w:jc w:val="both"/>
        <w:rPr/>
      </w:pPr>
      <w:r>
        <w:rPr/>
        <w:t>Общее количество участников ЕГЭ в 2012 году составило 255 человек. Из них 246 выпускников общеобразовательных школ, 3 выпускника учебно-консультационных групп, 6 выпускника прошлых лет.</w:t>
      </w:r>
    </w:p>
    <w:p>
      <w:pPr>
        <w:pStyle w:val="Normal"/>
        <w:ind w:firstLine="708"/>
        <w:jc w:val="both"/>
        <w:rPr/>
      </w:pPr>
      <w:r>
        <w:rPr/>
        <w:t>Общие статистические данные об участниках ЕГЭ в Волоконовском районе представлены  в таблица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340"/>
        <w:gridCol w:w="2083"/>
      </w:tblGrid>
      <w:tr>
        <w:trPr>
          <w:trHeight w:val="8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роходящих государственную (итоговую) аттестацию в форм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вавших экзамены по предметам:</w:t>
            </w:r>
          </w:p>
        </w:tc>
      </w:tr>
      <w:tr>
        <w:trPr>
          <w:trHeight w:val="10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и участников ЕГЭ на этапе государственной (итоговой)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80"/>
        <w:gridCol w:w="788"/>
        <w:gridCol w:w="812"/>
        <w:gridCol w:w="800"/>
        <w:gridCol w:w="760"/>
        <w:gridCol w:w="1080"/>
      </w:tblGrid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предмет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овавших в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лых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Г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а обязательных предмета сдавали все выпускники школ и по результатам получали или не получали право на аттестат о среднем образова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усский язык </w:t>
      </w:r>
      <w:r>
        <w:rPr/>
        <w:t>в форме ЕГЭ сдавали 246 выпускников  (100%), обучающиеся набрали от 36 до 95 баллов (из 100 возможных).</w:t>
      </w:r>
      <w:r>
        <w:rPr>
          <w:b/>
        </w:rPr>
        <w:t xml:space="preserve"> Средний балл по району составил  57,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русскому языку в разрезе школ в 2012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134"/>
        <w:gridCol w:w="1275"/>
        <w:gridCol w:w="851"/>
        <w:gridCol w:w="709"/>
        <w:gridCol w:w="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</w:t>
            </w:r>
          </w:p>
          <w:p>
            <w:pPr>
              <w:pStyle w:val="Normal"/>
              <w:rPr/>
            </w:pPr>
            <w:r>
              <w:rPr/>
              <w:t>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220" cy="414274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статистических данных, представленных в диаграмме, мы видим, что превысили средний балл по району  4 общеобразовательных учреждения, набрали меньше среднего – 6 общеобразовательных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  <w:r>
        <w:rPr/>
        <w:t>Обучающихся, не набравших минимального количества баллов по русскому языку в 2011-2012 учебном году, не было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тематику </w:t>
      </w:r>
      <w:r>
        <w:rPr/>
        <w:t xml:space="preserve">в форме ЕГЭ сдавали 246 выпускников (100%), они набрали от 24 до 66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по району-46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математике в разрезе школ в 2012году</w:t>
      </w:r>
    </w:p>
    <w:p>
      <w:pPr>
        <w:pStyle w:val="Normal"/>
        <w:jc w:val="right"/>
        <w:rPr/>
      </w:pPr>
      <w:r>
        <w:rPr>
          <w:b/>
        </w:rPr>
        <w:t>(порог 24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1134"/>
        <w:gridCol w:w="1276"/>
        <w:gridCol w:w="1276"/>
        <w:gridCol w:w="850"/>
        <w:gridCol w:w="709"/>
        <w:gridCol w:w="8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3995" cy="379158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 диаграммы видно, что превысили  средний районный балл 3 общеобразовательных учреждения, набрали ниже среднего 7 общеобразовательных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учающихся, не набравших минимального количества баллов по математике в 2011-2012 учебном году,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выбора добровольных предметов можно  увидеть,  какие специальности привлекают выпускников 2012 года.</w:t>
      </w:r>
    </w:p>
    <w:p>
      <w:pPr>
        <w:pStyle w:val="Normal"/>
        <w:ind w:firstLine="708"/>
        <w:jc w:val="both"/>
        <w:rPr/>
      </w:pPr>
      <w:r>
        <w:rPr/>
        <w:t xml:space="preserve">Большее количество детей после обязательных экзаменов выбрали </w:t>
      </w:r>
      <w:r>
        <w:rPr>
          <w:b/>
        </w:rPr>
        <w:t>обществознание</w:t>
      </w:r>
      <w:r>
        <w:rPr/>
        <w:t xml:space="preserve">, его сдавали  178 выпускника (72,4 %). Ими набрано от 21 до 95 баллов. </w:t>
      </w:r>
      <w:r>
        <w:rPr>
          <w:b/>
        </w:rPr>
        <w:t xml:space="preserve">Средний балл по району составил  54 %. </w:t>
      </w:r>
      <w:r>
        <w:rPr/>
        <w:t xml:space="preserve">Выбор обществознания в таком количестве свидетельствует о том, что половина выпускников пойдут на специальность с направлением гуманитарного цикла. </w:t>
      </w:r>
    </w:p>
    <w:p>
      <w:pPr>
        <w:pStyle w:val="Normal"/>
        <w:jc w:val="center"/>
        <w:rPr/>
      </w:pPr>
      <w:r>
        <w:rPr>
          <w:b/>
        </w:rPr>
        <w:t>Результаты ЕГЭ по обществознанию в разрезе школ в 201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39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1"/>
        <w:gridCol w:w="1276"/>
        <w:gridCol w:w="1276"/>
        <w:gridCol w:w="1275"/>
        <w:gridCol w:w="851"/>
        <w:gridCol w:w="709"/>
        <w:gridCol w:w="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394462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ако даже среди предметов по выбору 8 обучающихся не набрали минимальное количество баллов по обществознанию </w:t>
      </w:r>
      <w:r>
        <w:rPr>
          <w:b/>
        </w:rPr>
        <w:t>(МБОУ «Волоконовская СОШ № 1» - 1 выпускник, МБОУ «Волоконовская СОШ №2» - 1 выпускник, МБОУ «Волчье-Александровская СОШ» - 2 выпускника, МБОУ «Староивановская  СОШ» - 3 выпускника, МБОУ «Фощеватовская СОШ»- 1 выпускник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обществознанию</w:t>
      </w:r>
      <w:r>
        <w:rPr/>
        <w:t xml:space="preserve"> в сравнении с областным показателем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едующей по степени привлекательности для выпускников оказалась </w:t>
      </w:r>
      <w:r>
        <w:rPr>
          <w:b/>
        </w:rPr>
        <w:t>история</w:t>
      </w:r>
      <w:r>
        <w:rPr/>
        <w:t>, которую сдавали 60 человек (24,4%), набрано от 28 до 89 балл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1,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истор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1"/>
        <w:gridCol w:w="1276"/>
        <w:gridCol w:w="1276"/>
        <w:gridCol w:w="1275"/>
        <w:gridCol w:w="851"/>
        <w:gridCol w:w="709"/>
        <w:gridCol w:w="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381127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ва выпускника из МБОУ «Покровская СОШ» не набрали минимального количества баллов </w:t>
      </w:r>
      <w:r>
        <w:rPr>
          <w:b/>
        </w:rPr>
        <w:t>по истор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истор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зику </w:t>
      </w:r>
      <w:r>
        <w:rPr/>
        <w:t xml:space="preserve">сдавали 57 выпускников, набрано от 23 до 54 бал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редний балл по району-44,1. </w:t>
      </w:r>
    </w:p>
    <w:p>
      <w:pPr>
        <w:pStyle w:val="Normal"/>
        <w:ind w:firstLine="708"/>
        <w:jc w:val="both"/>
        <w:rPr/>
      </w:pPr>
      <w:r>
        <w:rPr/>
        <w:t>Это значит всего 23,2 % выпускников хотят связать свою жизнь с выбором технических специальностей.</w:t>
      </w:r>
    </w:p>
    <w:p>
      <w:pPr>
        <w:pStyle w:val="Normal"/>
        <w:jc w:val="center"/>
        <w:rPr/>
      </w:pPr>
      <w:r>
        <w:rPr>
          <w:b/>
        </w:rPr>
        <w:t>Результаты ЕГЭ по физике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37"/>
        <w:gridCol w:w="1275"/>
        <w:gridCol w:w="1276"/>
        <w:gridCol w:w="1418"/>
        <w:gridCol w:w="850"/>
        <w:gridCol w:w="709"/>
        <w:gridCol w:w="8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3106420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ять обучающихся не набрали минимальное количество баллов по физике </w:t>
      </w:r>
      <w:r>
        <w:rPr>
          <w:b/>
        </w:rPr>
        <w:t>(МБОУ «Волоконовская СОШ № 1» - 1 выпускник, МБОУ «Староивановская  СОШ» - 2 выпускника, МБОУ «Тишанская  СОШ»- 2 выпускн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физике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ю </w:t>
      </w:r>
      <w:r>
        <w:rPr/>
        <w:t>выбрали</w:t>
      </w:r>
      <w:r>
        <w:rPr>
          <w:b/>
        </w:rPr>
        <w:t xml:space="preserve"> </w:t>
      </w:r>
      <w:r>
        <w:rPr/>
        <w:t xml:space="preserve">49 выпускников (19,9 %), набрано от 22 до 74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по району -  49,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биолог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8"/>
        <w:gridCol w:w="1275"/>
        <w:gridCol w:w="1276"/>
        <w:gridCol w:w="1418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 - 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3497580"/>
            <wp:effectExtent l="0" t="0" r="0" b="0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Шесть обучающихся не набрали минимальное количество баллов по биологии </w:t>
      </w:r>
      <w:r>
        <w:rPr>
          <w:b/>
        </w:rPr>
        <w:t>(МБОУ «Волоконовская СОШ № 1» - 1 выпускник, МБОУ «Староивановская  СОШ» - 1 выпускник, МБОУ «Тишанская  СОШ»- 1 выпускник, МБОУ «Пятницкая СОШ» - 1 выпускник, МБОУ «Фощеватовская СОШ» - 1 выпускник, МБОУ «Погромская СОШ» - 1 выпускни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биологии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имию выбрали </w:t>
      </w:r>
      <w:r>
        <w:rPr/>
        <w:t>20 выпускников (8,1 %), набрано от 29 до 98 балл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59,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хим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1"/>
        <w:gridCol w:w="1276"/>
        <w:gridCol w:w="1276"/>
        <w:gridCol w:w="1275"/>
        <w:gridCol w:w="851"/>
        <w:gridCol w:w="709"/>
        <w:gridCol w:w="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3675380"/>
            <wp:effectExtent l="0" t="0" r="0" b="0"/>
            <wp:docPr id="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ва выпускника не набрали минимального количества баллов </w:t>
      </w:r>
      <w:r>
        <w:rPr>
          <w:b/>
        </w:rPr>
        <w:t>по химии (МБОУ «Волоконовская СОШ №1» - 1 выпускник прошлых лет, МБОУ «Волоконовская СОШ №2» - 1 выпускник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хим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еографию сдавали</w:t>
      </w:r>
      <w:r>
        <w:rPr/>
        <w:t xml:space="preserve"> 5 выпускников (2 %), набрано от 61 до 88 бал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69,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географии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37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9"/>
        <w:gridCol w:w="1276"/>
        <w:gridCol w:w="1276"/>
        <w:gridCol w:w="1276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 №1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4234815"/>
            <wp:effectExtent l="0" t="0" r="0" b="0"/>
            <wp:docPr id="8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географии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итературе экзамен сдавали 14</w:t>
      </w:r>
      <w:r>
        <w:rPr/>
        <w:t xml:space="preserve"> выпускников (5,7 %), набрано от 34 до 91 балла. </w:t>
      </w:r>
      <w:r>
        <w:rPr>
          <w:b/>
        </w:rPr>
        <w:t>Средний балл по району-67,7.</w:t>
      </w:r>
    </w:p>
    <w:p>
      <w:pPr>
        <w:pStyle w:val="Normal"/>
        <w:jc w:val="center"/>
        <w:rPr/>
      </w:pPr>
      <w:r>
        <w:rPr>
          <w:b/>
        </w:rPr>
        <w:t>Результаты ЕГЭ по литературе в разрезе школ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(порог 3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9"/>
        <w:gridCol w:w="1276"/>
        <w:gridCol w:w="1276"/>
        <w:gridCol w:w="1276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769995"/>
            <wp:effectExtent l="0" t="0" r="0" b="0"/>
            <wp:docPr id="9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литературе</w:t>
      </w:r>
      <w:r>
        <w:rPr/>
        <w:t xml:space="preserve"> в сравнении с областным показате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тику и ИКТ </w:t>
      </w:r>
      <w:r>
        <w:rPr/>
        <w:t xml:space="preserve">сдавали 11 выпускников (4,5 %)  набрали от 20 до 58 баллов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45,7.</w:t>
      </w:r>
    </w:p>
    <w:p>
      <w:pPr>
        <w:pStyle w:val="Normal"/>
        <w:jc w:val="center"/>
        <w:rPr/>
      </w:pPr>
      <w:r>
        <w:rPr>
          <w:b/>
        </w:rPr>
        <w:t>Результаты ЕГЭ по информатике и ИКТ в разрезе школ в 2012 году</w:t>
      </w:r>
    </w:p>
    <w:p>
      <w:pPr>
        <w:pStyle w:val="Normal"/>
        <w:jc w:val="right"/>
        <w:rPr/>
      </w:pPr>
      <w:r>
        <w:rPr>
          <w:b/>
        </w:rPr>
        <w:t>(порог 40 балл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8"/>
        <w:gridCol w:w="1275"/>
        <w:gridCol w:w="1276"/>
        <w:gridCol w:w="1418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9005" cy="2705735"/>
            <wp:effectExtent l="0" t="0" r="0" b="0"/>
            <wp:docPr id="10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а выпускника не набрали минимального количества баллов по информатике и ИКТ (</w:t>
      </w:r>
      <w:r>
        <w:rPr>
          <w:b/>
        </w:rPr>
        <w:t>МБОУ «Волоконовская СОШ №1» - 1 выпускник, МБОУ «Волоконовская СОШ №2» - 1 выпускни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информатике и ИКТ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глийский язык </w:t>
      </w:r>
      <w:r>
        <w:rPr/>
        <w:t>выбрали 6 выпускников (2,4 %) и набрали от 24 до 65 бал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по району-42,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английскому языку в разрезе школ в 2012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рог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6"/>
        <w:gridCol w:w="1276"/>
        <w:gridCol w:w="1275"/>
        <w:gridCol w:w="1560"/>
        <w:gridCol w:w="850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УКГ(12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рошлых лет (11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3404870"/>
            <wp:effectExtent l="0" t="0" r="0" b="0"/>
            <wp:docPr id="11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едставлены результаты ЕГЭ по </w:t>
      </w:r>
      <w:r>
        <w:rPr>
          <w:b/>
        </w:rPr>
        <w:t>английскому языку</w:t>
      </w:r>
      <w:r>
        <w:rPr/>
        <w:t xml:space="preserve"> в сравнении с областным показател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20"/>
        <w:gridCol w:w="1309"/>
        <w:gridCol w:w="1215"/>
        <w:gridCol w:w="1114"/>
        <w:gridCol w:w="1215"/>
        <w:gridCol w:w="1114"/>
      </w:tblGrid>
      <w:tr>
        <w:trPr>
          <w:trHeight w:val="4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-ся, принявших участие в ЕГ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бол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рали меньше минимального по области</w:t>
            </w:r>
          </w:p>
        </w:tc>
      </w:tr>
      <w:tr>
        <w:trPr>
          <w:trHeight w:val="3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b/>
          <w:u w:val="single"/>
        </w:rPr>
        <w:t>Результаты ЕГЭ по району представлены в таблиц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701"/>
        <w:gridCol w:w="1701"/>
        <w:gridCol w:w="851"/>
        <w:gridCol w:w="1276"/>
        <w:gridCol w:w="127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</w:t>
            </w:r>
          </w:p>
          <w:p>
            <w:pPr>
              <w:pStyle w:val="Normal"/>
              <w:rPr/>
            </w:pPr>
            <w:r>
              <w:rPr/>
              <w:t>сдававших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не сд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ведения об обучающихся общеобразовательных учреждений Волоконовского района, пересдававших обязательные предметы, представлены в таблиц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110"/>
        <w:gridCol w:w="993"/>
        <w:gridCol w:w="708"/>
        <w:gridCol w:w="142"/>
        <w:gridCol w:w="992"/>
      </w:tblGrid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дававших 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 до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 после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околенко Михаил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Ди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кущенко Сергей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устин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италенко Серг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чье-Александров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Ал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Тишанская СОШ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енко Эдуард Серге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Фощеватов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цев Александ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110"/>
        <w:gridCol w:w="993"/>
        <w:gridCol w:w="708"/>
        <w:gridCol w:w="142"/>
        <w:gridCol w:w="992"/>
      </w:tblGrid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дававших 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 до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 после перес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енко 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локоновская СОШ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озюк Ан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гукова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Пятниц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ырина Еле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инская 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деров Серге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тароиванов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а Виктор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авнение результатов ЕГЭ за 2007 – 2011 годы </w:t>
      </w:r>
    </w:p>
    <w:p>
      <w:pPr>
        <w:pStyle w:val="Normal"/>
        <w:jc w:val="center"/>
        <w:rPr/>
      </w:pPr>
      <w:r>
        <w:rPr/>
        <w:t>по Волоконовскому район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4"/>
        <w:gridCol w:w="1620"/>
        <w:gridCol w:w="1440"/>
        <w:gridCol w:w="1260"/>
        <w:gridCol w:w="1080"/>
        <w:gridCol w:w="1440"/>
      </w:tblGrid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-ся, сдававших 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-ся, не сдавших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ласти,%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 результатах ЕГЭ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олоконовский район и Белгород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1"/>
        <w:gridCol w:w="1440"/>
        <w:gridCol w:w="1378"/>
        <w:gridCol w:w="1322"/>
        <w:gridCol w:w="1327"/>
        <w:gridCol w:w="1362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участников ЕГЭ,с результатом ЕГЭ НИЖЕ уровня минимального количества баллов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участников ЕГЭ, с результатом ЕГЭ ВЫШЕ уровня минимального количества баллов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оновский райо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 област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оновский район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оновский район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17535" cy="423862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стников ЕГЭ в 2012 году по общеобразовательным учреждениям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9"/>
        <w:gridCol w:w="743"/>
        <w:gridCol w:w="840"/>
        <w:gridCol w:w="775"/>
        <w:gridCol w:w="709"/>
        <w:gridCol w:w="972"/>
        <w:gridCol w:w="742"/>
        <w:gridCol w:w="840"/>
        <w:gridCol w:w="775"/>
        <w:gridCol w:w="709"/>
        <w:gridCol w:w="808"/>
        <w:gridCol w:w="742"/>
      </w:tblGrid>
      <w:tr>
        <w:trPr>
          <w:trHeight w:val="23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 и И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олоконовская СОШ № 1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олоконовская СОШ № 2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В-Александр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Погромская СОШ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окр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Пятниц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тароивановская СОШ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Тишан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Фощеват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Ютановская СОШ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и прошлых лет (11Э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ов УКГ (12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Таблица участников ЕГЭ по Волоконовскому району в 2012 году в сравнении с 2011 и 2010 годам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64"/>
        <w:gridCol w:w="1196"/>
        <w:gridCol w:w="1132"/>
        <w:gridCol w:w="1164"/>
        <w:gridCol w:w="975"/>
        <w:gridCol w:w="981"/>
        <w:gridCol w:w="975"/>
        <w:gridCol w:w="976"/>
        <w:gridCol w:w="1021"/>
        <w:gridCol w:w="1021"/>
        <w:gridCol w:w="1021"/>
        <w:gridCol w:w="1021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                предметы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участвующих в ЕГЭ в 2012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 в ЕГЭ в 2011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вующих в ЕГЭ в 2010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енных) шко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енных) шко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менных) школ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3120" cy="5075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ЕГЭ и ГИА в истекшем учебном году показывают, что процент сдавших ГИА по всем предметам  составляет 98,4 %, что на 1,3 % меньше, чем в прошлом учебном году. Процент участников ЕГЭ с результатом ниже минимального количества баллов составил 9,3 %, что на 3,6 % выше прошлогоднего показателя.</w:t>
      </w:r>
    </w:p>
    <w:p>
      <w:pPr>
        <w:pStyle w:val="Normal"/>
        <w:jc w:val="both"/>
        <w:rPr/>
      </w:pPr>
      <w:r>
        <w:rPr/>
        <w:tab/>
        <w:t xml:space="preserve">Исходя из анализа видно, что результаты сдачи государственной (итоговой) аттестации в форме ЕГЭ и ГИА снизились по сравнению с 2010-2011 учебным годом. </w:t>
      </w:r>
    </w:p>
    <w:p>
      <w:pPr>
        <w:pStyle w:val="Normal"/>
        <w:ind w:firstLine="708"/>
        <w:jc w:val="both"/>
        <w:rPr/>
      </w:pPr>
      <w:r>
        <w:rPr/>
        <w:t>Необходимо отметить, что есть объективные причины низкого уровня подготовленности выпускников по отдельным предметам. Это, прежде всего:</w:t>
      </w:r>
    </w:p>
    <w:p>
      <w:pPr>
        <w:pStyle w:val="Normal"/>
        <w:ind w:firstLine="708"/>
        <w:jc w:val="both"/>
        <w:rPr/>
      </w:pPr>
      <w:r>
        <w:rPr/>
        <w:t>- недостаточный уровень квалификации отдельных учителей – предметников;</w:t>
      </w:r>
    </w:p>
    <w:p>
      <w:pPr>
        <w:pStyle w:val="Normal"/>
        <w:ind w:firstLine="708"/>
        <w:jc w:val="both"/>
        <w:rPr/>
      </w:pPr>
      <w:r>
        <w:rPr/>
        <w:t>- низкая мотивация отдельных выпускников  к обучению;</w:t>
      </w:r>
    </w:p>
    <w:p>
      <w:pPr>
        <w:pStyle w:val="Normal"/>
        <w:ind w:firstLine="708"/>
        <w:jc w:val="both"/>
        <w:rPr/>
      </w:pPr>
      <w:r>
        <w:rPr/>
        <w:t xml:space="preserve">- слабый административный контроль за преподаванием ряда предметов.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Однако большинство педагогов и руководителей образовательных учреждений оценили свою ответственность перед родителями и самими выпускниками за уровень их подготовленности в условиях государственной (итоговой) аттестации в эт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17:00Z</dcterms:created>
  <dc:creator>Лена</dc:creator>
  <dc:description/>
  <cp:keywords/>
  <dc:language>en-US</dc:language>
  <cp:lastModifiedBy>Панкова А. Н.</cp:lastModifiedBy>
  <cp:lastPrinted>2011-07-11T08:41:00Z</cp:lastPrinted>
  <dcterms:modified xsi:type="dcterms:W3CDTF">2012-07-19T10:53:00Z</dcterms:modified>
  <cp:revision>155</cp:revision>
  <dc:subject/>
  <dc:title>ЕДИНЫЙ ГОСУДАРСТВЕННЫЙ ЭКЗАМЕН проходил в общеобразовательных учреждениях Волоконовского района с 27 мая по 20 июня 2009 года по 11 предметам</dc:title>
</cp:coreProperties>
</file>