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 xml:space="preserve"> 03 </w:t>
      </w:r>
      <w:r>
        <w:rPr>
          <w:b/>
          <w:bCs/>
          <w:szCs w:val="28"/>
        </w:rPr>
        <w:t xml:space="preserve">» </w:t>
      </w:r>
      <w:r>
        <w:rPr>
          <w:b/>
          <w:bCs/>
          <w:szCs w:val="28"/>
          <w:lang w:val="ru-RU"/>
        </w:rPr>
        <w:t>ноября</w:t>
      </w:r>
      <w:r>
        <w:rPr>
          <w:b/>
          <w:bCs/>
          <w:szCs w:val="28"/>
        </w:rPr>
        <w:t xml:space="preserve"> 201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а</w:t>
        <w:tab/>
        <w:tab/>
        <w:tab/>
      </w:r>
      <w:r>
        <w:rPr>
          <w:b/>
          <w:bCs/>
          <w:szCs w:val="28"/>
          <w:lang w:val="ru-RU"/>
        </w:rPr>
        <w:tab/>
        <w:tab/>
        <w:tab/>
        <w:t xml:space="preserve">              </w:t>
      </w:r>
      <w:r>
        <w:rPr>
          <w:b/>
          <w:bCs/>
          <w:szCs w:val="28"/>
        </w:rPr>
        <w:t>№ 3132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240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аполнения бланков итогового сочинения (изложения) на территории Белгородской области в 2017-2018 учебном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письмом Федеральной службы по надзору в сфере образования и нау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 октября 2017 года № 10-718 в целях своевременной подготовки и организованного проведения итогового сочинения (изложения) на территории Белгородской области в 2017-2018 учебном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заполнения бланков итогового сочинения (изложения) на территории Белгородской области в 2017-2018 учебном году (приложение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 довести настоящий приказ до сведения руководителей общеобразовательных организаций, членов комиссии по проведению итогового сочинения (изложения), экспертов региональной комиссии, выпускников и их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О.Л.Просе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– начальник управления 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контрольной и проектной 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департамента образования </w:t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Е.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18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180" w:before="0" w:after="0"/>
        <w:ind w:left="5387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03 » ноября 2017 г. № 3132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аполнения бланков итогового сочинения (изложения) </w:t>
        <w:br/>
        <w:t>на территории Белгородской области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заполнения бланков итогового сочинения (изложения) предназначены дл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итогового сочинения (изложения)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 по проведению итогового сочинения (изложения), осуществляющих инструктаж участников итогового сочинения (изложения) в день проведения сочинения (изложения)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осуществляющих проверку итогового сочинения (изложения)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тогового сочинения (изложения) выполняют сочинение (изложение) на черно-белых бланках регистрации и бланках записи (в том числе дополнительных бланках записи в случае если такие бланки выдавались участникам по запросу) формата А4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бланков итогового сочинения (изложения)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заполнения бланков 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бланки сочинения (изложения) заполняются гелевыми или капиллярными ручками с чернилами черного ц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rFonts w:cs="Times New Roman" w:ascii="Times New Roman" w:hAnsi="Times New Roman"/>
          <w:sz w:val="28"/>
          <w:szCs w:val="28"/>
        </w:rPr>
        <w:t>образцами написания символов, расположенн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чески запрещается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 полях бланков, вне полей бланков какие-либо записи и (или) пометки, не относящиеся к содержанию полей бланков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для заполнения бланков цветные ручки вместо гелевой или капиллярной черной ручки, карандаш (даже для черновых записей на бланках), средства для исправления внесенной в бланки информации («замазку», «ластик» и др.). 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е бланка регистрации итогового сочинения (изложения)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нк регистрации (рис. 1) состоит из трех частей – верхней, средней и нижней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Cs w:val="26"/>
          <w:lang w:val="en-US" w:eastAsia="en-US"/>
        </w:rPr>
        <w:drawing>
          <wp:inline distT="0" distB="0" distL="0" distR="0">
            <wp:extent cx="5874385" cy="783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1. Бланк регистрации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верхней части бланка регистрации (рис. 2) расположены: 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ый и горизонтальный штрих-коды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с образцами написания символов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 «Код вида работы» формируется автоматизированно при печати блан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54115" cy="23310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2. Верхняя часть бланка регистр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указ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инструктаж участников итогового сочинения (изложения), участником заполняются все поля верхней части бланка регистрации (см. табл. 1).</w:t>
      </w:r>
    </w:p>
    <w:p>
      <w:pPr>
        <w:pStyle w:val="Normal"/>
        <w:widowControl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 «Количество бланков запис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членом комиссии по завершении итогового сочинения (изложения) в присутствии участника (в указанное поле вписывается то количество бланков записи, включая дополнительные бланки записи (в случае если такие выдавались по запросу участника), которое было использовано участником).</w:t>
      </w:r>
    </w:p>
    <w:p>
      <w:pPr>
        <w:pStyle w:val="Normal"/>
        <w:widowControl w:val="false"/>
        <w:spacing w:before="0" w:after="0"/>
        <w:ind w:firstLine="567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1.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Указание по заполнению полей верхней части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ля, заполняемые участником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 заполнению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егио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бразовательной организации, в которой обучается участник, в соответствии с кодировкой, принятой в Белгородской области (участники итогового сочинения, участвующие в сочинении по желанию, вписывают код образовательной организации, в которой они пишут сочинение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классе, в котором обучается выпускник (участники итогового сочинения, участвующие в сочинении по желанию, указанные поля не заполняют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учебного кабинета, в котором проходит сочинение (изложение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сочинения (изложения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– сочинение, 21 – изложение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вид работы (сочинение или изложение)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в соответствии с выбранной темой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й части бланка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. 3) расположены поля для записи сведений об участник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iCs/>
          <w:color w:val="000000"/>
          <w:sz w:val="24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w:drawing>
          <wp:inline distT="0" distB="0" distL="0" distR="0">
            <wp:extent cx="6115685" cy="16376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3. Сведения об участн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средней части бланка регистрации заполняются участни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(см. табл.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0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2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Указания по заполнению полей «Сведения об участнике»</w:t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3"/>
        <w:gridCol w:w="6520"/>
      </w:tblGrid>
      <w:tr>
        <w:trPr>
          <w:tblHeader w:val="true"/>
          <w:trHeight w:val="3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я, самостоятельно заполняемые участник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азания по заполнению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осится информация и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ле записываются арабские цифры серии без пробелов. Например: 46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ются арабские цифры номера без пробелов. Например: 91876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rFonts w:cs="Times New Roman" w:ascii="Times New Roman" w:hAnsi="Times New Roman"/>
          <w:sz w:val="28"/>
          <w:szCs w:val="28"/>
        </w:rPr>
        <w:t>краткая инструкция (рис. 4) по заполнению бла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олнению итогового сочинения (изложения) и поле для подписи участник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0730" cy="13341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sz w:val="28"/>
          <w:szCs w:val="28"/>
        </w:rPr>
        <w:t>Краткая инструкция по заполнению бла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е бланков запис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нки записи, в том числе бланки записи, выданные дополнительно, предназначены для написания сочинения (изложени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участника содержит два двусторонних бланка запис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рхней части бланка записи (рис. 5) расположены:</w:t>
      </w:r>
    </w:p>
    <w:p>
      <w:pPr>
        <w:pStyle w:val="Style27"/>
        <w:widowControl w:val="false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ый и горизонтальный штрих-коды;</w:t>
      </w:r>
    </w:p>
    <w:p>
      <w:pPr>
        <w:pStyle w:val="Style27"/>
        <w:widowControl w:val="false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 для заполнения участником;</w:t>
      </w:r>
    </w:p>
    <w:p>
      <w:pPr>
        <w:pStyle w:val="Style27"/>
        <w:widowControl w:val="false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Style27"/>
        <w:widowControl w:val="false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 «Код вида работы» формируется автоматизированно при печати блан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«ФИО» участника заполня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е «ФИО участника» при нехватке места участник может внести только фамилию и инициал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5495925" cy="78771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5. Бланк запи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ке места для ответов на лицевой стороне бланка записи участник продолжает записи на оборотной стороне бланка (рис. 6), сделав внизу лицевой стороны запись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отри на оборот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6400" cy="8492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6. Оборотная сторона бланка запи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добства все страницы бланка записи пронумерованы и разлинованы пунктирными ли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итогового сочинения (изложения) должен использовать листы бланков записи только из своего компл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ке места для ответов на основных бланках записи участник может продолжить записи на дополнительном бланке записи, выдаваемом членом комиссии по требованию участника. В случае заполнения дополнительного бланка записи при незаполненных основных бланках записи, сочинение, написанное в дополнительный бланк записи, оцениваться не буд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тавят прочерк «Z» на полях бланков записи, оставшихся незаполненными (в том числе и на его оборотной стороне), а также в выданных дополнительных бланках запи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дополнительного бланка запис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й бланк записи выдается членом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участника в случае нехватки ме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«ФИО» участника заполняется пропис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бланк также имеет оборотную стор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дачи участнику дополнительного бланка записи поле «Лист №» заполняется членом комиссии. Член комиссии вносит в данное поле последующий номер по порядку (листами № 1, 2 являются основные бланки записи из базового комплек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дополнительный бланк записи оформляется аналоги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е бланка регистрации экспертной комисси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экспертом (ответственным лицом) нижней части копии (оригинала) бланка регистр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яя часть бланка регистрации заполняется гелевой или капиллярной ручкой с чернилами черного цв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комиссии заполняет копии бланков регистрации итогового сочинения (излож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, уполномоченное на региональном уровне, переносит результаты проверки из копий бланков регистрации в оригиналы бланков регистрации участников итогового сочинения (излож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тветственное лиц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ометить «крестиком» клетки, соответствующие результатам оценивания работы эксперт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рестик» должен быть поставлен четко внутри квадрат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режное написание символов может привести к тому, что при автоматизированной обработке символ может быть не распознан или распознан неправильн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ение поля «Требования к сочинению (изложению)»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е №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Объем итогового сочинения (изложения)»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сочинении менее 250 слов, а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всю работу в целом (такие итоговые сочинения (изложения) не проверяются по критериям оценивания)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комиссии (ответственное лицо) выставляет «незачет» за невыполнение требования № 1. В клетки по всем критериям оценивания выставляется «незачет». В поле «Результат проверки сочинения (изложения)» ставится «незачет» (см. рис. 7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2790" cy="2590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firstLine="708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7. Область для оценки работы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е № 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«Самостоятельность написания итогового сочинения (изложения)»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(изложение) выполняется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итогового сочинения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чужой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итогового изложения не допускается списывания изложения из какого-либо источника (работа другого участника, исходный текст и др.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чинение (изложение) признано несамостоятельным, то выставляется «незачет» за невыполнение требования № 2 и «незачет» за всю работу в целом (такие итоговые сочинения (изложения) не проверяются по критериями оценивания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комиссии (ответственное лицо) выставляет «незачет» 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тоговое сочинение (изложение) соответствует требованию № 1 и требованию № 2, то эксперт комиссии (ответственное лицо) выставляет «зачет» за выполнение требования № 1 и требования № 2. Указанные сочинения (изложения) оценивается по критерия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ение поля «Результаты оценивания сочинения (изложения)»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критерия должно быть помечено только одно поле: либо «зачет», либо «незачет» (см. рис. 8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Если за сочинение (изложение) по критерию № 1 выставлен «незачет», то сочинение (изложение) по критериям № 2- № 5 не проверяется. В клетки по всем критериям оценивания выставляется «незач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Если за сочинение (изложение) по критерию по критерию № 1 выставлен «зачет», а по критерию № 2 выставлен «незачет», то сочинение по критериям № 3- № 5 не проверяется. В клетки по критериям оценивания </w:t>
        <w:br/>
        <w:t>№ 3- № 5 выставляется «незач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Во всех остальных случаях сочинение (изложение) проверяется по всем пяти критериям и оценивается по системе «зачет»/«незачет» (например, нельзя не проверять работу по критериям К4 и К5, если выпускник получил зачет на основании зачетов по критериям К1, К2, К3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07430" cy="3350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8. Область для оценки работы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заполнения бланка регистрации ответственное лицо ставит свою подпись в специально отведенном для этого п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ение поля «Результаты оценивания сочинения (изложения)» в случае проверки итогового сочинения (изложения) участника, сдававшего сочинение (изложение) в уст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эксперту комиссии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й подписью члена комиссии по проведению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ком случа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</w:t>
        <w:br/>
        <w:t>№ 3 - № 4. Такое итоговое сочинение (изложение) по критерию № 5 не проверяется и отметки в соответствующие поля «Критерия 5» не вносятся (остаются пустыми) (см. рис. 9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заполнения бланка регистрации ответственное лицо ставит свою подпись в специально отведенном для этого пол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4230" cy="337121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ис. 9.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для оценки работы сочинения (изложения) в уст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полей бланка регистрации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 (рис.10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место проведения итогового сочинения (изложени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по проведению итогового сочинения (изложения) составляют «Акт о досрочном завершении написания итогового сочинения (изложения) по уважительным причинам» (форма ИС-08), вносят соответствующую отметку в форму ИС-05 «Ведомость проведения итогового сочинения (изложения) в учебном кабинете ОО (месте проведения)» (участник итогового сочинения (изложения) должен поставить свою подпись в указанной форме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анке регистрации указанного участника итогового сочинения (изложения) необходимо внести отметку «Х» в поле «Не закончил» для учета при организации проверки, а также для последующего допуска указанных участников к повторной сдаче итогового сочинения (изложения). Внесение отметки в поле «Не закончил» подтверждается подписью члена комиссии по проведению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115" cy="190754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0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е полей нижней части бланка регистрации (завершение написания сочинения (изложения) по уважительным причинам)</w:t>
      </w:r>
    </w:p>
    <w:p>
      <w:pPr>
        <w:pStyle w:val="Normal"/>
        <w:widowControl w:val="false"/>
        <w:spacing w:lineRule="auto" w:line="240" w:before="0" w:after="0"/>
        <w:ind w:firstLine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полей бланка регистрации в случае если участник итогового сочинения (изложения) удален с итогового сочинения (изложения) (рис. 11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участник итогового сочинения (изложения) нарушил </w:t>
      </w:r>
      <w:r>
        <w:rPr>
          <w:rFonts w:cs="Times New Roman" w:ascii="Times New Roman" w:hAnsi="Times New Roman"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на территории Белгородской области в 2017/2018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удаляется с итогового сочинения (изложени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комиссии по проведению итогового сочинения (изложения) составляет «Акт об удалении участника итогового сочинения (изложения)» (форма ИС-09), вносит соответствующую отметку в форму ИС-05 «Ведомость проведения итогового сочинения (изложения) в учебном кабинете ОО (месте проведения)» (участник итогового сочинения (изложения) должен поставить свою подпись в указанной форме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анке регистрации указанного участника итогового сочинения (изложения) необходимо внести отметку «Х» в поле «Удален». Внесение отметки в поле «Удален» подтверждается подписью члена комиссии по проведению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1500" cy="194246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полей нижней части бланка регистрации </w:t>
        <w:br/>
        <w:t>(удаление с экзамена)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1 уровень"/>
    <w:basedOn w:val="Style27"/>
    <w:qFormat/>
    <w:pPr>
      <w:keepNext w:val="true"/>
      <w:pageBreakBefore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admin</cp:lastModifiedBy>
  <cp:lastPrinted>2017-10-26T15:53:00Z</cp:lastPrinted>
  <dcterms:modified xsi:type="dcterms:W3CDTF">2017-11-10T09:20:00Z</dcterms:modified>
  <cp:revision>70</cp:revision>
  <dc:subject/>
  <dc:title/>
</cp:coreProperties>
</file>