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51435</wp:posOffset>
                </wp:positionV>
                <wp:extent cx="3048000" cy="312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2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286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ластное государственное бюджетное учреждение «Белгородский региональный центр оценки качества образования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10, г. Белгород, ул. Кутузова, д.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5-76-59, факс 35-76-5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cok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4.04.2018 го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6.15pt;mso-wrap-distance-left:9.05pt;mso-wrap-distance-right:9.05pt;mso-wrap-distance-top:0pt;mso-wrap-distance-bottom:0pt;margin-top:4.0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150" cy="8286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Head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Head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елгородской области</w:t>
                      </w:r>
                    </w:p>
                    <w:p>
                      <w:pPr>
                        <w:pStyle w:val="Head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ластное государственное бюджетное учреждение «Белгородский региональный центр оценки качества образования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10, г. Белгород, ул. Кутузова, д.19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5-76-59, факс 35-76-5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cok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24.04.2018 года</w:t>
                      </w:r>
                      <w:r>
                        <w:rPr>
                          <w:sz w:val="20"/>
                          <w:szCs w:val="20"/>
                        </w:rPr>
                        <w:t xml:space="preserve"> 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9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"/>
        <w:rPr/>
      </w:pPr>
      <w:r>
        <w:rPr>
          <w:szCs w:val="28"/>
        </w:rPr>
        <w:t>Руководителям органов,</w:t>
      </w:r>
    </w:p>
    <w:p>
      <w:pPr>
        <w:pStyle w:val="Heading"/>
        <w:rPr/>
      </w:pPr>
      <w:r>
        <w:rPr>
          <w:szCs w:val="28"/>
        </w:rPr>
        <w:t>осуществляющих управление в</w:t>
      </w:r>
    </w:p>
    <w:p>
      <w:pPr>
        <w:pStyle w:val="Heading"/>
        <w:rPr/>
      </w:pPr>
      <w:r>
        <w:rPr>
          <w:szCs w:val="28"/>
        </w:rPr>
        <w:t>сфере образования</w:t>
      </w:r>
    </w:p>
    <w:p>
      <w:pPr>
        <w:pStyle w:val="Heading"/>
        <w:rPr/>
      </w:pPr>
      <w:r>
        <w:rPr>
          <w:szCs w:val="28"/>
        </w:rPr>
        <w:t xml:space="preserve">муниципальных районов и 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городских округов области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4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проведении независим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х работ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реализации плана мероприятий по развитию региональной независимой оценки качества подготовки обучающихся в 2018 году, на основании плана проведения плановых проверок юридических лиц и индивидуальных предпринимателей, утвержденного приказом департамента образования Белгородской области № 3080 от 30 октября 2017 года «Об утверждении ежегодного плана проведения департаментом образования Белгородской области плановых проверок юридических лиц и индивидуальных предпринимателей на 2018 год», с целью учёта полученных результатов при проведении плановых проверок, </w:t>
      </w:r>
      <w:r>
        <w:rPr>
          <w:b/>
          <w:sz w:val="27"/>
          <w:szCs w:val="27"/>
        </w:rPr>
        <w:t>21 мая 2018 года</w:t>
      </w:r>
      <w:r>
        <w:rPr>
          <w:sz w:val="27"/>
          <w:szCs w:val="27"/>
        </w:rPr>
        <w:t xml:space="preserve"> ОГБУ «БелРЦОКО» проводит контрольно-оценочные процедуры в форме независимых диагностических работ в 3-х классах по предмету «Литературное чтение» и в 7-х классах по предмету «Биологи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правляем Вам согласованный с управлением по контролю и надзору в сфере образования департамента образования Белгородской области список общеобразовательных организаций, в которых запланировано проведение независимых диагностических работ (приложение 1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агностические процедуры будут проведены с использованием модуля «Оценка качества образования» на ИСОУ «Виртуальная школа». Инструкции и порядок проведения диагностических работ будет доведен до Вашего сведения дополнитель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 целью подготовки и организованного проведения независимых диагностических работ, просим Вас в срок </w:t>
      </w:r>
      <w:r>
        <w:rPr>
          <w:b/>
          <w:sz w:val="27"/>
          <w:szCs w:val="27"/>
        </w:rPr>
        <w:t>до 25 апреля 2018 года</w:t>
      </w:r>
      <w:r>
        <w:rPr>
          <w:sz w:val="27"/>
          <w:szCs w:val="27"/>
        </w:rPr>
        <w:t xml:space="preserve"> предоставить информацию о муниципальном координаторе, ответственном за проведение независимых диагностик, </w:t>
      </w:r>
      <w:r>
        <w:rPr>
          <w:bCs/>
          <w:sz w:val="27"/>
          <w:szCs w:val="27"/>
        </w:rPr>
        <w:t xml:space="preserve">по электронной почте </w:t>
      </w:r>
      <w:hyperlink r:id="rId4">
        <w:r>
          <w:rPr>
            <w:rStyle w:val="InternetLink"/>
            <w:sz w:val="27"/>
            <w:szCs w:val="27"/>
            <w:lang w:val="en-US"/>
          </w:rPr>
          <w:t>belrcoko</w:t>
        </w:r>
        <w:r>
          <w:rPr>
            <w:rStyle w:val="InternetLink"/>
            <w:sz w:val="27"/>
            <w:szCs w:val="27"/>
          </w:rPr>
          <w:t>@mail.ru</w:t>
        </w:r>
      </w:hyperlink>
      <w:r>
        <w:rPr>
          <w:sz w:val="27"/>
          <w:szCs w:val="27"/>
        </w:rPr>
        <w:t>, используя форму (приложение 2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аем Ваше внимание на то, что в рамках подготовки к проведению независимых диагностических работ, </w:t>
      </w:r>
      <w:r>
        <w:rPr>
          <w:b/>
          <w:sz w:val="27"/>
          <w:szCs w:val="27"/>
        </w:rPr>
        <w:t>27 апреля 2018 год</w:t>
      </w:r>
      <w:r>
        <w:rPr>
          <w:sz w:val="27"/>
          <w:szCs w:val="27"/>
        </w:rPr>
        <w:t xml:space="preserve">а </w:t>
      </w:r>
      <w:r>
        <w:rPr>
          <w:b/>
          <w:sz w:val="27"/>
          <w:szCs w:val="27"/>
        </w:rPr>
        <w:t>в 15.00</w:t>
      </w:r>
      <w:r>
        <w:rPr>
          <w:sz w:val="27"/>
          <w:szCs w:val="27"/>
        </w:rPr>
        <w:t xml:space="preserve"> состоится совещание в режиме видеоконференцсвязи (далее – ВКС), для лиц, задействованных в подготовке и проведении диагностических процедур. </w:t>
      </w:r>
      <w:r>
        <w:rPr>
          <w:bCs/>
          <w:sz w:val="26"/>
          <w:szCs w:val="26"/>
        </w:rPr>
        <w:t xml:space="preserve">Программа проведения совещания </w:t>
      </w:r>
      <w:r>
        <w:rPr>
          <w:bCs/>
          <w:kern w:val="2"/>
          <w:sz w:val="26"/>
          <w:szCs w:val="26"/>
        </w:rPr>
        <w:t>в режиме видеоконференцсвязи прилагается (приложение 3).</w:t>
      </w:r>
    </w:p>
    <w:p>
      <w:pPr>
        <w:pStyle w:val="Normal"/>
        <w:ind w:left="-142" w:firstLine="709"/>
        <w:jc w:val="both"/>
        <w:rPr/>
      </w:pPr>
      <w:r>
        <w:rPr>
          <w:bCs/>
          <w:sz w:val="27"/>
          <w:szCs w:val="27"/>
        </w:rPr>
        <w:t xml:space="preserve">Для участия в ВКС необходимо обеспечить подключение от муниципального образования с обязательным прохождением технического тестирования пользовательской готовности к проведению ВКС, согласно прилагаемой таблице (приложение 4), </w:t>
      </w:r>
      <w:r>
        <w:rPr>
          <w:b/>
          <w:bCs/>
          <w:sz w:val="27"/>
          <w:szCs w:val="27"/>
        </w:rPr>
        <w:t>27 апреля 2018 года с 11.00 до 12.00 часов</w:t>
      </w:r>
      <w:r>
        <w:rPr>
          <w:bCs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струкция, ссылка и логин для подключения на ВКС будут предоставлены 27 апреля 2018 года на официальный адрес электронной почты муниципальных органов управления образованием, а также муниципальных координатор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просы, возникающие в ходе совещания, просим направлять в чате. Ответы на поступившие вопросы будут даны после выступлений докладчик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тогам ВКС просим предоставить сканированные копии явочных листов участников совещания по электронной почте </w:t>
      </w:r>
      <w:hyperlink r:id="rId5">
        <w:r>
          <w:rPr>
            <w:rStyle w:val="InternetLink"/>
            <w:sz w:val="27"/>
            <w:szCs w:val="27"/>
          </w:rPr>
          <w:t>belrcoko@mail.ru</w:t>
        </w:r>
      </w:hyperlink>
      <w:r>
        <w:rPr>
          <w:sz w:val="27"/>
          <w:szCs w:val="27"/>
        </w:rPr>
        <w:t xml:space="preserve"> в срок до 13-00 часов 28 апреля 2018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сим Вас довести данную информацию до сведения всех заинтересованных лиц и организовать участие представителей общеобразовательных организаций, участвующих в проведении диагностических работ, в совещании в форме ВКС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С уважением,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16"/>
      </w:tblGrid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го регионального центра оценки качества образования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рбузова</w:t>
            </w:r>
          </w:p>
        </w:tc>
      </w:tr>
    </w:tbl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  <w:t>Сидорова Е.В.,</w:t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  <w:t>(4722) 35-76-05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>
          <w:rFonts w:eastAsia="Arial"/>
          <w:color w:val="000000"/>
          <w:sz w:val="22"/>
        </w:rPr>
        <w:t>Приложение 1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к письму ОГБУ «БелРЦОКО»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от «24» апреля 2018 года № 190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eastAsia="Arial"/>
          <w:b/>
          <w:b/>
          <w:color w:val="000000"/>
          <w:sz w:val="22"/>
          <w:szCs w:val="27"/>
        </w:rPr>
      </w:pPr>
      <w:r>
        <w:rPr>
          <w:rFonts w:eastAsia="Arial"/>
          <w:b/>
          <w:color w:val="000000"/>
          <w:sz w:val="22"/>
          <w:szCs w:val="27"/>
        </w:rPr>
        <w:t>Список общеобразовательных организаций, в которых запланировано проведение независимых диагностических рабо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18"/>
        <w:gridCol w:w="5405"/>
        <w:gridCol w:w="168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ое образова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ное наименование О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ы, участвующие в независимых диагности-ческих работа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Иващенковская основная общеобразовательная школа" Алексеев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Луценковская средняя общеобразовательная школа Алексеев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Беловская средняя общеобразовательная школа им. С.М. Остащенко Белгород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Никольская средняя общеобразовательная школа Белгород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Разуменская средняя общеобразовательная школа №3 Белгород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Тавровская средняя общеобразовательная школа им. А.Г. Ачкасова Белгород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Майская гимназия Белгород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Дубовская средняя общеобразовательная школа Белгородского района Белгородской области с углублённым изучением отдельных предметов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Байцуровская основная общеобразовательная школ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Новопетровская средняя общеобразовательная школа" Валуй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Соболёвская основная общеобразовательная школа" Валуй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Мандровская основная общеобразовательная школа" Валуй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Бутырская основная общеобразовательная школа" Валуй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Солотянская основная общеобразовательная школа" Валуй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онов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рушевская основная общеобразовательная школа Волоконов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онов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Покровская средняя общеобразовательная школа имени Героя Советского Союза Ветчинкина К.Ф. Волоконов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онов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Афоньевская основная общеобразовательная школа Волоконов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онов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тароивановская средняя общеобразовательная школа имени Н.И.Коткова Волоконов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елгоро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39" г. Белгор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елгоро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47" г. Белгор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елгоро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27 г. Белгоро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елгоро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45" г. Белгор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елгоро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36" г. Белгор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елгоро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Прогимназия №51" г. Белгор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елгоро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37" г. Белгор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елгоро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16" г. Белгор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елгоро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7" г. Белгор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елгоро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43" г. Белгор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елгоро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Начальная школа - детский сад № 44" г. Белгор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йворо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оловчинская средняя общеобразовательная школа с углубленным изучением отдельных предметов" Грайворон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йворо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Добросельская основная общеобразовательная школа" Грайворон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ский городской окру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Основная общеобразовательная школа № 8" города Губки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ский городской окру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15" города Губки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ня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ырцевская основная общеобразовательная школа" Ивнян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ня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Курасовская средняя общеобразовательная школа" Ивнян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ня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Владимировская средняя общеобразовательная школа" Ивнян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ня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афоновская основная общеобразовательная школа" Ивнян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ня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Покровская основная общеобразовательная школа" Ивнян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ча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Бубновская основная общеобразовательная школа Корочан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ча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Поповская средняя общеобразовательная школа Корочан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ча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Новослободская средняя общеобразовательная школа Корочан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ча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Мелиховская средняя общеобразовательная школа Корочан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ча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околовская средняя общеобразовательная школа Корочан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е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Большовская основная общеобразовательная школа имени М.Д. Чубарых" Краснен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е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Расховецкая основная общеобразовательная школа" Краснен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е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Камызинская средняя общеобразовательная школа" Краснен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гвардей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трелецкая средняя общеобразовательная школа" Красногвардей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гвардей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Никитовская средняя общеобразовательная школа им. А.С. Макаренко" Красногвардей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уж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Графовская средняя общеобразовательная школ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уж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Колотиловская основная общеобразовательная школ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уж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Краснояружская средняя общеобразовательная школа № 2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Плотавская средняя общеобразовательная школа" Прохоров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Масловская основная общеобразовательная школа" Прохоров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Прохоровская гимназия" Прохоров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итя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Бобравская средняя общеобразовательная школа" Ракитян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итя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Васильевская основная общеобразовательная школа" Ракитян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ень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Жабская основная общеобразовательная школа Ровень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оскольский городской окру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21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оскольский городской окру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20 с углубленным изучением отдельных предметов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оскольский городской окру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6" Старооскольского городск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оскольский городской окру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Основная общеобразовательная школа №8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оскольский городской окру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14" имени А.М.Мамон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оскольский городской окру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18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оскольский городской окру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28 с углубленным изучением отдельных предметов имени А.А. Угаров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оскольский городской окру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34 с углубленным изучением отдельных предметов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оскольский городской окру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Городищенская школа с углубленным изучением отдельных предметов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оскольский городской окру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аталовская школ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оскольский городской окру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Основная общеобразовательная Каплинская школ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с. Малотроицкое Чернян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беки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рафовская средняя общеобразовательная школа Шебекин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беки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Первоцепляевская средняя общеобразовательная школа Шебекин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беки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Новотаволжанская средняя общеобразовательная школа имени Героя Советского Союза И.П. Серикова Шебекин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бекин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Большегородищенская средняя общеобразовательная школа имени Героя Советского Союза Н.Г.Сурнева Шебекин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Казацкая средняя общеобразовательная школа Яковлев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Кустовская средняя общеобразовательная школа Яковлев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Томаровская средняя общеобразовательная школа № 1 имени Героя Советского Союза Шевченко А.И. Яковлевского района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2 г. Строитель Белгород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ский рай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Завидовская основная общеобразовательная школа" Яковлевского района Белгород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7</w:t>
            </w:r>
          </w:p>
        </w:tc>
      </w:tr>
    </w:tbl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Приложение 2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к письму ОГБУ «БелРЦОКО»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от «24» апреля 2018 года № 190</w:t>
      </w:r>
    </w:p>
    <w:p>
      <w:pPr>
        <w:pStyle w:val="Normal"/>
        <w:tabs>
          <w:tab w:val="clear" w:pos="708"/>
          <w:tab w:val="left" w:pos="2432" w:leader="none"/>
        </w:tabs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525"/>
        <w:gridCol w:w="1701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оорди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Приложение 3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к письму ОГБУ «БелРЦОКО»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от «24» апреля 2018 года № 190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овещания</w:t>
      </w:r>
      <w:r>
        <w:rPr>
          <w:b/>
          <w:bCs/>
          <w:sz w:val="26"/>
          <w:szCs w:val="26"/>
        </w:rPr>
        <w:t xml:space="preserve"> в режиме видеоконференцсвязи </w:t>
      </w:r>
    </w:p>
    <w:p>
      <w:pPr>
        <w:pStyle w:val="Normal"/>
        <w:tabs>
          <w:tab w:val="clear" w:pos="708"/>
          <w:tab w:val="left" w:pos="1464" w:leader="none"/>
          <w:tab w:val="left" w:pos="6430" w:leader="none"/>
          <w:tab w:val="center" w:pos="7775" w:leader="none"/>
        </w:tabs>
        <w:jc w:val="center"/>
        <w:rPr>
          <w:b/>
          <w:b/>
          <w:bCs/>
          <w:color w:val="00000A"/>
          <w:kern w:val="2"/>
          <w:sz w:val="26"/>
          <w:szCs w:val="26"/>
        </w:rPr>
      </w:pPr>
      <w:r>
        <w:rPr>
          <w:b/>
          <w:bCs/>
          <w:color w:val="00000A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464" w:leader="none"/>
          <w:tab w:val="left" w:pos="6430" w:leader="none"/>
          <w:tab w:val="center" w:pos="7775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Цель совещания:</w:t>
      </w:r>
      <w:r>
        <w:rPr>
          <w:color w:val="00000A"/>
          <w:sz w:val="26"/>
          <w:szCs w:val="26"/>
        </w:rPr>
        <w:t xml:space="preserve"> подготовка к проведению </w:t>
      </w:r>
      <w:r>
        <w:rPr>
          <w:sz w:val="26"/>
          <w:szCs w:val="26"/>
        </w:rPr>
        <w:t xml:space="preserve">независимых диагностических работ </w:t>
      </w:r>
      <w:r>
        <w:rPr>
          <w:sz w:val="27"/>
          <w:szCs w:val="27"/>
        </w:rPr>
        <w:t>в 3-х классах по предмету «Литературное чтение» и в 7-х классах по предмету «Биология»</w:t>
      </w:r>
      <w:r>
        <w:rPr>
          <w:sz w:val="26"/>
          <w:szCs w:val="26"/>
        </w:rPr>
        <w:t xml:space="preserve"> 21 мая 2018 года.</w:t>
      </w:r>
    </w:p>
    <w:p>
      <w:pPr>
        <w:pStyle w:val="Normal"/>
        <w:tabs>
          <w:tab w:val="clear" w:pos="708"/>
          <w:tab w:val="left" w:pos="1464" w:leader="none"/>
          <w:tab w:val="left" w:pos="6430" w:leader="none"/>
          <w:tab w:val="center" w:pos="7775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Целевая аудитор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щания: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A"/>
          <w:sz w:val="26"/>
          <w:szCs w:val="26"/>
        </w:rPr>
        <w:t xml:space="preserve">сотрудники муниципальных органов управления образованием; </w:t>
      </w:r>
    </w:p>
    <w:p>
      <w:pPr>
        <w:pStyle w:val="Normal"/>
        <w:ind w:right="-1"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- директора образовательных организаций, участвующих в проведении независимых диагностических работ.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Дата и время проведения</w:t>
      </w:r>
      <w:r>
        <w:rPr>
          <w:color w:val="000000"/>
          <w:sz w:val="26"/>
          <w:szCs w:val="26"/>
        </w:rPr>
        <w:t xml:space="preserve">: 27 апреля 2018 года, начало в 15.00 часо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307"/>
      </w:tblGrid>
      <w:tr>
        <w:trPr>
          <w:tblHeader w:val="true"/>
          <w:trHeight w:val="91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окладчик 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Открытие совещания. Вступительное слово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Арбузова Наталья Николаевна,</w:t>
            </w:r>
            <w:r>
              <w:rPr>
                <w:sz w:val="27"/>
                <w:szCs w:val="27"/>
              </w:rPr>
              <w:t xml:space="preserve"> директор ОГБУ «БелРЦОКО»</w:t>
            </w:r>
          </w:p>
        </w:tc>
      </w:tr>
      <w:tr>
        <w:trPr>
          <w:trHeight w:val="841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азвитие региональной независимой оценки качества подготовки обучающихся в 2018 году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Кожухова Светлана Николаевна,</w:t>
            </w:r>
            <w:r>
              <w:rPr>
                <w:sz w:val="27"/>
                <w:szCs w:val="27"/>
              </w:rPr>
              <w:t xml:space="preserve"> заместитель директора ОГБУ «БелРЦОКО»</w:t>
            </w:r>
          </w:p>
        </w:tc>
      </w:tr>
      <w:tr>
        <w:trPr>
          <w:trHeight w:val="841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7"/>
                <w:szCs w:val="27"/>
              </w:rPr>
              <w:t>3. Об организации процедуры проведения независимых диагностик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Сидорова Елена Владиславовна,</w:t>
            </w:r>
            <w:r>
              <w:rPr>
                <w:sz w:val="27"/>
                <w:szCs w:val="27"/>
              </w:rPr>
              <w:t xml:space="preserve"> начальник отдела сопровождения оценочных процедур ОГБУ «БелРЦОКО»</w:t>
            </w:r>
          </w:p>
        </w:tc>
      </w:tr>
      <w:tr>
        <w:trPr>
          <w:trHeight w:val="150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Порядок действия лиц, задействованных в проведении независимых диагностик, в том числе при работе с модулем «Оценка качества образования» на ИСОУ «Виртуальная школа»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айорова Анна Сергеевна,</w:t>
            </w:r>
            <w:r>
              <w:rPr>
                <w:sz w:val="27"/>
                <w:szCs w:val="27"/>
              </w:rPr>
              <w:t xml:space="preserve"> методист отдела сопровождения оценочных процедур ОГБУ «БелРЦОКО» 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Приложение 4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к письму ОГБУ «БелРЦОКО»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от «24» апреля 2018 года № 190</w:t>
      </w:r>
    </w:p>
    <w:p>
      <w:pPr>
        <w:pStyle w:val="Normal"/>
        <w:tabs>
          <w:tab w:val="clear" w:pos="708"/>
          <w:tab w:val="left" w:pos="2432" w:leader="none"/>
        </w:tabs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462"/>
        <w:gridCol w:w="3827"/>
      </w:tblGrid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№ </w:t>
            </w:r>
            <w:r>
              <w:rPr>
                <w:b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Количество подключ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. Бел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лексее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елгород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орис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алуй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локо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райворо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убкинский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вня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роч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расне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расногвардей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раснояруж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хор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акитя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овень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тарооскольский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ерня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ебек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Яковле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Calibri"/>
      <w:color w:val="000000"/>
    </w:rPr>
  </w:style>
  <w:style w:type="character" w:styleId="Style22">
    <w:name w:val="Тема примечания Знак"/>
    <w:qFormat/>
    <w:rPr>
      <w:rFonts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63"/>
      <w:ind w:left="1510" w:right="57" w:hanging="1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lrcoko@mail.ru" TargetMode="External"/><Relationship Id="rId5" Type="http://schemas.openxmlformats.org/officeDocument/2006/relationships/hyperlink" Target="mailto:belrcok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0:00Z</dcterms:created>
  <dc:creator>Николай Николаевич</dc:creator>
  <dc:description/>
  <cp:keywords/>
  <dc:language>en-US</dc:language>
  <cp:lastModifiedBy>admin</cp:lastModifiedBy>
  <cp:lastPrinted>2018-04-24T11:52:00Z</cp:lastPrinted>
  <dcterms:modified xsi:type="dcterms:W3CDTF">2018-04-24T12:44:00Z</dcterms:modified>
  <cp:revision>9</cp:revision>
  <dc:subject/>
  <dc:title/>
</cp:coreProperties>
</file>