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бюджетного общеобразовательного  учреждения «Покровская средняя общеобразовательная школа имени Героя Советского Союза Ветчинкина К.Ф.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августа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661Белгородская обла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коновский 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, 5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-47-235-4-11-6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11-85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pokrovka-soch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9661Белгородская обла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 , 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47-235-4-11-65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11-8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о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 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» Белгор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 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      Полож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дн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деревья, кустарники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ченко Татьяна Александро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-4-11-6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857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игровых,3 кружковы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,мясорыбны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ы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электр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,2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Ильченко Т.А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t_it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11-23T17:37:00Z</cp:lastPrinted>
  <dcterms:modified xsi:type="dcterms:W3CDTF">2012-08-16T12:08:00Z</dcterms:modified>
  <cp:revision>26</cp:revision>
  <dc:subject/>
  <dc:title>Приложение 1</dc:title>
</cp:coreProperties>
</file>