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АДМИНИСТРАЦИИ 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«ВОЛОКОНОВСКИЙ РАЙОН» 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/>
      </w:pPr>
      <w:r>
        <w:rPr>
          <w:b/>
          <w:bCs/>
          <w:sz w:val="24"/>
          <w:szCs w:val="24"/>
        </w:rPr>
        <w:t xml:space="preserve">«22» октября        2012 года                                                                             № 11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 распределении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 утверждении плана-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 подготовке и проведению Г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2012-201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76"/>
        <w:ind w:firstLine="851"/>
        <w:rPr/>
      </w:pPr>
      <w:r>
        <w:rPr>
          <w:sz w:val="24"/>
        </w:rPr>
        <w:t xml:space="preserve">В 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ой экзаменационной комиссии в 2012 – 2013 учебном году на основании: </w:t>
      </w:r>
    </w:p>
    <w:p>
      <w:pPr>
        <w:pStyle w:val="23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4"/>
        </w:rPr>
        <w:t>-</w:t>
        <w:tab/>
        <w:t>Закона Российской Федерации «Об образовании» от 10.07.1992 г.</w:t>
        <w:br/>
        <w:t>№ 3266-1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исьма Федеральной службы по надзору в сфере образования и науки Российской Федерации от 29.02.2008 № 01-96/08-01 «Р</w:t>
      </w:r>
      <w:r>
        <w:rPr>
          <w:rFonts w:cs="Times New Roman" w:ascii="Times New Roman" w:hAnsi="Times New Roman"/>
          <w:sz w:val="24"/>
          <w:szCs w:val="24"/>
        </w:rPr>
        <w:t>екомендации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»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иказыва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спределить функции по подготовке и проведению ГИА в Волоконовском районе в 2012-2013 учебном год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Управление образования администрации муниципального района Волоконовский район» Белгородской област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ормирует списки выпускников IX классов общеобразовательных учреждений текущего года, участвующих в государственной (итоговой) аттестации; осуществляют сбор иных сведений, необходимых для представления в региональную базу данны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оздает условия для организации и функционирования ОУ-ППЭ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беспечивает доставку выпускников IX классов к пунктам проведения ГИА по предметам по выбор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рганизует в случае необходимости проживание уполномоченных ТЭК, прибывших для организации проведения ГИ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рганизует своевременное ознакомление выпускников IX классов и их родителей (законных представителей) с информацией о сроках и месте проведения ГИА, подачи апелляций, о результатах сдачи ГИ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рганизует работу по приёму и передаче в конфликтную комиссию апелляции по результатам ГИ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правляет на обучение руководителей ОУ-ППЭ, организаторов, учителей-предметников и других категорий лиц, участвующих в проведении ГИ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существляет аккредитацию общественных наблюдателей (прием заявлений и выдачу удостоверений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оставляет методические рекомендации и аналитические  материалы по результатам ГИА в муниципалите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Общеобразовательные учреждения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ормируют списки выпускников IX класс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рганизуют своевременное ознакомление выпускников IX классов и их родителей (законных представителей) с информацией о сроках и месте проведения ГИА, подачи апелляц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накомят выпускников под роспись с результатами ГИ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беспечивают явку на семинары и совещания педагогов, рекомендованных для работы в предметных комиссиях, в качестве организаторов ГИА, руководителей ОУ-ППЭ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рганизуют доставку выпускников IX классов к пунктам проведения ГИА по предметам по выбор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нимают и передают в конфликтную комиссию апелляции по результатам ГИ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ыдают справки по результатам сдачи государственной (итоговой) аттестации выпускников IX класс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существляют взаимодействие с департаментом образования, культуры и молодёжной политики области, ТЭК, БелРЦОКО, управлением образования администрации муниципального района «Волоконовский район» Белгородской обла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твердить план-график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вой форме</w:t>
      </w:r>
      <w:r>
        <w:rPr>
          <w:rFonts w:cs="Times New Roman" w:ascii="Times New Roman" w:hAnsi="Times New Roman"/>
          <w:sz w:val="24"/>
          <w:szCs w:val="24"/>
        </w:rPr>
        <w:t xml:space="preserve"> в 2012-2013 учебном году </w:t>
      </w:r>
      <w:r>
        <w:rPr>
          <w:rFonts w:cs="Times New Roman" w:ascii="Times New Roman" w:hAnsi="Times New Roman"/>
          <w:bCs/>
          <w:iCs/>
          <w:sz w:val="24"/>
          <w:szCs w:val="24"/>
        </w:rPr>
        <w:t>в Волоконовском районе (приложение №1).</w:t>
      </w:r>
    </w:p>
    <w:p>
      <w:pPr>
        <w:pStyle w:val="3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приказа возложить на муниципального координатора ГИА Водянову Е.Е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ения образования                                          С.П.Гу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- ГРАФИК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ГОСУДАРСТВЕННОЙ (ИТОГОВОЙ) АТТЕСТАЦ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ВОИВШИХ ОБРАЗОВАТЕЛЬНЫЕ ПРОГРАММЫ ОСНОВНОГО ОБЩЕГО ОБРАЗОВАНИЯ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АСТИЕМ ТЕРРИТОРИАЛЬНОЙ ЭКЗАМЕНАЦИОННОЙ КОМИСС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2-2013 УЧЕБНОМ ГОД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ВОЛОКОН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05"/>
        <w:gridCol w:w="2268"/>
        <w:gridCol w:w="3544"/>
      </w:tblGrid>
      <w:tr>
        <w:trPr>
          <w:trHeight w:val="3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 (сентябрь 2012 г. – май 2013 г.)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:</w:t>
            </w:r>
          </w:p>
        </w:tc>
      </w:tr>
      <w:tr>
        <w:trPr>
          <w:trHeight w:val="13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ение функций между управлением образования администрации муниципального района «Волоконовский район» Белгородской области ( далее управление образования), общеобразовательными учреждениями по подготовке и проведению ГИА в Волоконовском районе в 2013 го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, культуры и молодежной политики Белгородской области (далее  - департамент)</w:t>
            </w:r>
          </w:p>
        </w:tc>
      </w:tr>
      <w:tr>
        <w:trPr>
          <w:trHeight w:val="13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и утверждение плана – графика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2012 - 2013 учебном году в Волоконовском район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дача в РЦОИ предварительной информации о муниципальных общеобразовательных учреждениях, участвующих в государственной (итоговой) аттестации в новой форме в 2012 – 2013 учебном го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подготовки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территориальная экзаменационная комиссия (далее – ТЭК), управление образования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  <w:r>
        <w:br w:type="page"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05"/>
        <w:gridCol w:w="2268"/>
        <w:gridCol w:w="3544"/>
      </w:tblGrid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и финансовое обеспечение ГИА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сметы расходов средств регионального бюджета на выполнение работ по обеспечению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декабр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условий для функционирования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ведения ГИА (далее – ОУ-ППЭ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региональной базы данных выпускников IX классов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общеобразовательных учреждениях по внесению данных на сайт электронного мониторинга образовательных учреждений Белгородской области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01.02.2013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РЦОИ сведений о планируемом числе выпускник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15.12.2012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Организация обучения по проведению ГИА: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ГИА правилам заполнения бланков ГИА и технологии проведения ГИА в ОУ-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3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управление образования, ОУ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за проведение ГИА в муниципалитет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2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ЦОИ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4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У-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ЦОИ на договорной основ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 в аудиториях в ОУ - ППЭ (однодневные обучающие сенар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ОИ на договорной основе с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ением образования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пробного тестирования: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РЦОИ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ГИА: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нформационной поддержки ГИА в С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партамен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й по тематике ГИА с участием представителей департамента, образовательных учреждений, обществен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 xml:space="preserve">департамент, ТЭК, управление образования,ОУ 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сайтами информационной поддержки: федеральным, региональны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, 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образовательных учреждений, исполнителей и участников ГИА инструкций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- апрел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Э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РЦОКО, управление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У-ППЭ комплектами нормативных правовых и инструктивных документов федерального, регионального, муниципального уровней по технологии проведения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, РЦОИ, управление образования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сайтов и стен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, ОУ</w:t>
            </w:r>
          </w:p>
        </w:tc>
      </w:tr>
      <w:tr>
        <w:trPr>
          <w:trHeight w:val="273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проведения (май-июнь 2013 г.)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технологии проведения ГИА:</w:t>
            </w:r>
          </w:p>
        </w:tc>
      </w:tr>
      <w:tr>
        <w:trPr>
          <w:trHeight w:val="1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доставка экзаменационных материалов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И, управление образования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по расписанию, утвержденному Рособрнадз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май - июнь 2013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, РЦОИ, управление образования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беспечением условий информационной безопасности, в т.ч. через механизмы общественного наблюдения:</w:t>
            </w:r>
          </w:p>
        </w:tc>
      </w:tr>
      <w:tr>
        <w:trPr>
          <w:trHeight w:val="1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процедуры проведения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доставки экзаменационных материалов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информацио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и в ОУ-ПП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июн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82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нализа и выработки предложений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ль-август 2013 г.)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едоставление: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по результатам ГИА по запросу Рособрнадзо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О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7:00Z</dcterms:created>
  <dc:creator>РЦОИ3</dc:creator>
  <dc:description/>
  <cp:keywords/>
  <dc:language>en-US</dc:language>
  <cp:lastModifiedBy>Панкова А. Н.</cp:lastModifiedBy>
  <cp:lastPrinted>2012-10-23T16:06:00Z</cp:lastPrinted>
  <dcterms:modified xsi:type="dcterms:W3CDTF">2012-10-23T12:07:00Z</dcterms:modified>
  <cp:revision>86</cp:revision>
  <dc:subject/>
  <dc:title/>
</cp:coreProperties>
</file>