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23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ОБРАЗОВАНИЯ</w:t>
      </w:r>
    </w:p>
    <w:p>
      <w:pPr>
        <w:pStyle w:val="Heading2"/>
        <w:tabs>
          <w:tab w:val="clear" w:pos="708"/>
          <w:tab w:val="left" w:pos="23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МУНИЦИПАЛЬНОГО РАЙОНА</w:t>
      </w:r>
    </w:p>
    <w:p>
      <w:pPr>
        <w:pStyle w:val="Heading2"/>
        <w:tabs>
          <w:tab w:val="clear" w:pos="708"/>
          <w:tab w:val="left" w:pos="23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ОЛОКОНОВСКИЙ РАЙОН»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2520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2520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 16 »  сентября   2012 года                                                                                             № 11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О распределении функци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и об утверждении  пл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по подготовке  и провед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ЕГЭ в  2012-2013 учебном 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департамента образовании, культуры и молодёжной политики Белгородской области от 14.09.2012г. №2749 «</w:t>
      </w:r>
      <w:r>
        <w:rPr>
          <w:rFonts w:cs="Times New Roman" w:ascii="Times New Roman" w:hAnsi="Times New Roman"/>
          <w:iCs/>
          <w:sz w:val="24"/>
          <w:szCs w:val="24"/>
        </w:rPr>
        <w:t xml:space="preserve">О распределении функций  и об утверждении  плана по подготовке  и проведению ЕГЭ в  2012-2013 учебном  году» </w:t>
      </w:r>
      <w:r>
        <w:rPr>
          <w:rFonts w:cs="Times New Roman" w:ascii="Times New Roman" w:hAnsi="Times New Roman"/>
          <w:sz w:val="24"/>
          <w:szCs w:val="24"/>
        </w:rPr>
        <w:t xml:space="preserve"> и в целях организации и проведения единого государственного экзамена на территории Волоконовского района в 2013 году </w:t>
      </w: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TextBodyIndent"/>
        <w:ind w:left="540" w:hanging="0"/>
        <w:jc w:val="both"/>
        <w:rPr/>
      </w:pPr>
      <w:r>
        <w:rPr>
          <w:iCs/>
        </w:rPr>
        <w:t>1.Распределить функции  по  подготовке и проведению ЕГЭ в Волоконовском районе в 2012-2013учебном  году</w:t>
      </w:r>
      <w:r>
        <w:rPr/>
        <w:t>:</w:t>
      </w:r>
    </w:p>
    <w:p>
      <w:pPr>
        <w:pStyle w:val="TextBodyIndent"/>
        <w:ind w:firstLine="567"/>
        <w:jc w:val="both"/>
        <w:rPr/>
      </w:pPr>
      <w:r>
        <w:rPr/>
        <w:t>1.1. Управление образования администрации муниципального района «Волоконовский район»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осуществляет нормативное правовое обеспечение ЕГЭ в пределах своей компетенци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определяет организационно-территориальную схему проведения ЕГЭ  в Волоконовском районе, в том числе места регистрации на сдачу ЕГЭ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ит статистические отчёты и информационно-аналитические материалы о результатах проведения единого государственного экзамена на территории район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информационную безопасность при проведении единого государственного экзамен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контроль за ходом подготовки и порядком проведения ЕГЭ в Волоконовском  район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ирует взаимодействие различных организаций  по обеспечению безопасности участников единого государственного экзамен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формируют списки выпускников общеобразовательных учреждений текущего года и прошлых лет, выпускников учреждений начального и среднего профессионального образования, участвующих в ЕГЭ в период проведения государственной (итоговой) аттестации; осуществляют сбор иных сведений, необходимых для представления в региональную базу данных ЕГЭ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оздают условия для организации и функционирования ППЭ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еспечивают  доставку выпускников к пунктам проведения ЕГЭ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рганизуют в случае необходимости проживание уполномоченных ГЭК, прибывших для организации проведения ЕГЭ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рганизуют своевременное ознакомление выпускников  и их родителей (законных представителей) с информацией о сроках и месте проведения ЕГЭ, подачи апелляций, о результатах сдачи ЕГЭ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рганизуют работу по приёму и передаче в конфликтную комиссию апелляций по результатам ЕГЭ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инимают и передают в  БелРЦОКО испорченные свидетельства о результатах ЕГЭ для заме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ют на обучение руководителей ППЭ, организаторов, учителей-предметников и других категорий лиц, участвующих в проведении ЕГЭ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аккредитацию общественных наблюдателей (прием заявлений и выдачу удостоверений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составляют методические рекомендации и аналитические материалы по результатам ЕГЭ в райо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2. Общеобразовательные учрежден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формируют списки выпускников 11 (12) классов;</w:t>
      </w:r>
    </w:p>
    <w:p>
      <w:pPr>
        <w:pStyle w:val="TextBodyIndent"/>
        <w:ind w:firstLine="567"/>
        <w:jc w:val="both"/>
        <w:rPr/>
      </w:pPr>
      <w:r>
        <w:rPr>
          <w:bCs/>
        </w:rPr>
        <w:t xml:space="preserve">- </w:t>
      </w:r>
      <w:r>
        <w:rPr/>
        <w:t>организуют своевременное ознакомление выпускников  и их родителей (законных представителей) с информацией о сроках и месте проведения ЕГЭ, подачи апелляций;</w:t>
      </w:r>
    </w:p>
    <w:p>
      <w:pPr>
        <w:pStyle w:val="TextBodyIndent"/>
        <w:ind w:firstLine="567"/>
        <w:jc w:val="both"/>
        <w:rPr/>
      </w:pPr>
      <w:r>
        <w:rPr/>
        <w:t>- знакомят выпускников под роспись с результатами ЕГЭ;</w:t>
      </w:r>
    </w:p>
    <w:p>
      <w:pPr>
        <w:pStyle w:val="TextBodyIndent"/>
        <w:ind w:firstLine="567"/>
        <w:jc w:val="both"/>
        <w:rPr/>
      </w:pPr>
      <w:r>
        <w:rPr/>
        <w:t>-</w:t>
        <w:tab/>
        <w:t>обеспечивают явку на семинары и совещания педагогов, рекомендованных для работы в предметных комиссиях, в качестве организаторов ЕГЭ, руководителей ППЭ;</w:t>
      </w:r>
    </w:p>
    <w:p>
      <w:pPr>
        <w:pStyle w:val="TextBodyIndent"/>
        <w:ind w:firstLine="567"/>
        <w:jc w:val="both"/>
        <w:rPr/>
      </w:pPr>
      <w:r>
        <w:rPr/>
        <w:t xml:space="preserve">- выдают пропуска на ЕГЭ учащимся 11 (12) классов; </w:t>
      </w:r>
    </w:p>
    <w:p>
      <w:pPr>
        <w:pStyle w:val="TextBodyIndent"/>
        <w:ind w:firstLine="567"/>
        <w:jc w:val="both"/>
        <w:rPr/>
      </w:pPr>
      <w:r>
        <w:rPr/>
        <w:t>- организуют доставку выпускников в ППЭ;</w:t>
      </w:r>
    </w:p>
    <w:p>
      <w:pPr>
        <w:pStyle w:val="TextBodyIndent"/>
        <w:ind w:firstLine="567"/>
        <w:jc w:val="both"/>
        <w:rPr/>
      </w:pPr>
      <w:r>
        <w:rPr/>
        <w:t>- принимают и передают в конфликтную комиссию апелляции по результатам ЕГЭ;</w:t>
      </w:r>
    </w:p>
    <w:p>
      <w:pPr>
        <w:pStyle w:val="TextBodyIndent"/>
        <w:ind w:firstLine="567"/>
        <w:jc w:val="both"/>
        <w:rPr/>
      </w:pPr>
      <w:r>
        <w:rPr/>
        <w:t>- выдают выпускникам свидетельства о результатах ЕГЭ;</w:t>
      </w:r>
    </w:p>
    <w:p>
      <w:pPr>
        <w:pStyle w:val="TextBodyIndent"/>
        <w:ind w:firstLine="567"/>
        <w:jc w:val="both"/>
        <w:rPr/>
      </w:pPr>
      <w:r>
        <w:rPr/>
        <w:t>- обеспечивают ведение и хранение документации по выдаче свидетельств о результатах ЕГЭ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перечень мероприятий по подготовке и проведению единого государственного экзамена в 2012-2013 учебном году </w:t>
      </w:r>
      <w:r>
        <w:rPr>
          <w:rFonts w:cs="Times New Roman" w:ascii="Times New Roman" w:hAnsi="Times New Roman"/>
          <w:bCs/>
          <w:iCs/>
          <w:sz w:val="24"/>
          <w:szCs w:val="24"/>
        </w:rPr>
        <w:t>в Волоконовском районе  (приложение 1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. Контроль за исполнением приказа возложить на заместителя начальника управления образования Степовую Г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1040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управления образования</w:t>
        <w:tab/>
        <w:tab/>
        <w:tab/>
        <w:tab/>
        <w:tab/>
        <w:t>С.Гунь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ОДГОТОВКЕ И ПРОВЕДЕНИЮ ЕДИНОГО ГОСУДАРСТВЕННОГО ЭКЗАМЕ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2012-2013 УЧЕБНОМ  ГОДУ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 ВОЛОКОНОВ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505"/>
        <w:gridCol w:w="2268"/>
        <w:gridCol w:w="3969"/>
      </w:tblGrid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ленные сроки проведения и завершения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нтябрь 2012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-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 2013 г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</w:t>
            </w:r>
          </w:p>
        </w:tc>
      </w:tr>
      <w:tr>
        <w:trPr>
          <w:trHeight w:val="1376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ределение функций  между общеобразовательными учреждениями по подготовке и проведению ЕГЭ в Волоконовском районе в 2013 году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 2012 г.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правление образования 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рганизационно-технологической схемы проведения ЕГЭ в Волоконовском районе в 2013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2012 г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ование взаимодействия в части проведения ЕГЭ с   органами исполнительной власти и службами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х дел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я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ой безопасности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hanging="0"/>
              <w:jc w:val="center"/>
              <w:rPr/>
            </w:pPr>
            <w:r>
              <w:rPr/>
              <w:t xml:space="preserve">февраль- апрель </w:t>
            </w:r>
          </w:p>
          <w:p>
            <w:pPr>
              <w:pStyle w:val="TextBodyIndent"/>
              <w:tabs>
                <w:tab w:val="left" w:pos="708" w:leader="none"/>
              </w:tabs>
              <w:ind w:hanging="0"/>
              <w:jc w:val="center"/>
              <w:rPr/>
            </w:pPr>
            <w:r>
              <w:rPr/>
              <w:t>2013 г.</w:t>
            </w:r>
          </w:p>
          <w:p>
            <w:pPr>
              <w:pStyle w:val="TextBodyIndent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хода подготовки к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бразования</w:t>
            </w:r>
          </w:p>
        </w:tc>
      </w:tr>
    </w:tbl>
    <w:p>
      <w:pPr>
        <w:pStyle w:val="Normal"/>
        <w:spacing w:lineRule="atLeast" w:line="240" w:before="0" w:after="0"/>
        <w:rPr/>
      </w:pPr>
      <w:r>
        <w:rPr/>
      </w:r>
    </w:p>
    <w:tbl>
      <w:tblPr>
        <w:tblW w:w="234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505"/>
        <w:gridCol w:w="2268"/>
        <w:gridCol w:w="3969"/>
        <w:gridCol w:w="3969"/>
        <w:gridCol w:w="3969"/>
      </w:tblGrid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и финансовое обеспечение ЕГЭ</w:t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сметы расходов средств муниципального бюджета на выполнение работ по обеспечению ЕГЭ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– декабрь</w:t>
            </w:r>
          </w:p>
          <w:p>
            <w:pPr>
              <w:pStyle w:val="HTML1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12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.2.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условий для функционирования:</w:t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ов проведения ЕГЭ (далее – ППЭ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нь 2013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ормирование составов:</w:t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.1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Ref13020401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ей и организаторов ППЭ; </w:t>
            </w:r>
            <w:bookmarkEnd w:id="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spacing w:lineRule="auto" w:line="240" w:before="0" w:after="0"/>
              <w:ind w:left="176" w:right="-2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2.2013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, МОУО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ных комисси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13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х комисси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spacing w:lineRule="auto" w:line="240" w:before="0" w:after="0"/>
              <w:ind w:left="176" w:right="-2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13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х представителей ТЭ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spacing w:lineRule="auto" w:line="240" w:before="0" w:after="0"/>
              <w:ind w:left="176" w:right="-2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4.2013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.1.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Формирование:</w:t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ов проведения единого государственного экза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2.2013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2.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дготовкае схем: </w:t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я уполномоченных представителей ТЭК по ППЭ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2.2013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, управление образования  </w:t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редитация общественных наблюдателей и распределение их по ПП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5.2013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лРЦОКО, управление образования</w:t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rPr/>
      </w:pPr>
      <w:r>
        <w:rPr/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505"/>
        <w:gridCol w:w="2268"/>
        <w:gridCol w:w="3969"/>
      </w:tblGrid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формированию региональных баз данных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бору данных в общеобразовательных учреждениях в соответствии с утвержденным Розобрнадзором форматом и составом файлов региональной базы данных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4"/>
              </w:rPr>
              <w:t>октябрь 2012 г. –февраль 2013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щеобразовательные учреждения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2.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ка и направление в БелРЦОКО: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й о планируемом числе выпускник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4"/>
              </w:rPr>
              <w:t>до 01.03.2013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щеобразовательные учреждения</w:t>
            </w:r>
          </w:p>
        </w:tc>
      </w:tr>
      <w:tr>
        <w:trPr>
          <w:trHeight w:val="2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i/>
                <w:szCs w:val="24"/>
              </w:rPr>
              <w:t>Организация обучения по проведению ЕГЭ на  муниципальном  уровне:</w:t>
            </w:r>
          </w:p>
        </w:tc>
      </w:tr>
      <w:tr>
        <w:trPr>
          <w:trHeight w:val="3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ЕГЭ правилам заполнения бланков ЕГЭ и технологии проведения ЕГЭ в ППЭ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4.2013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МОУО, ОУ</w:t>
            </w:r>
          </w:p>
        </w:tc>
      </w:tr>
      <w:tr>
        <w:trPr>
          <w:trHeight w:val="3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тренировочного экзамена по информатике и информационно-коммуникационным технологиям в компьютеризированной форме на федеральном уровне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3 по 30 октября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Департамент, РЦОИ, МОУО, ОУ</w:t>
            </w:r>
          </w:p>
        </w:tc>
      </w:tr>
      <w:tr>
        <w:trPr>
          <w:trHeight w:val="3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бного ЕГЭ на региональном уровне: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сский язык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3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Департамент, РЦОИ, МОУО, ОУ</w:t>
            </w:r>
          </w:p>
        </w:tc>
      </w:tr>
      <w:tr>
        <w:trPr>
          <w:trHeight w:val="15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х за проведение ЕГЭ в муниципалитетах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1.2012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РЦОИ</w:t>
            </w:r>
          </w:p>
        </w:tc>
      </w:tr>
      <w:tr>
        <w:trPr>
          <w:trHeight w:val="1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ей предметных комисси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апрель 2013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ЦОИ</w:t>
            </w:r>
          </w:p>
        </w:tc>
      </w:tr>
      <w:tr>
        <w:trPr>
          <w:trHeight w:val="1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 ППЭ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3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ЦОИ</w:t>
            </w:r>
          </w:p>
        </w:tc>
      </w:tr>
      <w:tr>
        <w:trPr>
          <w:trHeight w:val="27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ов в аудиториях в ППЭ (однодневные обучающие семинары непосредственно в районах, городах Белгородской област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декабрь 2012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ЦОИ на договорной основе с МОУО</w:t>
            </w:r>
          </w:p>
        </w:tc>
      </w:tr>
      <w:tr>
        <w:trPr>
          <w:trHeight w:val="3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проведении ЕГЭ</w:t>
            </w:r>
          </w:p>
        </w:tc>
      </w:tr>
      <w:tr>
        <w:trPr>
          <w:trHeight w:val="3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информационной поддержки  ЕГЭ в СМ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УО</w:t>
            </w:r>
          </w:p>
        </w:tc>
      </w:tr>
      <w:tr>
        <w:trPr>
          <w:trHeight w:val="2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ведение до образовательных учреждений, исполнителей и участников ЕГЭ инструкций по проведению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-апрель</w:t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Э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ЦОИ, МОУ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ПЭ комплектами нормативных правовых и инструктивных документов федерального и регионального уровней по технологии проведения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-апрель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, ГЭК, РЦОИ, МОУО</w:t>
            </w:r>
          </w:p>
        </w:tc>
      </w:tr>
      <w:tr>
        <w:trPr>
          <w:trHeight w:val="3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нформационных сайтов и стендов для выпускников и поступающ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О, общеобразовательные учреждения</w:t>
            </w:r>
          </w:p>
        </w:tc>
      </w:tr>
      <w:tr>
        <w:trPr>
          <w:trHeight w:val="14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 провед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й-июнь 2013 г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ация технологии проведения ЕГЭ </w:t>
            </w:r>
          </w:p>
        </w:tc>
      </w:tr>
      <w:tr>
        <w:trPr>
          <w:trHeight w:val="2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иражирования и выдачи выпускникам пропуска на ЕГЭ установленной формы, инструкции, правил заполнения бланков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5.2013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</w:t>
            </w:r>
          </w:p>
        </w:tc>
      </w:tr>
      <w:tr>
        <w:trPr>
          <w:trHeight w:val="2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доставка экзаменационных материалов для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 июнь 2013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РЦОКО, МОУО</w:t>
            </w:r>
          </w:p>
        </w:tc>
      </w:tr>
      <w:tr>
        <w:trPr>
          <w:trHeight w:val="21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ГЭ по  расписанию, утвержденному Рособрнадзо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szCs w:val="24"/>
              </w:rPr>
              <w:t>май-июнь 2013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, ГЭК,  БелРЦОКО, МОУО, ОУ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по проведению ЕГЭ текущего года и предложений на следующи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3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, МОУО</w:t>
            </w:r>
          </w:p>
        </w:tc>
      </w:tr>
      <w:tr>
        <w:trPr>
          <w:trHeight w:val="21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обеспечением условий информационной безопасности, в т.ч. через механизмы общественного наблю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3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облюдением процедуры проведения ЕГЭ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-июль 2013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Э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, МОУО</w:t>
            </w:r>
          </w:p>
        </w:tc>
      </w:tr>
      <w:tr>
        <w:trPr>
          <w:trHeight w:val="3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ганизации доставки экзаменационных материалов, передачи, хранения и уничтожения материалов строгой отчетности по ЕГЭ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 июнь 2013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Э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, БелРЦОКО, МОУО</w:t>
            </w:r>
          </w:p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 соблю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а информационн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зопасности в ППЭ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-июль 2013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Э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партамент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РЦОКО, МОУО</w:t>
            </w:r>
          </w:p>
        </w:tc>
      </w:tr>
      <w:tr>
        <w:trPr>
          <w:trHeight w:val="1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выдачи аттестатов и свидетельств</w:t>
            </w:r>
          </w:p>
        </w:tc>
      </w:tr>
      <w:tr>
        <w:trPr>
          <w:trHeight w:val="3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об утвержденных результатах ЕГЭ выпускников текущего года в общеобразовательных учреждениях, выпускников прошлых лет и выпускников начального и среднего профессионального образования в МОУ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4"/>
              </w:rPr>
              <w:t>до 24.06.2013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ЭК, МОУО</w:t>
            </w:r>
          </w:p>
        </w:tc>
      </w:tr>
    </w:tbl>
    <w:p>
      <w:pPr>
        <w:pStyle w:val="Normal"/>
        <w:spacing w:lineRule="atLeast" w:line="240" w:before="0" w:after="0"/>
        <w:rPr/>
      </w:pPr>
      <w:r>
        <w:rPr/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505"/>
        <w:gridCol w:w="2268"/>
        <w:gridCol w:w="3969"/>
      </w:tblGrid>
      <w:tr>
        <w:trPr>
          <w:trHeight w:val="2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мониторинга ЕГЭ</w:t>
            </w:r>
          </w:p>
        </w:tc>
      </w:tr>
      <w:tr>
        <w:trPr>
          <w:trHeight w:val="2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мнения о ЕГЭ участников и общественности: выпускников, родителей, учителей, общественных наблюдателей, руководителей образовательных учрежд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образовательные учреждения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 анализа и выработки предлож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 2013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аналитического отчета и предложений по совершенствованию проведения ЕГЭ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3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ОИ, МОУ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10" w:leader="underscore"/>
        </w:tabs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40"/>
        </w:tabs>
        <w:ind w:left="0" w:firstLine="68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08"/>
        </w:tabs>
        <w:ind w:left="0" w:firstLine="68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GB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sz w:val="28"/>
      <w:lang w:val="ru-RU" w:bidi="ar-SA"/>
    </w:rPr>
  </w:style>
  <w:style w:type="character" w:styleId="Style12">
    <w:name w:val="Название Знак"/>
    <w:basedOn w:val="Style11"/>
    <w:qFormat/>
    <w:rPr>
      <w:sz w:val="28"/>
      <w:lang w:val="ru-RU" w:bidi="ar-SA"/>
    </w:rPr>
  </w:style>
  <w:style w:type="character" w:styleId="Style13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1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Основной текст 2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basedOn w:val="Style11"/>
    <w:qFormat/>
    <w:rPr>
      <w:rFonts w:ascii="Calibri" w:hAnsi="Calibri" w:cs="Calibri"/>
      <w:sz w:val="16"/>
      <w:szCs w:val="16"/>
      <w:lang w:val="ru-RU" w:bidi="ar-SA"/>
    </w:rPr>
  </w:style>
  <w:style w:type="character" w:styleId="HTML">
    <w:name w:val="Стандартный HTML Знак"/>
    <w:basedOn w:val="Style11"/>
    <w:qFormat/>
    <w:rPr>
      <w:rFonts w:ascii="Arial Unicode MS" w:hAnsi="Arial Unicode MS" w:eastAsia="Arial Unicode MS" w:cs="Arial Unicode MS"/>
      <w:lang w:val="ru-RU" w:bidi="ar-SA"/>
    </w:rPr>
  </w:style>
  <w:style w:type="character" w:styleId="Style15">
    <w:name w:val="Нижний колонтитул Знак"/>
    <w:basedOn w:val="Style11"/>
    <w:qFormat/>
    <w:rPr>
      <w:sz w:val="24"/>
      <w:lang w:val="ru-RU" w:bidi="ar-SA"/>
    </w:rPr>
  </w:style>
  <w:style w:type="character" w:styleId="8">
    <w:name w:val=" Знак Знак8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02:00Z</dcterms:created>
  <dc:creator>Степовая</dc:creator>
  <dc:description/>
  <cp:keywords/>
  <dc:language>en-US</dc:language>
  <cp:lastModifiedBy>Панкова А. Н.</cp:lastModifiedBy>
  <cp:lastPrinted>2012-10-26T09:20:00Z</cp:lastPrinted>
  <dcterms:modified xsi:type="dcterms:W3CDTF">2012-10-26T05:22:00Z</dcterms:modified>
  <cp:revision>12</cp:revision>
  <dc:subject/>
  <dc:title/>
</cp:coreProperties>
</file>