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30" w:leader="none"/>
        </w:tabs>
        <w:spacing w:before="340" w:after="0"/>
        <w:ind w:left="30" w:hanging="0"/>
        <w:rPr>
          <w:b/>
          <w:b/>
          <w:bCs/>
          <w:sz w:val="28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98845" cy="8317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830" w:leader="none"/>
        </w:tabs>
        <w:spacing w:before="340" w:after="0"/>
        <w:ind w:left="30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30" w:leader="none"/>
        </w:tabs>
        <w:spacing w:before="340" w:after="0"/>
        <w:ind w:left="30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6"/>
        <w:ind w:firstLine="567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Style16"/>
        <w:ind w:firstLine="567"/>
        <w:jc w:val="right"/>
        <w:rPr>
          <w:szCs w:val="28"/>
        </w:rPr>
      </w:pPr>
      <w:r>
        <w:rPr>
          <w:szCs w:val="28"/>
        </w:rPr>
        <w:t xml:space="preserve">приказом управления образования </w:t>
      </w:r>
    </w:p>
    <w:p>
      <w:pPr>
        <w:pStyle w:val="Style16"/>
        <w:ind w:firstLine="567"/>
        <w:jc w:val="right"/>
        <w:rPr>
          <w:szCs w:val="28"/>
        </w:rPr>
      </w:pPr>
      <w:r>
        <w:rPr>
          <w:szCs w:val="28"/>
        </w:rPr>
        <w:t xml:space="preserve">администрации муниципального района </w:t>
      </w:r>
    </w:p>
    <w:p>
      <w:pPr>
        <w:pStyle w:val="Style16"/>
        <w:ind w:firstLine="567"/>
        <w:jc w:val="right"/>
        <w:rPr>
          <w:szCs w:val="28"/>
        </w:rPr>
      </w:pPr>
      <w:r>
        <w:rPr>
          <w:szCs w:val="28"/>
        </w:rPr>
        <w:t xml:space="preserve">«Волоконовский район» </w:t>
      </w:r>
    </w:p>
    <w:p>
      <w:pPr>
        <w:pStyle w:val="Style16"/>
        <w:ind w:firstLine="567"/>
        <w:jc w:val="right"/>
        <w:rPr>
          <w:szCs w:val="28"/>
        </w:rPr>
      </w:pPr>
      <w:r>
        <w:rPr>
          <w:szCs w:val="28"/>
        </w:rPr>
        <w:t>от 08 июня 2016 г. № 763</w:t>
      </w:r>
    </w:p>
    <w:p>
      <w:pPr>
        <w:pStyle w:val="Style16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</w:t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айте Управления образования администрации </w:t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коновский район» Белгородской области</w:t>
      </w:r>
    </w:p>
    <w:p>
      <w:pPr>
        <w:pStyle w:val="Style16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6"/>
        <w:numPr>
          <w:ilvl w:val="0"/>
          <w:numId w:val="2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Настоящее положение разработано в соответствии </w:t>
      </w:r>
      <w:r>
        <w:rPr>
          <w:sz w:val="28"/>
          <w:szCs w:val="26"/>
        </w:rPr>
        <w:t>с Федеральным законом № 273-ФЗ «Об образовании в Российской Федерации», Постановлением Правительства Российской Федерации от 10 июля 2013 года № 582 г. Москва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приказом Федеральной службы по надзору в сфере образования и науки (Рособрнадзоре) от 02.02.2016 г. № 134 «О внесении изменений в требования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е приказом Федеральной службы по надзору в сфере образования и науки от 29 мая 2014 года № 785»</w:t>
      </w:r>
      <w:r>
        <w:rPr>
          <w:sz w:val="28"/>
        </w:rPr>
        <w:t xml:space="preserve">, </w:t>
      </w:r>
      <w:r>
        <w:rPr>
          <w:sz w:val="28"/>
          <w:szCs w:val="28"/>
        </w:rPr>
        <w:t>Положением об Управление образования администрации муниципального района «Волоконовский район» Белгородской области  (далее – Управление образования), законодательством Российской Федерации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основные цели и порядок функционирования сайта Управления образования администрации муниципального района «Волоконовский район» Белгородской области в сети Интернет (далее  -  сайт).</w:t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айт предназначен для опубликования общезначимой информации муниципальной системы образования  Волоконовского района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йт может  включать в себя ссылки на официальные сайты Министерства образования и других органов  исполнительной власти, осуществляющих функции по выработке государственной политики и нормативно- правового регулирования в сфере образования, муниципальных органов управления, местного самоуправления, организаций-партнеров,  образовательных сайтов и порталов, образовательных проектов и программ, подведомственных организаций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Управления образования администрации муниципального района «Волоконовский район» Белгородской области имеет следующий адрес в сети Интернет: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b/>
            <w:color w:val="000000"/>
            <w:sz w:val="28"/>
            <w:szCs w:val="28"/>
          </w:rPr>
          <w:t>.31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net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информационными ресурсами Управления образования, размещаемыми на официальном сайте, в настоящем Положении понимаются информационные ресурсы, созданные в результате деятельности структур, как самого Управления образования, так и подведомственных организаций, а также полученные на других законных основаниях.     </w:t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Основными информационно – ресурсными компонентами сайта являются: обобщенная информация о деятельности Управления образования, планы работы Управления образования, информация о деятельности подведомственных образовательных организаций. </w:t>
      </w:r>
    </w:p>
    <w:p>
      <w:pPr>
        <w:pStyle w:val="Style16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сайта Управления образования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1. Официальный сайт Управления образования состоит из следующих страниц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</w:t>
      </w:r>
      <w:r>
        <w:rPr>
          <w:b/>
          <w:sz w:val="28"/>
          <w:szCs w:val="28"/>
        </w:rPr>
        <w:t xml:space="preserve"> Главная страница</w:t>
      </w:r>
      <w:r>
        <w:rPr>
          <w:sz w:val="28"/>
          <w:szCs w:val="28"/>
        </w:rPr>
        <w:t xml:space="preserve"> – новости, анонсы, актуальные для системы образования района, публикации, информация о мероприятиях, проводимых управлением образования, подведомственными организациям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Управление образования – содержит общие сведения об Управление образования, структуру Управление образования, документы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2.1.3. Контакты – контактная информация о работниках Управления образования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Подведомственные организации – контактная информация об образовательных организациях Волоконовского района. 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. Новости – информация о мероприятиях и конкурсах проводимых в  Управление образова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6. Постановления главы администрации район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7. Нормативно-правовая документац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7. Информационный раздел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8. Общедоступное бесплатное общее образование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9. Информатизац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1.10. Одаренные дети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1.11. Подвоз учащих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1.12. Организация отдыха и оздоровления детей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3. Прием в образовательные учреждения в электронном виде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4. Введение ФГОС ДОО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5. Муниципальные услуг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6. Дошкольное образование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7. Дополнительное образование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8. Независимая оценка учреждений образова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9. Профилактика безнадзорности и правонарушений несовершеннолетних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0. Эффективность деятельности общеобразовательных учреждений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1. Финансирование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2. Сетевой график ПНПО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3. Готовность образовательных учреждений к новому учебному году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4. Кадровый резерв.</w:t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1.25. </w:t>
      </w:r>
      <w:r>
        <w:rPr>
          <w:sz w:val="28"/>
        </w:rPr>
        <w:t>Эффективный контракт.</w:t>
      </w:r>
    </w:p>
    <w:p>
      <w:pPr>
        <w:pStyle w:val="Style16"/>
        <w:ind w:firstLine="567"/>
        <w:jc w:val="both"/>
        <w:rPr/>
      </w:pPr>
      <w:r>
        <w:rPr>
          <w:sz w:val="28"/>
        </w:rPr>
        <w:t>2.1.26. Предписание органов, осуществляющих государственный контроль.</w:t>
      </w:r>
    </w:p>
    <w:p>
      <w:pPr>
        <w:pStyle w:val="Style16"/>
        <w:ind w:firstLine="567"/>
        <w:jc w:val="both"/>
        <w:rPr/>
      </w:pPr>
      <w:r>
        <w:rPr>
          <w:sz w:val="28"/>
        </w:rPr>
        <w:t>2.1.27. Образовательные ресурсы.</w:t>
      </w:r>
    </w:p>
    <w:p>
      <w:pPr>
        <w:pStyle w:val="Style16"/>
        <w:ind w:firstLine="567"/>
        <w:jc w:val="both"/>
        <w:rPr/>
      </w:pPr>
      <w:r>
        <w:rPr>
          <w:sz w:val="28"/>
        </w:rPr>
        <w:t>2.1.28. Проектная деятельность.</w:t>
      </w:r>
    </w:p>
    <w:p>
      <w:pPr>
        <w:pStyle w:val="Style16"/>
        <w:ind w:firstLine="567"/>
        <w:jc w:val="both"/>
        <w:rPr/>
      </w:pPr>
      <w:r>
        <w:rPr>
          <w:sz w:val="28"/>
        </w:rPr>
        <w:t>2.1.29. Ведомственный контроль.</w:t>
      </w:r>
    </w:p>
    <w:p>
      <w:pPr>
        <w:pStyle w:val="Style16"/>
        <w:ind w:firstLine="567"/>
        <w:jc w:val="both"/>
        <w:rPr/>
      </w:pPr>
      <w:r>
        <w:rPr>
          <w:sz w:val="28"/>
        </w:rPr>
        <w:t>2.1.30. Обучение иностранных граждан.</w:t>
      </w:r>
    </w:p>
    <w:p>
      <w:pPr>
        <w:pStyle w:val="Style16"/>
        <w:ind w:firstLine="567"/>
        <w:jc w:val="both"/>
        <w:rPr/>
      </w:pPr>
      <w:r>
        <w:rPr>
          <w:sz w:val="28"/>
        </w:rPr>
        <w:t>2.1.31. Обеспечение детей-инвалидов и детей с ОВЗ услугами образования.</w:t>
      </w:r>
    </w:p>
    <w:p>
      <w:pPr>
        <w:pStyle w:val="Style16"/>
        <w:ind w:firstLine="567"/>
        <w:jc w:val="both"/>
        <w:rPr/>
      </w:pPr>
      <w:r>
        <w:rPr>
          <w:sz w:val="28"/>
        </w:rPr>
        <w:t>2.1.32. Школьное питание.</w:t>
      </w:r>
    </w:p>
    <w:p>
      <w:pPr>
        <w:pStyle w:val="Style16"/>
        <w:ind w:firstLine="567"/>
        <w:jc w:val="both"/>
        <w:rPr/>
      </w:pPr>
      <w:r>
        <w:rPr>
          <w:sz w:val="28"/>
        </w:rPr>
        <w:t>2.1.33. Охрана труда.</w:t>
      </w:r>
    </w:p>
    <w:p>
      <w:pPr>
        <w:pStyle w:val="Style16"/>
        <w:ind w:firstLine="567"/>
        <w:jc w:val="both"/>
        <w:rPr/>
      </w:pPr>
      <w:r>
        <w:rPr>
          <w:sz w:val="28"/>
        </w:rPr>
        <w:t xml:space="preserve">2.1.34. О Волоконовском районе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5. Гостевая книга –  раздел сайта, обеспечивающий обратную связь с администрацией сайт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1.36. Иные страницы, отвечающие концепции Управления образования и настоящего Положе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2. Общая структура официального сайта, структура его раздела может изменяться по мере накопления материала, а также в результате его совершенствования.</w:t>
      </w:r>
    </w:p>
    <w:p>
      <w:pPr>
        <w:pStyle w:val="Style16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Требования к информационному наполнению</w:t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а  Управления  образования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3.1.Технологическую поддержку функционирования сайта организует муниципальный центр оценки качества образования управления образования администрации Волоконовского района (далее – МЦОКО)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3.2. Все специалисты Управления образования обеспечивают своевременное предоставление информации для размещения на сайте по курируемым направлениям деятельности. 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3.3. Информация, размещаемая на сайте Управления образования, не должна: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ненормативную лексику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ать честь, достоинство и деловую репутацию физических и юридических лиц;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ать нормы действующего законодательства и нормы морал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ть государственную и коммерческую тайну. 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Включение в официальный сайт други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сайтов или ссылок на друг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сайты является исключительным правом Управления образования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змещения информационных ресурсов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4.1. Информационные ресурсы структурных отделов Управления образования и подведомственных образовательных организаций могут размещаться в различных информационных разделах сайта Управления образова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дбор, выставление  и редактирование информации размещенной на сайте, а также стратегическое планирование развития и техническое сопровождение сайта осуществляет ответственный за информационную наполняемость сайт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4.3. Информационные ресурсы для размещения на сайте предоставляются в электронной форме в форматах: </w:t>
      </w:r>
      <w:r>
        <w:rPr>
          <w:b/>
          <w:sz w:val="28"/>
          <w:szCs w:val="28"/>
          <w:lang w:val="en-US"/>
        </w:rPr>
        <w:t>doc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jpg</w:t>
      </w:r>
      <w:r>
        <w:rPr>
          <w:sz w:val="28"/>
          <w:szCs w:val="28"/>
        </w:rPr>
        <w:t>. В случае невозможности предоставления  фотоматериалов в электроном виде – предоставляются оригиналы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4.4. Информация о подведомственных организациях предоставляется самими подведомственными организациями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4.5. Информация в соответствии со структурой сайта указанного в п. 2  настоящего Положения, за исключением информации указанной в п. 4.4,   предоставляется Управлением образования.</w:t>
      </w:r>
    </w:p>
    <w:p>
      <w:pPr>
        <w:pStyle w:val="Style16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за достоверность информации</w:t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воевременность размещения ее на сайте</w:t>
      </w:r>
    </w:p>
    <w:p>
      <w:pPr>
        <w:pStyle w:val="Style16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1. Ответственность за достоверность и своевременность предоставляемой информации к публикации её на официальном сайте несут руководители структурных подразделений, отделов и служб Управления образования согласно приказам начальника Управления образова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ость за своевременность размещения на официальном сайте поступившей информации, предоставленной в соответствии с настоящим Положением, возлагается на инженера программиста Управления образования МЦОКО.</w:t>
      </w:r>
    </w:p>
    <w:p>
      <w:pPr>
        <w:pStyle w:val="Style16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ind w:firstLine="567"/>
        <w:jc w:val="center"/>
        <w:rPr/>
      </w:pPr>
      <w:r>
        <w:rPr>
          <w:rStyle w:val="StrongEmphasis"/>
          <w:sz w:val="28"/>
          <w:szCs w:val="28"/>
        </w:rPr>
        <w:t>6. Статус информации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6.1. Информация, размещенная на официальном сайте, является публичной и бесплатной.</w:t>
      </w:r>
    </w:p>
    <w:p>
      <w:pPr>
        <w:pStyle w:val="Style16"/>
        <w:ind w:firstLine="567"/>
        <w:jc w:val="both"/>
        <w:rPr/>
      </w:pPr>
      <w:r>
        <w:rPr>
          <w:rStyle w:val="Style131"/>
          <w:sz w:val="28"/>
          <w:szCs w:val="28"/>
        </w:rPr>
        <w:t xml:space="preserve">6.2. </w:t>
      </w:r>
      <w:r>
        <w:rPr>
          <w:sz w:val="28"/>
          <w:szCs w:val="28"/>
        </w:rPr>
        <w:t>Использование материалов, размещенных на официальном сайте в других средствах массовой информации, возможно при условии обязательной ссылки на "Официальный сайт Управления образования».</w:t>
      </w:r>
    </w:p>
    <w:p>
      <w:pPr>
        <w:pStyle w:val="Style16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утверждения и внесения изменений в положение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Положение утверждается приказом начальника Управления образова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7.2. Изменения и дополнения в настоящее Положение вносятся приказом Управления образования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99"/>
      <w:u w:val="single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1">
    <w:name w:val="style131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/>
    <w:rPr>
      <w:rFonts w:ascii="Tahoma" w:hAnsi="Tahoma" w:cs="Tahoma"/>
      <w:color w:val="2B2B55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.31ru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8:00Z</dcterms:created>
  <dc:creator>USER</dc:creator>
  <dc:description/>
  <cp:keywords/>
  <dc:language>en-US</dc:language>
  <cp:lastModifiedBy>Юрист</cp:lastModifiedBy>
  <cp:lastPrinted>2018-05-22T13:43:00Z</cp:lastPrinted>
  <dcterms:modified xsi:type="dcterms:W3CDTF">2018-05-29T13:23:00Z</dcterms:modified>
  <cp:revision>39</cp:revision>
  <dc:subject/>
  <dc:title>ПОЛОЖЕНИЕ</dc:title>
</cp:coreProperties>
</file>