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42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ПРАВЛЕНИЕ ОБРАЗОВАНИЯ</w:t>
      </w:r>
    </w:p>
    <w:p>
      <w:pPr>
        <w:pStyle w:val="Normal"/>
        <w:tabs>
          <w:tab w:val="clear" w:pos="708"/>
          <w:tab w:val="left" w:pos="8820" w:leader="none"/>
        </w:tabs>
        <w:ind w:left="-540" w:right="-42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УНИЦИПАЛЬНОГО РАЙОНА</w:t>
        <w:br/>
        <w:t>«ВОЛОКОНОВСКИЙ  РАЙОН»</w:t>
      </w:r>
    </w:p>
    <w:p>
      <w:pPr>
        <w:pStyle w:val="Normal"/>
        <w:tabs>
          <w:tab w:val="clear" w:pos="708"/>
          <w:tab w:val="left" w:pos="8820" w:leader="none"/>
        </w:tabs>
        <w:ind w:left="-540" w:right="-42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. Волоконовка</w:t>
      </w:r>
    </w:p>
    <w:p>
      <w:pPr>
        <w:pStyle w:val="Normal"/>
        <w:tabs>
          <w:tab w:val="clear" w:pos="708"/>
          <w:tab w:val="left" w:pos="8820" w:leader="none"/>
        </w:tabs>
        <w:ind w:left="-540" w:right="-42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42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ИКАЗ</w:t>
      </w:r>
    </w:p>
    <w:p>
      <w:pPr>
        <w:pStyle w:val="Normal"/>
        <w:tabs>
          <w:tab w:val="clear" w:pos="708"/>
          <w:tab w:val="left" w:pos="8820" w:leader="none"/>
        </w:tabs>
        <w:ind w:left="-540" w:right="-42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42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05»  марта  2014  года                                                                                     № 234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Об утверждении нормативных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вовых актов, регулирующих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ношения в сфере образования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В соответствии с Федеральным законом от 29 декабря 2012 года № 273-ФЗ «Об образовании в Российской Федерации» 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76"/>
        <w:ind w:right="-283" w:firstLine="864"/>
        <w:jc w:val="both"/>
        <w:rPr/>
      </w:pPr>
      <w:r>
        <w:rPr>
          <w:sz w:val="28"/>
          <w:szCs w:val="28"/>
          <w:lang w:val="en-US" w:eastAsia="en-US"/>
        </w:rPr>
        <w:t>1. Утвердить нормативные правовые акты, регулирующие отношения в сфере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-283" w:firstLine="864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оложение об организации получения образования обучающимися,  нуждающимися в обучении на дому и оформлении отношений образовательной организации с обучающимися и их родителями (законными представителями) при осуществлении данного обучени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right="-283" w:firstLine="864"/>
        <w:jc w:val="both"/>
        <w:rPr/>
      </w:pPr>
      <w:r>
        <w:rPr>
          <w:sz w:val="28"/>
          <w:szCs w:val="28"/>
          <w:lang w:val="en-US" w:eastAsia="en-US"/>
        </w:rPr>
        <w:t>- Положение об организации инклюзивного образования детей с ограниченными возможностями здоровья в образовательных организациях Волоконовского района (приложение № 2);</w:t>
      </w:r>
    </w:p>
    <w:p>
      <w:pPr>
        <w:pStyle w:val="Normal"/>
        <w:spacing w:before="0" w:after="0"/>
        <w:ind w:right="-283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     Положение </w:t>
      </w:r>
      <w:r>
        <w:rPr>
          <w:sz w:val="28"/>
          <w:szCs w:val="28"/>
        </w:rPr>
        <w:t>об организации предоставления психолого – 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76"/>
        <w:ind w:right="-283" w:firstLine="8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Осуществить введение с 05 марта 2014 года в учебный процесс образовательных учреждений Волоконовского района указанные нормативные акты, регулирующие отношения в сфере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76"/>
        <w:ind w:right="-283" w:firstLine="8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76"/>
        <w:ind w:right="-283" w:firstLine="86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управления образования                                             С. Гунько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Приложение  №  1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ind w:firstLine="709"/>
        <w:jc w:val="right"/>
        <w:rPr/>
      </w:pPr>
      <w:r>
        <w:rPr/>
        <w:t>от    «05»  марта 2014  года №  2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4" w:right="636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6" w:after="0"/>
        <w:ind w:left="474" w:hanging="0"/>
        <w:rPr/>
      </w:pPr>
      <w:r>
        <w:rPr>
          <w:b/>
          <w:sz w:val="28"/>
          <w:szCs w:val="28"/>
          <w:lang w:eastAsia="en-US"/>
        </w:rPr>
        <w:t>об организации получения образования обучающимися,  нуждающимися</w:t>
      </w:r>
    </w:p>
    <w:p>
      <w:pPr>
        <w:pStyle w:val="Normal"/>
        <w:widowControl w:val="false"/>
        <w:autoSpaceDE w:val="false"/>
        <w:spacing w:lineRule="auto" w:line="242"/>
        <w:ind w:left="474" w:right="6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обучении на дому и оформлении отношений образовательной организации с обучающимися и </w:t>
      </w:r>
      <w:r>
        <w:rPr>
          <w:b/>
          <w:spacing w:val="4"/>
          <w:sz w:val="28"/>
          <w:szCs w:val="28"/>
          <w:lang w:eastAsia="en-US"/>
        </w:rPr>
        <w:t xml:space="preserve">их </w:t>
      </w:r>
      <w:r>
        <w:rPr>
          <w:b/>
          <w:sz w:val="28"/>
          <w:szCs w:val="28"/>
          <w:lang w:eastAsia="en-US"/>
        </w:rPr>
        <w:t>родителями (законными</w:t>
      </w:r>
      <w:r>
        <w:rPr>
          <w:b/>
          <w:spacing w:val="2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ставителями) при осуществлении да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9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б организации получения образования обучающимися, нуждающимися в обучении на дому, и оформлении отношений образовательной организации с обучающимися и их родителями (законными представителями) при осуществлении данного обучения (далее по тексту Положение) разработано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autoSpaceDE w:val="false"/>
        <w:spacing w:before="3" w:after="0"/>
        <w:ind w:left="0" w:right="29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Федерального закона от 29.12.1012г. № 273-ФЗ </w:t>
      </w:r>
      <w:r>
        <w:rPr>
          <w:spacing w:val="-3"/>
          <w:sz w:val="28"/>
          <w:szCs w:val="28"/>
          <w:lang w:eastAsia="en-US"/>
        </w:rPr>
        <w:t xml:space="preserve">«Об </w:t>
      </w:r>
      <w:r>
        <w:rPr>
          <w:sz w:val="28"/>
          <w:szCs w:val="28"/>
          <w:lang w:eastAsia="en-US"/>
        </w:rPr>
        <w:t>образовании  в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5" w:leader="none"/>
        </w:tabs>
        <w:autoSpaceDE w:val="false"/>
        <w:spacing w:before="11" w:after="0"/>
        <w:ind w:left="0" w:right="293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пового положения об общеобразовательном учреждении, утвержденного постановлением Правительства </w:t>
      </w:r>
      <w:r>
        <w:rPr>
          <w:spacing w:val="4"/>
          <w:sz w:val="28"/>
          <w:szCs w:val="28"/>
          <w:lang w:eastAsia="en-US"/>
        </w:rPr>
        <w:t xml:space="preserve">РФ </w:t>
      </w:r>
      <w:r>
        <w:rPr>
          <w:sz w:val="28"/>
          <w:szCs w:val="28"/>
          <w:lang w:eastAsia="en-US"/>
        </w:rPr>
        <w:t>от 19.03.2001г. 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19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autoSpaceDE w:val="false"/>
        <w:spacing w:lineRule="auto" w:line="240" w:before="1" w:after="0"/>
        <w:ind w:left="0" w:right="289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становления Правительства РФ от 18.07.1996г. № 861 </w:t>
      </w:r>
      <w:r>
        <w:rPr>
          <w:spacing w:val="-4"/>
          <w:sz w:val="28"/>
          <w:szCs w:val="28"/>
          <w:lang w:eastAsia="en-US"/>
        </w:rPr>
        <w:t xml:space="preserve">«Об </w:t>
      </w:r>
      <w:r>
        <w:rPr>
          <w:sz w:val="28"/>
          <w:szCs w:val="28"/>
          <w:lang w:eastAsia="en-US"/>
        </w:rPr>
        <w:t xml:space="preserve">утверждении порядка воспитания и обучения детей-инвалидов </w:t>
      </w:r>
      <w:r>
        <w:rPr>
          <w:spacing w:val="-3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 xml:space="preserve">дому и в негосударственных образовательных учреждениях» (в ред. </w:t>
      </w:r>
      <w:r>
        <w:rPr>
          <w:sz w:val="28"/>
          <w:szCs w:val="28"/>
          <w:lang w:val="en-US" w:eastAsia="en-US"/>
        </w:rPr>
        <w:t>Постановления Правительства РФ от 01.02.2005г. №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autoSpaceDE w:val="false"/>
        <w:spacing w:lineRule="auto" w:line="240" w:before="5" w:after="0"/>
        <w:ind w:left="0" w:right="289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каза Министерства образования и науки РФ от 30.08.2013г. №1015 </w:t>
      </w:r>
      <w:r>
        <w:rPr>
          <w:spacing w:val="-3"/>
          <w:sz w:val="28"/>
          <w:szCs w:val="28"/>
          <w:lang w:eastAsia="en-US"/>
        </w:rPr>
        <w:t xml:space="preserve">«Об </w:t>
      </w:r>
      <w:r>
        <w:rPr>
          <w:sz w:val="28"/>
          <w:szCs w:val="28"/>
          <w:lang w:eastAsia="en-US"/>
        </w:rPr>
        <w:t>утверждении порядка организации и  осуществления  образовательной  деятельности по основным общеобразовательным программам – образовательным программам начального общего, основного общего, среднего общ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right="289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исьма Министерства просвещения РСФСР от 08.07.1980г. №281-М и Министерства здравоохранения РСФСР от 28.07.1980г. № 17-13-186 «Перечень заболеваний, </w:t>
      </w:r>
      <w:r>
        <w:rPr>
          <w:spacing w:val="-3"/>
          <w:sz w:val="28"/>
          <w:szCs w:val="28"/>
          <w:lang w:eastAsia="en-US"/>
        </w:rPr>
        <w:t xml:space="preserve">по </w:t>
      </w:r>
      <w:r>
        <w:rPr>
          <w:sz w:val="28"/>
          <w:szCs w:val="28"/>
          <w:lang w:eastAsia="en-US"/>
        </w:rPr>
        <w:t xml:space="preserve">поводу которых дети нуждаются в индивидуальных занятиях </w:t>
      </w:r>
      <w:r>
        <w:rPr>
          <w:spacing w:val="-3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>дому  и освобождаются от посещения массов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</w:tabs>
        <w:autoSpaceDE w:val="false"/>
        <w:spacing w:lineRule="auto" w:line="240" w:before="5" w:after="0"/>
        <w:ind w:left="0" w:right="29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исьма Министерства образования и науки Российской Федерации от 10.12.2012г. № 07-832 «Методические рекомендации по организации  обучения  </w:t>
      </w:r>
      <w:r>
        <w:rPr>
          <w:spacing w:val="-3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>дому детей-инвалидов с использованием дистанционных образовательных технолог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1" w:leader="none"/>
          <w:tab w:val="left" w:pos="832" w:leader="none"/>
          <w:tab w:val="left" w:pos="1920" w:leader="none"/>
          <w:tab w:val="left" w:pos="3730" w:leader="none"/>
          <w:tab w:val="left" w:pos="5338" w:leader="none"/>
          <w:tab w:val="left" w:pos="5942" w:leader="none"/>
          <w:tab w:val="left" w:pos="6445" w:leader="none"/>
          <w:tab w:val="left" w:pos="8022" w:leader="none"/>
          <w:tab w:val="left" w:pos="8526" w:leader="none"/>
        </w:tabs>
        <w:autoSpaceDE w:val="false"/>
        <w:spacing w:before="5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а</w:t>
        <w:tab/>
        <w:t>Министерства</w:t>
        <w:tab/>
        <w:t>образования</w:t>
        <w:tab/>
        <w:t>РФ</w:t>
        <w:tab/>
        <w:t>от</w:t>
        <w:tab/>
        <w:t>28.02.2003г.</w:t>
        <w:tab/>
        <w:t>№</w:t>
        <w:tab/>
        <w:t>27/2643-6</w:t>
      </w:r>
    </w:p>
    <w:p>
      <w:pPr>
        <w:pStyle w:val="Normal"/>
        <w:widowControl w:val="false"/>
        <w:tabs>
          <w:tab w:val="clear" w:pos="708"/>
          <w:tab w:val="left" w:pos="2079" w:leader="none"/>
          <w:tab w:val="left" w:pos="3883" w:leader="none"/>
          <w:tab w:val="left" w:pos="4396" w:leader="none"/>
          <w:tab w:val="left" w:pos="6013" w:leader="none"/>
          <w:tab w:val="left" w:pos="7709" w:leader="none"/>
        </w:tabs>
        <w:autoSpaceDE w:val="false"/>
        <w:spacing w:before="0" w:after="0"/>
        <w:ind w:right="294" w:firstLine="709"/>
        <w:contextualSpacing/>
        <w:jc w:val="both"/>
        <w:rPr/>
      </w:pPr>
      <w:r>
        <w:rPr>
          <w:sz w:val="28"/>
          <w:szCs w:val="28"/>
          <w:lang w:eastAsia="en-US"/>
        </w:rPr>
        <w:t>«Методические</w:t>
        <w:tab/>
        <w:t>рекомендации</w:t>
        <w:tab/>
      </w:r>
      <w:r>
        <w:rPr>
          <w:spacing w:val="-3"/>
          <w:sz w:val="28"/>
          <w:szCs w:val="28"/>
          <w:lang w:eastAsia="en-US"/>
        </w:rPr>
        <w:t>по</w:t>
        <w:tab/>
      </w:r>
      <w:r>
        <w:rPr>
          <w:sz w:val="28"/>
          <w:szCs w:val="28"/>
          <w:lang w:eastAsia="en-US"/>
        </w:rPr>
        <w:t>организации деятельности</w:t>
        <w:tab/>
        <w:t>образовательных учреждений надом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before="11" w:after="0"/>
        <w:ind w:left="0" w:right="292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становления Главного государственного санитарного врача Российской Федерации </w:t>
      </w:r>
      <w:r>
        <w:rPr>
          <w:spacing w:val="4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 xml:space="preserve">29.12.2010г. № 189 </w:t>
      </w:r>
      <w:r>
        <w:rPr>
          <w:spacing w:val="-3"/>
          <w:sz w:val="28"/>
          <w:szCs w:val="28"/>
          <w:lang w:eastAsia="en-US"/>
        </w:rPr>
        <w:t xml:space="preserve">«Об </w:t>
      </w:r>
      <w:r>
        <w:rPr>
          <w:sz w:val="28"/>
          <w:szCs w:val="28"/>
          <w:lang w:eastAsia="en-US"/>
        </w:rPr>
        <w:t>утверждении СанПи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2.2821-10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autoSpaceDE w:val="false"/>
        <w:spacing w:lineRule="auto" w:line="247" w:before="92" w:after="0"/>
        <w:ind w:left="474" w:right="292" w:hanging="308"/>
        <w:jc w:val="both"/>
        <w:rPr/>
      </w:pPr>
      <w:r>
        <w:rPr>
          <w:sz w:val="28"/>
          <w:szCs w:val="28"/>
          <w:lang w:eastAsia="en-US"/>
        </w:rPr>
        <w:t>Документов, регламентирующих проведение государственной итоговой аттестации, установленных законодательством Российск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Настоящее Положение определяет порядок получения начального общего, основного общего и среднего общего образования детьми-инвалидами, детьми с ограниченными возможностями здоровья и детьми, которые  по  состоянию здоровья не могут посещать образовательные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Для детей, достигших школьного возраста, которые по состоянию здоровья временно или постоянно не могут посещать образовательные организации, муниципальные органы в сфере образования и образовательные организации, реализующие основные образовательные программы, с согласия родителей (законных представителей), обеспечивают обучение этих детей на дому в соответствии с федеральным государственным образовательным стандартом общего образования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Основанием для организации индивидуального обучения на дому указанной категории детей и подростков является заключение медицинской организации в соответствии с перечнем заболеваний, утвержденным Министерством образования РСФСР 8 июля 1980 г. № 281-м и Министерством здравоохранения РСФСР 28 июля 1980 г. № 17-13-186 и письменно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 *(1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Участниками образовательных отношений при осуществлении данного обучения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*(2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>Обучение на дому детей-инвалидов, детей с ограниченными возможностями здоровья и детей, которые по состоянию здоровья не могут посещать образовательные организации осуществляется по месту их проживания образовательной организацией, за которой закреплена данная территория или с использованием ресурсов нескольких организаций посредством сетевой формы реализации образовательных программ *(3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Зачисление в образовательную организацию детей, нуждающихся в обучении на дому, осуществляется в соответствии с общим порядком, установленным законодательством Российской Федерации. Индивидуальное обучение детей на дому относится к очной форме получения образования, которая должна быть указана родителями (законными представителями) в заявлении о приеме ребенка в образовательную организацию *(4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.</w:t>
        <w:tab/>
        <w:t>Перевод обучающихся на надомное обучение осуществляется с момента  подачи  на имя руководителя образовательной организации письменного заявления родителей (законных представителей) об организации для их ребенка индивидуального обучения на дому по состоянию здоровья, который в свою очередь обращается с ходатайством о разрешении индивидуального обучения ребенка на дому в муниципальный орган  в сфере образования, который анализирует представленные учреждением документы и издает соответствующий приказ. Временной промежуток обучения ребенка, указанный  в заявлении родителей (законных представителей), должен соответствовать медицинскому заключению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Для организации индивидуального обучения ребенка на дому обязательно наличие соответствующего медицинского заключения ВК или КЭК, оформленного следующим образом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личие штампа медицинской организации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регистрационного номера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 менее трех подписей (печатей) врачей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шифра диагноза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рекомендаций (нуждается в индивидуальном обучении на дому) с указанием срока обучения (начало, конец обучения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лиц с ограниченными возможностями здоровья, в целях установления образовательной программы, дополнительно предоставляется заключение районно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рганизации обучения детей-инвалидов на дому с использованием дистанционных образовательных технологий необходимо дополнительно предоставить следующие документы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заявление родителей (законных представителей) с указанием «обучение с использованием дистанционных образовательных технологий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ксерокопия справки МСЭ об установлении инвалидности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медицинская справка об отсутствии противопоказаний работы с компьютером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.</w:t>
        <w:tab/>
        <w:t>Организация и осуществл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</w:t>
        <w:tab/>
        <w:t>Для индивидуального обучения ребенка на дому образовательная организация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</w:t>
        <w:tab/>
        <w:t>Согласно индивидуальному учебному плану разрабатывается и утверждается расписание учебных занятий. Наименование учебных предметов и количество часов на их изучение в расписании должны соответствовать индивидуальному учебному плану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</w:t>
        <w:tab/>
        <w:t>Индивидуальный учебный план и расписание учебных занятий образовательная организация обязана согласовать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</w:t>
        <w:tab/>
        <w:t>В установленном порядке образовательной организацией должны быть разработаны и утверждены рабочие программы по учебным предметам в соответствии с индивидуальным учебным планом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</w:t>
        <w:tab/>
        <w:t>Индивидуальный учебный план, расписание учебных занятий, рабочие программы, список учителей, осуществляющих обучение, утверждаются приказом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6.</w:t>
        <w:tab/>
        <w:t>При обучении детей на дому по индивидуальному учебному плану действует единый федеральный государственный образовательный стандарт (ФГОС).  Количество часов в неделю определяется в каждом конкретном случае при наличии соответствующих условий и возможностей состояния ребенка, по  пятидневной рабочей неделе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</w:t>
        <w:tab/>
        <w:t>Обучение ребенка, как то определено медицинским заключением, должно осуществляться на дому. При необходимости с учетом конкретной ситуации обучение на дому может сочетаться с обучением непосредственно в помещениях образовательной организации либо с использованием различных образовательных технологий, в том числе дистанционных *(5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</w:t>
        <w:tab/>
        <w:t>Ребенку могут предоставляться свободные помещения для занятий, изучения отдельных курсов и тем в форме самообразования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</w:t>
        <w:tab/>
        <w:t>Образовательная организация обеспечивает детей, обучающихся на дому, учебниками и библиотечно-информационными ресурсами на общих основани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</w:t>
        <w:tab/>
        <w:t>Ребенок, обучающийся индивидуально на дому, включается в контингент обучающихся данной образовательной организации, записывается  в  алфавитную книгу и классный журнал соответствующего класса, проходит по отчету ОШ-1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</w:t>
        <w:tab/>
        <w:t>Для фиксации учебных занятий с ребенком, обучающимся на дому, образовательная организация ведет отдельный журнал учета проведенных занятий, в классный журнал переносятся четвертные, полугодовые, годовые и итоговые отметк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</w:t>
        <w:tab/>
        <w:t>За каждое проведенное учебное занятие в журнале учета проведенных занятий должна наличествовать подпись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</w:t>
        <w:tab/>
        <w:t>Учебные занятия должны проводиться в соответствии с расписанием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</w:t>
        <w:tab/>
        <w:t>Оценивание детей, обучающихся на дому, осуществляется согласно уставу и другим локальным актам образовательной организации в соответствии с существующими нормами оценки по каждому предмету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</w:t>
        <w:tab/>
        <w:t>Итоговая аттестация, завершающая освоение основных образовательных программ основного общего и среднего общего образования детей, обучающихся на дому, осуществляется в порядке и в форме, установленной в соответствии с законодательством Российской Федерации *(6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</w:t>
        <w:tab/>
        <w:t>Перевод детей, обучающихся на дому, в следующий класс проводится в соответствии с локальным актом образовательной организации (на основе результатов освоения всего объема образовательной программы, решения педагогического совета, приказа руководителя учреждения) *(7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</w:t>
        <w:tab/>
        <w:t>Выпускникам, прошедшим государственную итоговую аттестацию в образовательной организации, выдается документ государственного образца о соответствующем образовании *(8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.</w:t>
        <w:tab/>
        <w:t>При назначении учителей, работающих с обучающимися по индивидуальным учебным планам на дому, преимущество отдается преподавателям, работающим в данном классе или по данной программе. Подбор учителей- предметников необходимо осуществлять с учетом нравственных аспектов данной проблемы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</w:t>
        <w:tab/>
        <w:t>При невозможности организовать обучение по индивидуальным учебным планам силами своего педагогического коллектива  образовательная  организация имеет право привлечь педагогических работников, не работающих в конкретной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0.</w:t>
        <w:tab/>
        <w:t>Индивидуальную</w:t>
        <w:tab/>
        <w:t>работу</w:t>
        <w:tab/>
        <w:t>с</w:t>
        <w:tab/>
        <w:t>обучающимися</w:t>
        <w:tab/>
        <w:t>могут</w:t>
        <w:tab/>
        <w:t xml:space="preserve"> вести педагоги психологи, учителя-логопеды и другие специалисты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1.</w:t>
        <w:tab/>
        <w:t>Оплата труда педагогическим работникам включается в тарификацию. Если период обучения составляет менее двух месяцев, учителям производится почасовая оплата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2.</w:t>
        <w:tab/>
        <w:t>В случае болезни учителя образовательная организация обязана произвести замещение занятий с обучающимися по индивидуальному учебному плану другим учителем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3.</w:t>
        <w:tab/>
        <w:t>В случае болезни обучающегося учитель, труд которого оплачивается по тарификации, обязан отработать непроведённые часы. Сроки отработки согласовываются с родителями (законными представителями) обучающегося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</w:t>
        <w:tab/>
        <w:t>Общее руководство за обучением по индивидуальным учебным планам осуществляет руководитель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</w:t>
        <w:tab/>
        <w:t>Права и обязанности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</w:t>
        <w:tab/>
        <w:t>Обучающийся на дому имеет право* (9)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 получение образования в соответствии с федеральным государственным образовательным стандартом (ФГОС)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частвовать в управление образовательной организацией в порядке установленной ее уставом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</w:t>
        <w:tab/>
        <w:t>Обучающийся обязан соблюдать расписание занятий и находиться дома в часы, отведенные для учебных занятий. При обучении на дому обучающийся ведет дневник (если нет соответствующих медицинских ограничений), куда регулярно учителями, ведущими обучение, вносятся текущие, четвертные, полугодовые, годовые и итоговые отметки. Расписание уроков в дневнике должно соответствовать расписанию учебных занятий, утвержденному руководителем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</w:t>
        <w:tab/>
        <w:t>Педагогический работник обязан *(10)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читывать особенности психофизического развития обучающихся  и 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воевременно заполнять журнал учета проводимых занятий и переносить отметки в классный журна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</w:t>
        <w:tab/>
        <w:t>. Обязанности классного руководителя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поддерживать контакт с обучающимися и родителями (законными представителями) по вопросам обучения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гласовывать с учителями, обучающими, родителями (законными представителями) расписание учебных занятий, учитывать при этом особенности психофизического развития обучающихся и состояние их здоровья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контролировать ведение дневника, классного журнала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</w:t>
        <w:tab/>
        <w:t>Родители (законные представители) обучающихся обязаны *(11)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беспечить получение детьми общего образования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ть для ребенка и учителя оптимальные рабочие условия для проведения занятий на дому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полнять требования образовательной организации, прописанные в локальных актах учреждения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воевременно информировать учителя о рекомендациях врача, особенностях режима дня ребенка, а образовательную организацию – об отмене или возобновлении занятий (по уважительным причинам)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контролировать ведение дневника и выполнение домашних заданий обучающимся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</w:t>
        <w:tab/>
        <w:t>При отсутствии возможности организации обучения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образовательной организации имеет право осуществлять индивидуальное обучение в помещениях данного учреждения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7.</w:t>
        <w:tab/>
        <w:t>По окончании срока действия медицинского заключения администрация образовательной организации обязана совместно с родителями (законными представителями) решить вопрос о дальнейшей форме получения образования, издать соответствующий приказ и проинформировать управление образования администрации Волоконовского района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Контроль и руководство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Обязанности администрации образовательной организации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ределяет в соответствии с должностными обязанностями ответственного за осуществлением контроля и руководства за организацией обучения детей на дому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формирует пакет необходимых документов по переводу обучаемого  из массовой школы на надомное обучение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беспечивает своевременный подбор учителей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контролирует выполнение образователь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контролирует своевременность проведения занятий на дому, ведение журнала учета обучения детей на дому и перенос отметок в классный журнал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2. Управление образования администрации Волоконовского района: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ределяет ответственных специалистов за осуществление контроля за организацией обучения детей на дому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формирует и периодически обновляет банк данных обучающихся на дому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тслеживает работу образовательных организаций  с  медицинскими организациями и психолого-медико-педагогической комиссией с согласия родителей (законных представителей) по вопросу перевода обучающихся на надомное обучение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.Финансовое обеспечение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</w:t>
        <w:tab/>
        <w:t>.Дополнительные расходы, связанные с осуществлением обучения и воспитания ребенка-инвалида на дому, сверх установленного норматива финансирования производятся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</w:t>
        <w:tab/>
        <w:t>Если период обучения обучающегося на дому не превышает двух месяцев или срок окончания обучения на дому из медицинской справки не определ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</w:t>
        <w:tab/>
        <w:t>В случае болезни учителя (не позже, чем через неделю) администрация образовательной организации, с учетом кадровых возможностей, обязана произвести замещение занятий с учеником, обучающимся на дому другим учителем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</w:t>
        <w:tab/>
        <w:t>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</w:t>
        <w:tab/>
        <w:t>Администрация образовательной организации представляет в бухгалтерию приказ, если проведение занятий с обучающимся прекращается раньше срока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6.</w:t>
        <w:tab/>
        <w:t>Оплата труда учителей, осуществляющих обучение детей-инвалидов, детей с ограниченными возможностями здоровья и детей, которые по состоянию здоровья не могут посещать образовательные организации, устанавливается согласно постановлению Правительства Белгородской области от 23.06.2008 г.   № 159-пп «Об утверждении Положения об оплате труда работников государственных областных образовательных учреждений и областных методических служб» в соответствии с составленными и утвержденными в установленном порядке тарификационными спискам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7.</w:t>
        <w:tab/>
        <w:t>Контроль за расходованием бюджетных средств, направляемых на организацию обучения детьми-инвалидами, детьми с ограниченными возможностями здоровья и детьми, которые по состоянию здоровья не могут посещать образовательные организации, по образовательным программам  начального общего, основного общего и среднего общего образования осуществляет учредитель образовательной организации.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*(1) Часть 1 статьи 79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2) Часть 31 статьи 2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3) Часть 1 статьи 15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4) Часть 2 статьи 67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5) Часть 2 статьи 13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6) Часть 3 статьи 59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7) Часть 2 статьи 30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8) Часть 4 статьи 60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9) Части 10, 17, 20, 21 статьи 34 Федерального закона от 29.12.2012г. № 273-ФЗ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10) Части 1, 6, статьи 48 Федерального закона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*(11) Часть 4 пункта 1 статьи 44 Федерального закона от 29.12.2012г. № 273-ФЗ</w:t>
      </w:r>
    </w:p>
    <w:p>
      <w:pPr>
        <w:pStyle w:val="Normal"/>
        <w:widowControl w:val="false"/>
        <w:autoSpaceDE w:val="false"/>
        <w:spacing w:lineRule="auto" w:line="242" w:before="1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«Об образовании в Российской Федерации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 №  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ind w:firstLine="709"/>
        <w:jc w:val="right"/>
        <w:rPr/>
      </w:pPr>
      <w:r>
        <w:rPr/>
        <w:t>от    «05»  марта 2014  года №  23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клюзив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с ограниченными возможностями здоровь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рганизации инклюзивного образования детей с ограниченными возможности здоровья (далее – дети с ОВЗ) в образовательных организациях Белгородской области  (далее - Положение) разработан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 29 декабря 2012 г. № 273-ФЗ "Об 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. постановлением Главного государственного санитарного врача Российской Федерации от 29 декабря 2010 г. № 189,  с изменениями, внесенными постановлением Главного государственного санитарного врача Российской Федерации от 29 июня 2011 г. № 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 г. № 10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б организации инклюзивного образования детей с ограниченными возможности здоровья в образовательных организациях Белгородской области  определяет порядок организации обучения и воспитания в совместной образовательной среде образовательных организаций Белгородской области детей с ОВЗ и детей, не имеющих таких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клюзия признаётся  как закономерные этапы развития образования детей с ограниченными возможностями здоровь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— </w:t>
      </w:r>
      <w:r>
        <w:rPr>
          <w:rFonts w:eastAsia="HiddenHorzOCR;MS Mincho"/>
          <w:sz w:val="28"/>
          <w:szCs w:val="28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(*)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клюзивное образование </w:t>
      </w:r>
      <w:r>
        <w:rPr>
          <w:sz w:val="28"/>
          <w:szCs w:val="28"/>
        </w:rPr>
        <w:t>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  <w:r>
        <w:rPr>
          <w:rFonts w:eastAsia="HiddenHorzOCR;MS Mincho"/>
          <w:sz w:val="28"/>
          <w:szCs w:val="28"/>
        </w:rPr>
        <w:t xml:space="preserve"> (*)2</w:t>
      </w:r>
    </w:p>
    <w:p>
      <w:pPr>
        <w:pStyle w:val="Normal"/>
        <w:autoSpaceDE w:val="false"/>
        <w:ind w:firstLine="700"/>
        <w:jc w:val="both"/>
        <w:rPr>
          <w:rFonts w:eastAsia="HiddenHorzOCR;MS Mincho"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  <w:r>
        <w:rPr>
          <w:sz w:val="28"/>
          <w:szCs w:val="28"/>
        </w:rPr>
        <w:t xml:space="preserve"> — </w:t>
      </w:r>
      <w:r>
        <w:rPr>
          <w:rFonts w:eastAsia="HiddenHorzOCR;MS Mincho"/>
          <w:sz w:val="28"/>
          <w:szCs w:val="28"/>
        </w:rPr>
        <w:t>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(*)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недрение инклюзивного образования в образовательные организации Белгородской области осуществляется с опорой на имеющийся опыт и научно-методическую базу обучения и воспитания детей с ограниченными возможностями здоровья.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клюзивное </w:t>
      </w:r>
      <w:r>
        <w:rPr>
          <w:rStyle w:val="Emphasis"/>
          <w:bCs/>
          <w:i w:val="false"/>
          <w:sz w:val="28"/>
          <w:szCs w:val="28"/>
        </w:rPr>
        <w:t>образ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с ограниченными возможностями здоровья школьного возраста </w:t>
      </w:r>
      <w:r>
        <w:rPr>
          <w:rStyle w:val="Emphasis"/>
          <w:bCs/>
          <w:i w:val="false"/>
          <w:sz w:val="28"/>
          <w:szCs w:val="28"/>
        </w:rPr>
        <w:t>может быть организовано</w:t>
      </w:r>
      <w:r>
        <w:rPr>
          <w:sz w:val="28"/>
          <w:szCs w:val="28"/>
        </w:rPr>
        <w:t xml:space="preserve"> в форме совместного обучения детей с ограниченными возможностями здоровья и детей, не имеющих таких ограничений, в одном классе (класс инклюзивного образования) образовательной организации, реализующей основные образовательные программы, если это не препятствует успешному освоению образовательных программ всеми обучающимися. Численность детей с ограниченными возможностями здоровья, обучающихся в таком классе не может превышать 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ыбор образовательной программы обучения ребенка с ограниченными возможностями здоровья зависит от степени выраженности недостатков физического и (или) психического развития, сложности структуры нарушения, образовательных потребностей, уровня готовности ребенка к включению в среду нормально развивающихся сверстников и определяется психолого-медико-педагогической комисси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а получения общего образования по конкретной 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*(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еобходимыми условиями организации инклюзивного  образования  в образовательных организациях Белгородской области являются:</w:t>
      </w:r>
    </w:p>
    <w:p>
      <w:pPr>
        <w:pStyle w:val="Style12"/>
        <w:spacing w:before="0" w:after="0"/>
        <w:ind w:firstLine="708"/>
        <w:rPr/>
      </w:pPr>
      <w:r>
        <w:rPr>
          <w:rStyle w:val="Emphasis"/>
          <w:bCs/>
          <w:i w:val="false"/>
          <w:sz w:val="28"/>
          <w:szCs w:val="28"/>
        </w:rPr>
        <w:t>- создание адаптивной среды (инфраструктура, нормативно-правовые, материальные, информационные, психолого-педагогические ресурсы)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08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овышение квалификации педагогических работников;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оздание психолого-медико-педагогического консилиума для организация психолого-педагогического сопровождения ребенка с </w:t>
      </w:r>
      <w:r>
        <w:rPr>
          <w:sz w:val="28"/>
          <w:szCs w:val="28"/>
        </w:rPr>
        <w:t xml:space="preserve"> ограниченными возможностями здоровь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Решение о создании в образовательной организации классов инклюзивного образования принимается учредителем образовательной организации на основе ходатайства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Ходатайство образовательной организации должно содержать: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обучающихся для зачисления в класс инклюзивного образования;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на каждого ребенка и заключение психолого-медико-педагогического консилиума образовательной организации для детей с нарушениями речи;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б организации обучения детей в классе инклюзивного образования;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бразовательной организации специальных условий для получения образования обучающимся с ограниченными возможностями здоровья с учетом сложности структуры нарушения и образовательных потребностей каждого ребенк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ведения о создании классов инклюзивного образования, в образовательных организациях Белгородской области ежегодно поступают в Центральную и территориальные психолого-медико-педагогической комиссии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. Критерии организации инклюзивного образования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качестве критериев организации инклюзивного образования следует рассматривать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обые образовательные потребности ребенка, обусловленные выраженностью первичного дефекта, уровнем развития, индивидуальными интеллектуальными и эмоционально-личностными особенностями, </w:t>
      </w:r>
      <w:r>
        <w:rPr>
          <w:rFonts w:eastAsia="HiddenHorzOCR;MS Mincho"/>
          <w:sz w:val="28"/>
          <w:szCs w:val="28"/>
        </w:rPr>
        <w:t>препятствующие получению образования без создания специальных условий;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отовность социальной среды (условия семейного воспитания, возможность оказания соответствующей поддержки со стороны родителей (законных представителей) инклюзируемого ребенка, педагогических работников, родителей (законных представителей) и обучающихся не имеющих нарушений в развит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ответствие образовательной среды образовательной организации потребностям инклюзированного ребенка: </w:t>
      </w:r>
      <w:r>
        <w:rPr>
          <w:rFonts w:eastAsia="HiddenHorzOCR;MS Mincho"/>
          <w:sz w:val="28"/>
          <w:szCs w:val="28"/>
        </w:rPr>
        <w:t>созданы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. *(5)</w:t>
      </w:r>
    </w:p>
    <w:p>
      <w:pPr>
        <w:pStyle w:val="Style1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я инклюзив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 образовательных организациях, осуществляющих образовательную деятельность по реализации основных образовательных программ, инклюзивное обучение детей с ограниченными возможностями здоровья с учетом уровня развития ребенка может быть организова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зовательным программам начального общего, основного общего, среднего общего образова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индивидуально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его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Специфика образовательной деятельности по обучению детей с с ограниченными возможностями здоровья, а также  вид реализуемых образовательных программ каждой образовательной организацией определяются самостоя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комендациями ПМ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бразовательные программы и трудовое обучение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>2.2.7. Обучение детей с ОВЗ школьного возраста по основным образовательным программам должно учитывать программу коррекционной работы, являющейся разделом основной образовательной программы общего образования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 Программа коррекционной работы должна быть направлена на обеспечение коррекции недостатков в физическом и (или) психическ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и детей с ОВЗ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их интеграцию в образовательной  организации и освоение ими основной образовательной программы общего образования </w:t>
      </w:r>
      <w:r>
        <w:rPr>
          <w:bCs/>
          <w:sz w:val="28"/>
          <w:szCs w:val="28"/>
        </w:rPr>
        <w:t>с учетом особенностей психофизического развития и возмо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стему комплексного психолого-медико-педагогического сопровождения детей с ОВЗ в условиях реализации образовате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исание специальных условий обучения и воспитания детей с ОВЗ, в том числе безбарьерной среды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ланируемые результаты коррекционной работ (промежуточные и итог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9. С учетом психофизиологических особенностей обучающихся с ОВЗ могут разрабатываться индивидуальные учебные планы, включающие график обучения, учебную нагрузку, сроки освоения им образовательных программ, а также условия его аттест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утверждаются Педагогически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0"/>
        <w:jc w:val="both"/>
        <w:rPr/>
      </w:pPr>
      <w:r>
        <w:rPr>
          <w:sz w:val="28"/>
          <w:szCs w:val="28"/>
        </w:rPr>
        <w:t>Реализация индивидуальных учебных планов при необходимости сопровождается поддержкой ассистента (тьютора) образовательной организации.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>2.2.10. 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0"/>
        <w:jc w:val="both"/>
        <w:rPr/>
      </w:pPr>
      <w:r>
        <w:rPr>
          <w:sz w:val="28"/>
          <w:szCs w:val="28"/>
        </w:rPr>
        <w:t>2.2.11. Образовательная деятельность по 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>2.2.12. Для детей с ОВЗ  оформляется отдельный классный журнал, где фиксируют прохожд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3. Режим работы образовательной организации при оказании услуг инклюзивного образования по пятидневной или шестидневной неделе определяется образовательной организацией самостоятельно и закрепляется соответствующим пунктом в 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4. На первые три месяца с момента начала обучения в инклюзивной форме  ребенку с ограниченными возможностями здоровья устанавливается диагностически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5. По истечении диагностического периода психолого-медико-педагогическая консилиум выносит заключение о возможности обучения ребенка с ограниченными возможностями здоровья в форме инклюзии. Данное заключение утверждается решением педагогиче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 В случае отрицательного заключения психолого-медико-педагогического консилиума руководитель образовательной организации информирует о принятом решении родителей (законных представителей) ребенка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7. Вопрос об определении дальнейшего образовательного маршрута и оптимальной формы получения общего образования для ребенка с ограниченными возможностями здоровья на данном этапе обучения решается на заседании психолого-медико-педагогической комиссии.</w:t>
      </w:r>
    </w:p>
    <w:p>
      <w:pPr>
        <w:pStyle w:val="21"/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воение образовательной программы, в том числе отдельной части или всего объема учебного предмета, курса, дисциплины (модуля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*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Государственная итоговая аттестация детей с ОВЗ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законодательством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 Дети с ОВЗ, получившие образование  в форме инклюзивного образования и успешно прошедшие государственную итоговую аттестацию по образовательным программам основного общего и среднего общего образования, получают  аттестат об основном общем или среднем общем образовании, подтверждающий получение общего образования соответствующего уровня .*(7)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Психолого-педагогическое сопровождение ребенка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 ограниченными возможностями здоровья,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учающегося в форме инклюзивного  образования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1. Диагностико-коррекционное психолого-медико-педагогическое сопровождение обучающихся с ОВЗ в образовательных организациях осуществляется ПМП(к)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4.2. Специалисты ПМП(к):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- осуществляют психолого-медико-педагогическое обследование детей с ОВЗ;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- определяют возможности инклюзии конкретного ребенка, условий и форм инклюзии;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- проводят предварительную работу с обучающимися, родителями (законными представителями), педагогическими работниками образовательной организации направленную на подготовку к организации инклюзивного образования в данной организации.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атывают совместно с педагогами индивидуальные образовательные маршруты;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тслеживают эффективность обучения детей с ОВЗ по программе, рекомендованной ПМПК.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уют систематическое сопровождение образовательного процесса в условиях инклюзии;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ют анализ выполненных рекомендаций всеми участниками процесса инклюзии;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- согласуют со специалистами ПМПК оценку результатов обучения.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4.3. Комплексное сопровождение детей с ОВЗ в условиях образовательной организации осуществляют педагог-психолог, социальный педагог, дефектолог (учитель-логопед, сурдопедагог, тифлопедагог, олигофренопедагог), учитель, ассистент (тьютор).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МП(к).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5. В случае отсутствия специалистов сопровождения, невозможности введения в штатное расписание образовательной организации ставок специалистов квалифицированная психолого-педагогическая коррекционная поддержка может оказываться на основе договора со специальным (коррекционным) образовательным учреждением, учреждением для детей, нуждающихся в психолого-медико-педагогической помощи, ПМПК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ая поддержка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5.1. Областное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дарственное бюджетное образовательное учреждение  «Белгородский региональный центр психолого-медико-социального сопровождения» (далее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ГБОУ "БРЦ ПМСС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выполняет роль координатора по организации  инклюзивного образования в образовательных организациях Белгородской обла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rStyle w:val="StrongEmphasis"/>
          <w:b w:val="false"/>
          <w:sz w:val="28"/>
          <w:szCs w:val="28"/>
        </w:rPr>
        <w:t>ОГБОУ "БРЦ ПМСС"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ддержку служб сопровождения образовательных организаций  по вопросам инклюзии детей с ОВЗ, обеспечивает сбор, разработку и внедрение инновационных методик, по организации сопровождения ребенка с ограниченными возможностями здоровья в рамках инклюзивного образования.</w:t>
      </w:r>
    </w:p>
    <w:p>
      <w:pPr>
        <w:pStyle w:val="Style12"/>
        <w:spacing w:before="0" w:after="0"/>
        <w:ind w:firstLine="708"/>
        <w:rPr/>
      </w:pPr>
      <w:r>
        <w:rPr>
          <w:sz w:val="28"/>
          <w:szCs w:val="28"/>
        </w:rPr>
        <w:t xml:space="preserve">5.3. Организацию методической и информационной поддержки детей, родителей (законных представителей), педагогических работников образовательных организаций, специалистов муниципальных органов управления в сфере образования осуществляют специалисты </w:t>
      </w:r>
      <w:r>
        <w:rPr>
          <w:rStyle w:val="StrongEmphasis"/>
          <w:b w:val="false"/>
          <w:sz w:val="28"/>
          <w:szCs w:val="28"/>
        </w:rPr>
        <w:t>ОГБОУ "БРЦ ПМСС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 обеспечивает научно-методическую поддержку инклюзивного образования, обобщение и распространение опы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 обеспечивает научно-методическое сопровождение инклюзивного образования детей с ОВЗ школьного возраста.</w:t>
      </w:r>
    </w:p>
    <w:p>
      <w:pPr>
        <w:pStyle w:val="Normal"/>
        <w:ind w:firstLine="709"/>
        <w:jc w:val="both"/>
        <w:rPr/>
      </w:pPr>
      <w:bookmarkStart w:id="0" w:name="_Ref143689275"/>
      <w:bookmarkEnd w:id="0"/>
      <w:r>
        <w:rPr>
          <w:sz w:val="28"/>
          <w:szCs w:val="28"/>
        </w:rPr>
        <w:t xml:space="preserve">5.6. Муниципальные органы управления в сфере образования оказывают методическое обеспечение, консультационное сопровождение, общую координацию деятельности образовательной организации, осуществляющей инклюзивное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(1) п. 16 статьи 2 Федерального закона от 29 декабря2012 г. N 273-ФЗ "Об образовании в Российской Федерации" </w:t>
      </w:r>
    </w:p>
    <w:p>
      <w:pPr>
        <w:pStyle w:val="Normal"/>
        <w:ind w:firstLine="709"/>
        <w:jc w:val="both"/>
        <w:rPr/>
      </w:pPr>
      <w:r>
        <w:rPr/>
        <w:t xml:space="preserve">*(2) п. 27 статьи 2 Федерального закона от 29 декабря2012 г. N 273-ФЗ "Об образовании в Российской Федерации" </w:t>
      </w:r>
    </w:p>
    <w:p>
      <w:pPr>
        <w:pStyle w:val="Normal"/>
        <w:ind w:firstLine="709"/>
        <w:jc w:val="both"/>
        <w:rPr/>
      </w:pPr>
      <w:r>
        <w:rPr/>
        <w:t xml:space="preserve">*(3) п. 28 статьи 2 Федерального закона от 29 декабря2012 г. N 273-ФЗ "Об образовании в Российской Федерации" </w:t>
      </w:r>
    </w:p>
    <w:p>
      <w:pPr>
        <w:pStyle w:val="Normal"/>
        <w:ind w:firstLine="709"/>
        <w:jc w:val="both"/>
        <w:rPr/>
      </w:pPr>
      <w:r>
        <w:rPr/>
        <w:t>*(4)</w:t>
      </w:r>
      <w:r>
        <w:rPr>
          <w:bCs/>
          <w:kern w:val="2"/>
        </w:rPr>
        <w:t xml:space="preserve"> п.3, раздела 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 г. N 1015)</w:t>
      </w:r>
    </w:p>
    <w:p>
      <w:pPr>
        <w:pStyle w:val="Normal"/>
        <w:ind w:firstLine="709"/>
        <w:jc w:val="both"/>
        <w:rPr/>
      </w:pPr>
      <w:r>
        <w:rPr/>
        <w:t xml:space="preserve">*(5) статья 5 Федерального закона от 29 декабря2012 г. N 273-ФЗ "Об образовании в Российской Федерации" </w:t>
      </w:r>
    </w:p>
    <w:p>
      <w:pPr>
        <w:pStyle w:val="Normal"/>
        <w:ind w:firstLine="708"/>
        <w:jc w:val="both"/>
        <w:rPr/>
      </w:pPr>
      <w:r>
        <w:rPr/>
        <w:t>*(6)</w:t>
      </w:r>
      <w:r>
        <w:rPr>
          <w:bCs/>
          <w:kern w:val="2"/>
        </w:rPr>
        <w:t xml:space="preserve"> п.19 раздела 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 г. N 1015)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*(7)</w:t>
      </w:r>
      <w:r>
        <w:rPr>
          <w:bCs/>
          <w:kern w:val="2"/>
        </w:rPr>
        <w:t xml:space="preserve"> п.20 раздела 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 г. N 1015)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№  3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ind w:firstLine="709"/>
        <w:jc w:val="right"/>
        <w:rPr/>
      </w:pPr>
      <w:r>
        <w:rPr/>
        <w:t>от    «05»  марта 2014  года №  234</w:t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психолого – 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предоставления психолого-педагогической, медицинской и социальной помощи обучающимся общеобразовательных организаций, испытывающим трудности в освоении основных общеобразовательных программ, развитии и социальной адаптации (Федеральный закон от 29 декабря 2012 года № 273- ФЗ «Об образовании в Российской Федерации», ст.42, п.1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 категории детей, испытывающих трудности в обучении, относятся учащиеся, проявляющие в силу различных психофизиологических и социальных причин, затруднения в усвоении образовательных программ при отсутствии выраженных нарушений и отклонений в развитии. В качестве причин, определяющих характер трудностей в обучении школьников, выступают социально-педагогические причины (негативное ближайшее окружение ребёнка, социальная микросреда); психофизиологические (физиологическое состояние организма, наследственные особенности психики), организационно-педагогические (характер педагогического процесса, уровень профессионализма педагога); культурологические (характер нравственно-духовных ценностей, социокультурная среда) и личностная позиция ученика (его самосознание, стремление к самореализац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сихолого-педагогическая, медицинская и социальная помощь предоставляется в общеобразовательных организациях, в которых такие дети обучаются, консультативных пунктах, а также в центрах психолого- педагогической, медицинской и социальной помощи следующими специалистами: педагогами-психологами, учителями-логопедами, учителями- дефектологами (олигофренопедагогами, тифлопедагогами, сурдопедагогами), социальными педагогами, тьюторами в рамках действующего в структуре общеобразовательной организации психолого-медико-педагогического консилиума (далее - ПМПк) группой специалистов, основанной на принципе междисциплинарного взаимодействия (Федеральный закон от 29 декабря 2012 года № 273-ФЗ «Об образовании в Российской Федерации», ст.42, п.6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 отсутствии специалистов в общеобразовательной организации должна быть создана система взаимодействия и поддержки со стороны «внешних» социальных партнеров  межведомственны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сихолого-педагогическая, медицинская и социальная помощь оказывается с целью раннего и своевременного выявления у обучающихся трудностей, препятствующих освоению основных общеобразовательных программ, отклонений в поведении, развитии и социальной адаптации и причин их поя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сихолого-педагогическая, медицинская и социальная помощь должна включать систему мероприятий, направленных на профилактику, диагностику, коррекцию трудностей у обучающихся, препятствующих освоению основных общеобразовательных программ, отклонений в поведении, развитии и социальной адаптации. Коррекционная работа должна определяться уровнем психофизического и речевого развития обучающихся, спецификой их образовательных потреб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7.  Положение регламентируется следующими документами: Федеральный закон от 29.12.2012 № 273-ФЗ «Об образовании в Российской Федерации», международными, федеральными и региональными правовыми документами в сфере образования, здравоохранения и социальной защиты детей, а также Уставом, локальными актами и приказами образовательной организации, осуществляющей организацию и проведение психолого- 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8.  Положение утверждается руководителем образовательной организации, в которой предоставляется помощь обучающимся, испытывающим трудности в освоении основных общеобразовательных программ, в развитии и социальной адап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Психолого-педагогическая, медицинская и социальная помощь оказывается детям (в возрасте от 6 до 18 лет). Основанием для организации провед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является заключение договора с родителями (законными представителями), в котором фиксируются права и обязанности сторон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Психолого-педагогическое консультирование обучающихся, их родителей (законных представителей) и педагогических работников (Федеральный закон от 29 декабря 2012 года № 273-ФЗ «Об образовании в Российской Федерации», ст.42, п.2, ч.1.). Консультирование по вопросам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проводится специалистом или группой специалис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взаимодействия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работка совместных рекомендаций педагогам и родителя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едагогов и родите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участников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Коррекционно-развивающие и компенсирующие занятия с обучающимися обеспечивают своевременную специализированную помощь в освоении содержания образования и коррекцию недостатков в психическом развитии детей в условиях общеобразовательной организации, способствуют формированию универсальных учебных действий у обучающихся (личностных, регулятивных, познавательных, коммуникативных), (Федеральный закон от 29 декабря 2012 года № 273-ФЗ «Об образовании в Российской Федерации», ст.42, п.2, ч.2.) и предполагают следующие формы рабо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ррекция и развитие высших психических функций, эмоционально- волевой, познавательной и речевой сфер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звитие универсальных учебных действий, в соответствии с требованиями основного обще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формирование способов регуляции поведения и эмоциональных состоя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звитие форм и навыков личностного общения в группе сверстников, коммуникативной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омплекс медицинских и реабилитационных мероприятий проводится в форме консультаций, наблюдения и, при необходимости, лечения профильными врачами-специалистами (педиатром, неврологом, психиатром, окулистом, отоларингологом, ортопедом и др.) (Федеральный закон от 29 декабря 2012 года № 273-ФЗ «Об образовании в Российской Федерации», ст.42, п.2, ч.3.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мощь обучающимся в профориентации, получении профессии и социальной адаптации (Федеральный закон от 29 декабря 2012 года № 273- ФЗ «Об образовании в Российской Федерации», ст.42, п.2, ч.4.) включает в себ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явление потребностей ребенка и его семьи в сфере социальной поддержки, определении направления помощи в адаптации в социум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казание социальной поддержки ребенку, семье, участникам образовательного процесса в случаях неблагоприятных условий жизн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становление взаимодействия с учреждениями-партнерами в области социальной поддержки (служба социальной защиты населения, органы опеки и попечительства и др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звитие компетенций, необходимых для продолжения образования и профессионального самоопределения, для повышения уровня социализац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специфика деятельности специалистов, оказывающих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в развитии и социальной адаптации может предоставляться следующими специалистами: педагогом-психологом, учителем-логопедом, социальным педагогом, учителем-дефектологом. При необходимости помощь обучающимся может оказываться и другими специалистами. Специалисты должны иметь соответствующее специализированное образование и профессиональную квалификацию, подтвержденные документаль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сихолого-педагогическую и социальную помощь, должны владеть приемами, формами и методами коррекционной работы со всеми категориями детей и успешно применять их на практик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агога-психолог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 психолого-педагогическая коррекция степени нарушений (умственных, физиологических, эмоциональных) в развитии обучающихс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разработка развивающих индивидуальных образовательных коррекционных программ и индивидуальных образовательных маршрутов с учетом личностных особенностей, интересов и склонностей, успеваемости, уровня знаний, умений и навыков и половозрастных особенностей обучающихс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динамики развития обучающихся, получающих психолого-педагогическую, медицинскую и социальную помощь при трудностях в освоении основных общеобразовательных программ, развитии и социальной адаптации, ведение соответствующей документ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образовательной деятельности педагогических работников и педагогического коллектива, учитывая развитие личности обучающихс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едагогических, методических советов, других формах методической работы, в подготовке и проведении родительских собрани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циального педагог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взаимодействия между обучающимися и учреждением,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социально значимой деятельности обучающихся с ориентировкой на развитие их мотивации к соответствующим видам деятельности с учетом их психофизических, индивидуально-личностных особенностей и возможностей, познавательных интересов и способностей, а также мероприятий по разработке и реализации программ коррекционно- развивающей направленности, которые носят индивидуально- ориентированный характер. Программы разрабатываются с учетом возрастных и индивидуальных особенностей ребенка, запроса родителей (законных представителей), психологической структурой нарушений и анализом их генезиса и осуществляются на основе согласованных действий специалистов, оказывающих психолого-медико-социальную помощь, и участников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действие в создании обстановки психологического комфорта и безопасности личности обучающихся, обеспечении охраны их жизни и здоровья, защита прав и интересов ребенка и семь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частие в работе педагогических, методических советов, в других формах методической работы, в организации и проведении методической и консультативной помощи родителям (законным представителям) обучающихс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ителя-дефектолог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ррекционно-педагогической работы с детьми, направленной на устранение трудностей в освоении образовательных программ, развитии и социальной адапт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ведение диагностического обследования уровня актуального развития обучающихся, определение структуры и степени выраженности имеющегося у них дефекта, планирование коррекционно-развивающих мероприятий, исходя из реальных и ресурсных возможностей ребёнка, испытывающего трудности в освоении образовательных программ, развитии и социальной адапт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мплектация групп для занятий с учетом психофизического состояния обучающихс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ведение групповых и индивидуальных занятий по коррекции отклонений в развитии, восстановлению нарушенных фун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заимодействие с педагогами и другими специалистами, осуществляющими коррекционно-развивающую работу с детьми, испытывающими трудности в освоении образовате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нсультирование всех участников образовательного процесса по применению специальных методов и приемов оказания помощи детям, испытывающим трудности в освоении образовате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едение необходимой документ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использование разнообразных форм, приемов, методов и средств обучения в рамках государственных станда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истематическое повышение своей профессиональной квалифик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частие в работе педагогических, методических советов, других формах методической работы, в работе по проведению родительских собрани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ителя-логопед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ведение обследования детей с целью определения структуры и степени имеющихся отклонений в развитии устной и письменной речи ребён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ставление заключения по результатам логопедического обследования и доведение его до сведения родителей (законных представителей) в доступной форм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мплектация групп для занятий с учётом структуры и степени выраженности речевых наруш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ведение индивидуальных и групповых занятий с детьми по коррекции речевых наруш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правление детей на консультацию в психологические, медицинские и медико-педагогические цент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всех участников образовательного процесса по применению специальных методов и приемов оказания помощи детям, имеющим трудности в освоении общеобразовате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заимодействие с педагогами и другими специалистами, осуществляющими коррекционно-развивающую работу с детьми, испытывающими трудности в освоении образовате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едение необходимой документ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использование разнообразных форм, приемов, методов и средств в обучении в рамках государственных станда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частие в деятельности методических объединений и других формах методической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истематическое повышение своей профессиональной квалифик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частие в работе педагогических, методических советов, других формах методической работы, в работе по проведению родительских собрани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Тьютор</w:t>
      </w:r>
      <w:r>
        <w:rPr>
          <w:sz w:val="28"/>
          <w:szCs w:val="28"/>
        </w:rPr>
        <w:t xml:space="preserve"> оказывает помощь обучающемуся в преодолении проблем и трудностей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тьютор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здание условий для индивидуализации процесса обучения детей, имеющих трудности в освоении общеобразовате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взаимодействия обучающегося с учителями и другими педагогическими работниками для коррекции индивидуального учебного пла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взаимодействия с родителями (законными представителями) по выявлению, формированию и развитию познавательных интересов обучающихся, анализ и обсуждение с ними хода и результатов реализации этих план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индивидуальное и групповое консультирование обучающихся, родителей (законных представителей) по вопросам устранения учебных трудностей, коррекции индивидуальных потребностей, развития и реализации способностей и возможнос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частие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программой образовательной организ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анализ динамики повышения уровня образования обучающегося, получающего психолого-педагогическую и медико-социальную помощ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диагностика причин появления трудностей в освоении основных общеобразовательных программ, развитии и социальной адаптации, их профилакти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нтроль и оценка эффективности построения и реализации образовательной программы (индивидуальной и образовательного учреждения), с учетом успешности обучающегос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о-методическое обеспеч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должно быть ориентировано на возможность постоянного и устойчивого доступа для всех участников образовательного процесса к любой информации, связанной с предоставлением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образовательной программой понимается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, услуг (Федеральный закон от 29 декабря 2012 года № 273-ФЗ «Об образовании в Российской Федерации», ст.12, п.3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Содержание профессионального образования и профессионального обучения должно обеспечивать получение квалификации. В Российской Федерации по уровням общего и профессионального образования, по профессиональному обучению реализуются основные образовательные программы, по дополнительному образованию - дополнительные образовательные программы (Федеральный закон от 29 декабря 2012 года № 273-ФЗ «Об образовании в Российской Федерации», ст.12, п.3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При реализации 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(Федеральный закон от 29 декабря 2012 года № 273-ФЗ «Об образовании в Российской Федерации», ст.13, п.1-3)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является создание информационной образовательной среды с использованием современных информационно-коммуникационных технолог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литературы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(Федеральный закон от 29 декабря 2012 года № 273-ФЗ «Об образовании в Российской Федерации», ст.18, п.5).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(Федеральный закон от 29 декабря 2012 года № 273-ФЗ «Об образовании в Российской Федерации»,ст.18, п.1-2) 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информации обязательным явля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широкого доступа детей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х пособ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медийных, аудио- и видеоматериал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информационных стендов, посвященных сохранению и укреплению здоровь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памяток и рекомендаций для родителей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(включая архитектурное) обеспеч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и оборудование, пространственная организация среды должно соответствовать санитарно- гигиеническим требованиям образовательной организации. Условия труда и жизнедеятельности обучающихся создаются в соответствии с требованиями охраны тру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общеобразовательной организации и предметно- развивающая среда классов должна быть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основного общего образо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олжны обеспечивать соблюдение возможности для беспрепятственного доступа обучающихся к объектам инфраструктуры образовательной организации, а также пожарной и электробезопас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143689275"/>
      <w:bookmarkStart w:id="2" w:name="_Ref143689275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sz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750"/>
        </w:tabs>
        <w:ind w:left="3750" w:hanging="10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76"/>
        </w:tabs>
        <w:ind w:left="2176" w:hanging="10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739"/>
        </w:tabs>
        <w:ind w:left="2739" w:hanging="1050"/>
      </w:pPr>
      <w:rPr>
        <w:sz w:val="28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332"/>
        </w:tabs>
        <w:ind w:left="333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895"/>
        </w:tabs>
        <w:ind w:left="389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818"/>
        </w:tabs>
        <w:ind w:left="481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81"/>
        </w:tabs>
        <w:ind w:left="538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1800"/>
      </w:pPr>
      <w:rPr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" w:hanging="269"/>
      </w:pPr>
      <w:rPr>
        <w:rFonts w:ascii="Times New Roman" w:hAnsi="Times New Roman" w:cs="Times New Roman" w:hint="default"/>
        <w:sz w:val="25"/>
        <w:szCs w:val="25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" w:hanging="308"/>
      </w:pPr>
      <w:rPr>
        <w:rFonts w:ascii="Times New Roman" w:hAnsi="Times New Roman" w:cs="Times New Roman" w:hint="default"/>
        <w:sz w:val="25"/>
        <w:szCs w:val="25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13"/>
      <w:jc w:val="center"/>
      <w:outlineLvl w:val="0"/>
    </w:pPr>
    <w:rPr>
      <w:rFonts w:eastAsia="Arial Unicode MS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before="240" w:after="60"/>
      <w:ind w:firstLine="709"/>
      <w:jc w:val="center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kern w:val="2"/>
      <w:lang w:bidi="hi-IN"/>
    </w:rPr>
  </w:style>
  <w:style w:type="paragraph" w:styleId="Heading6">
    <w:name w:val="Heading 6"/>
    <w:basedOn w:val="Normal"/>
    <w:next w:val="Normal"/>
    <w:qFormat/>
    <w:pPr>
      <w:spacing w:before="240" w:after="60"/>
      <w:ind w:left="3600" w:hanging="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5"/>
      <w:szCs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5"/>
      <w:szCs w:val="25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5"/>
      <w:szCs w:val="25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Txtdocheader">
    <w:name w:val="txtdocheader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11">
    <w:name w:val="Заголовок 1 Знак"/>
    <w:qFormat/>
    <w:rPr>
      <w:rFonts w:eastAsia="Arial Unicode MS"/>
      <w:b/>
      <w:sz w:val="22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firstLine="709"/>
      <w:jc w:val="center"/>
      <w:textAlignment w:val="baseline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jc w:val="both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0:00Z</dcterms:created>
  <dc:creator>Ляш</dc:creator>
  <dc:description/>
  <cp:keywords/>
  <dc:language>en-US</dc:language>
  <cp:lastModifiedBy>Наталья</cp:lastModifiedBy>
  <cp:lastPrinted>2018-06-05T09:38:00Z</cp:lastPrinted>
  <dcterms:modified xsi:type="dcterms:W3CDTF">2018-06-05T06:38:00Z</dcterms:modified>
  <cp:revision>41</cp:revision>
  <dc:subject/>
  <dc:title>ОБЩИЕ ПОЛОЖЕНИЯ ИНТЕГРИРОВАННОГО ОБУЧЕНИЯ</dc:title>
</cp:coreProperties>
</file>