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каревой Ири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  МБОУ «Волоконовская  средняя  общеобразовательная школа   №1 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логического мышления и творческих способностей учащихся через применение проектной деятельности на уроках математик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январ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мене Наталь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  МБОУ «Волоконовская  средняя  общеобразовательная школа   №1 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именение исследовательской деятельности на уроках и во   внеурочное время как средство формирования познавательной активности учащихс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8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январ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ютюник Татьяне Николаевне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у-психологу муниципального бюджетного общеобразовательного учреждения «Пятницкая  средняя   общеобразовательная школа 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эмоциональной устойчивости педагогов посредством программы тренинговых занятий по профилактике эмоционального выгор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8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янва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коед Наталь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  муниципального бюджетного   образовательного учреждения «Борисовская основная общеобразовательная  школа Волоконовского района Белгородской области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роблемное обучение на уроках русского языка и литературы как  средство  повышения качества знаний учащихся</w:t>
      </w:r>
      <w:r>
        <w:rPr>
          <w:b/>
          <w:sz w:val="32"/>
          <w:szCs w:val="32"/>
        </w:rPr>
        <w:t xml:space="preserve"> 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8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янва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меяновой Татья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ителю технологии   муниципального бюджетного   образовательного учреждения «Покровская средняя общеобразовательная  школа имени Героя Советского Союза Ветчинкина К.Ф. Волоконовского района Белгородской области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азвитие творческого потенциала учащихся через использование метода проектов на уроках технологии в условиях реализации ФГОС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управления образования                     Г.Степовая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гистрационный номер 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феврал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ьяченко Татья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оспитателю   муниципального бюджетного  дошкольного образовательного учреждения Борисовского детского сада «Солнышко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Формирование познавательной активности дошкольников через экологическое воспитание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ик управления образования                                    Н.Плескачёва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коновка, феврал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чко Надежде 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оспитателю   муниципального бюджетного  дошкольного образовательного учреждения Борисовского детского сада «Солнышко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Взаимодействие детского сада и семьи как условие успешной социализации ребёнка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ик управления образования                                    Н.Плескачёва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коновка, феврал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стниковой Светлане Вячеслав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географии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лчье-Александровская средняя общеобразовательная школа имени Героя Советского Союза Калинина Н.Н.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новского района Белгородской области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нетрадиционных обобщающих уроков при переходе на ФГОС как средство повышения качества знаний обучающихся по ге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8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7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розовой Жан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 муниципального бюджетного общеобразовательного учреждения «Волоконовская средняя общеобразовательная школа №1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регулятивных универсальных учебных действий на уроках математики в основ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9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рещенко Михаилу Анатоль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православной культуры муниципального бюджетного общеобразовательного учреждения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32"/>
          <w:szCs w:val="32"/>
        </w:rPr>
        <w:t>«Формирование духовно-нравственной личности учащихся на уроках ОРКСЭ,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Н.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91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дяевой Нин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32"/>
          <w:szCs w:val="32"/>
        </w:rPr>
        <w:t>«Развитие творческих способностей обучающихся на уроках русского языка и литературы через использование информационно-коммуникатив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92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оженковой Надежде Леонидовне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русского языка и литературы муниципального бюджетного общеобразовательного учреждения «Староивановская средняя общеобразовательная школа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Н.И. Котков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32"/>
          <w:szCs w:val="32"/>
        </w:rPr>
        <w:t>«Личностная самореализация учащихся в учебной  деятельности на уроках русского языка и литературы через использование диалогов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Н.Плескачё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93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нограденко Татьян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истории и обществознания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ша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общение учащихся к краеведческой работе как одно из направлений их патриотического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39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миных Светлан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физической культуры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громская средняя общеобразовательная школа им. А.Д.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Подвижные игры на уроках физической культуры и во внеурочное время как средство развития двигательных качеств у младших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воростяной Светла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русского языка и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32"/>
          <w:szCs w:val="32"/>
        </w:rPr>
        <w:t xml:space="preserve">«Формирование коммуникативной компетенции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ихся через исследовательскую деятельность на уроках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9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умейко Елен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оконовского детского сада общеразвивающего вида №2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Художественная литература как средство нравственного воспитания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9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апрел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ловой Людмиле 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оконовского детского сада комбинированного вида №1 «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Продуктивные виды деятельности как средство развития мелкой моторики рук у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9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апрел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ясову Андрею Андре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у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 дополнительного образования «Центр детского творчества «Ас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Формирование нравственно-патриотических чувств у детей школьного возраста через использование методов проект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9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апрел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дяевой Нин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 xml:space="preserve">Развитие познавательных универсальных учебных действий школьников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на уроках русского языка и литератур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ез организацию исследовательской деятельност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0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апрель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ьяникиной Мари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муниципального бюджетного общеобразовательного учреждения «Грушевская основна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Изучение имен числительных на уроках русского языка как средство формирования речевой культуры школьников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август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бачёвой Мари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Сотрудничество семьи и школы как условие формирования целостной личности ребёнк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02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ёдоровой Валентин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начальных классов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Развитие познавательной активности младших школьников через применение системно-деятельностного подхода на уроках русского язык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03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рневой Наталь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ровой художественной культуры 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Развитие визуально- пространственного мышления учащихся как формы освоения мира посредством художественного творчест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40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хватовой Кристин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оконовского детского сада общеразвивающего вида №2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Воспитание патриотических чувств и любви к родному краю у детей дошкольного возраста через изучение и ознакомление с народными обычаями и традициями посёлка Волоко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0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рменской Татьяне Михайл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оконовского детского сада общеразвивающего вида №2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Воспитание патриотических чувств и любви к родному краю у детей дошкольного возраста через изучение и ознакомление с родным посёлком Волокон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0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окт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ркасовой Валентине Пет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Применение мультимедийных компьютерных технологий на уроках в начальной школе как средство повышения интереса и учебной мотивации учащихся к изучению учебных предметов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0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нчаренко Еле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оконовского детского сада общеразвивающего вида №2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Взаимодействие детского сада и семьи как условие успешной социализации ребё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коновка, октябр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пушиной Олес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оконовского детского сада комбинированного вида №1 «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Социально-коммуникативное развитие детей среднего дошкольного возраста через использование малых жанров фолькл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коновка, октябр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нченко Жанне Вячеслав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чье - Александровского детского сада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Использование театральной деятельности с семьями воспитанников детского сада как средство формирования творческой личности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коновка, октябр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розовой Алле Станислав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муниципального бюджетного общеобразовательного учреждения «Погромская средняя общеобразовательная школа им. А. Д.Бондаренко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Использование кейс-технологии на уроках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литературы с целью повышения мотивации к обучени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11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орниковой Окса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 Волоконовского детского сада комбинированного вида №1 «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Формирование у детей дошкольного возраста навыков безопасного поведения на дорогах посредством проект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коновка, но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зенко Еле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й вожат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 «Волчье-Александровская средняя общеобразовательная школа имени Героя Советского Союза Калин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Внеурочная деятельность как средство формирования у школьников гражданско-патриотических качеств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коновка, но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ик Ольг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 «Волчье-Александровская средняя общеобразовательная школа имени Героя Советского Союза Калин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Повышение эффективности образовательного процесса в начальной школе через внедрение инновацион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коновка, но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валенко Ольге Ег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Формирование у учащихся привычки к здоровому образу жизни через использование здоровьесберегающих технологий на уроках в начальной школ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1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усеву Игорю Владимировичу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- организатору основ безопасности жизнедеятельности  муниципального бюджетного общеобразовательного учреждения «Староивановская средняя общеобразовательная школа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Н.И. Котков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32"/>
          <w:szCs w:val="32"/>
        </w:rPr>
        <w:t>«Формирование познавательной активности обучающихся посредством применения групповых форм организации работы на уроках О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Е. 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1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хину Юрию Анатоль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подавателю- организатору основ безопасности жизнедеятельности  муниципального бюджетного общеобразовательного учреждения 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Формирование  военно-патриотических качеств   учащихся через комплекс мероприятий на уроках ОБЖ и во внеурочной деятельност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1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иловой Светла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начальных классов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Применение проектной деятельности на уроках в начальной школе как способ формирования познавательной активности младших школьников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1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инковой Ольг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му педагогу муниципального бюджетного общеобразовательного учреждения 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Сопровождение как метод работы социального педагога с детьми группы риск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1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ёдоровой Наталье Викт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химии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Использование технологии проблемного обучения на уроках химии как способ формирования познавательного интереса учащихся к предмету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2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лущенко Ален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 «Волчье-Александровская средняя общеобразовательная школа имени Героя Советского Союза Калин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Формирование УУД у младших школьников как средство повышения эффективности образовательного процесса в начальной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4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оконовка, декабр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ябенко Зинаид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 «Груше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Гендерный аспект в социализации детей младшего дошкольного возраста посредством игр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оконовка, дека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ту Сергею Никола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техн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«Волоконовская средняя общеобразовательная школа №1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32"/>
          <w:szCs w:val="32"/>
        </w:rPr>
        <w:t>«Учебное проектирование как средство формирования и развития творческих способностей учащихс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оконовка, декабр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фанасьеву  Михаилу Алексе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ческой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«Голофее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32"/>
          <w:szCs w:val="32"/>
        </w:rPr>
        <w:t>«Формирование устойчивого интереса школьников к предмету «Физическая культура» посредством системно- деятельностного подхода к обучению и воспитанию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оконовка, декабрь,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8:00Z</dcterms:created>
  <dc:creator>USER</dc:creator>
  <dc:description/>
  <cp:keywords/>
  <dc:language>en-US</dc:language>
  <cp:lastModifiedBy>comp</cp:lastModifiedBy>
  <cp:lastPrinted>2018-05-24T15:07:00Z</cp:lastPrinted>
  <dcterms:modified xsi:type="dcterms:W3CDTF">2018-06-08T06:44:00Z</dcterms:modified>
  <cp:revision>584</cp:revision>
  <dc:subject/>
  <dc:title>РОССИЙСКАЯ ФЕДЕРАЦИЯ</dc:title>
</cp:coreProperties>
</file>