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ромовой Алле Александ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ю начальных классов муниципального бюджетного общеобразовательного учреждения «Пятницкая средняя общеобразовательная школ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Организация иссле</w:t>
      </w:r>
      <w:r>
        <w:rPr>
          <w:b/>
          <w:sz w:val="32"/>
          <w:szCs w:val="32"/>
        </w:rPr>
        <w:t>довательской деятельности младших школьников на уроках и во внеурочной деятельности как средство развития информационной компетент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гистрационный номер 425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январь,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упикиной Людмиле Александ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ю начальных классов муниципального бюджетного общеобразовательного учреждения «Пятницкая средняя общеобразовательная школ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6"/>
          <w:szCs w:val="36"/>
        </w:rPr>
        <w:t>Активные методы обучения как средство формирования ключевых компетенций у учащихся начальной школы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гистрационный номер 426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январь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ниловой Наталь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спитателю муниципального бюджетного образовательного учреждения «Пятницкий детский сад «Семицветик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овышение эффективности процесса развития мелкой моторики дошкольников посредством использования комплексов нетрадиционных приемов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гистрационный номер 4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ка, январь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якиной Елене Пет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зыкальному руководителю муниципального бюджетного образовательного учреждения «Волоконовский детский сад №3 «Родничок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Использование музыкально – ритмической деятельности для развития творческой активности детей дошкольного возраст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гистрационный номер 4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оконовка, январь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щеряковой Светлане Пет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ю начальных классов муниципального бюджетного общеобразовательного учреждения «Пятницкая средняя общеобразовательная школ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положительной мотивации к учению младших школьников в условиях реализации ФГОС на уроках математики» (на материалах МБОУ «Пятницкая средняя общеобразовательная школа Волоконовского района Белгородской област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гистрационный номер 429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январь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лейниковой Виктории Александ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ю русского языка и литературы  муниципального бюджетного общеобразовательного учреждения «Пятницкая средняя общеобразовательная школ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ворческих способностей учащихся на уроках русского языка и литературы посредством использования современных образовательных технолог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гистрационный номер 430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январь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лошиной Зинаиде Его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му руководите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 Волоконовского детского сада комбинированного вида №1 «Берёз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иобщение дошкольников к русской традиционной культуре через систему музыкальных занятий и  досуговой деятельности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Е.Водяно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локоновка, январь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ышной Людмиле Васи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ю  муниципального бюджетного дошкольного образовательного учреждения Волоконовского детского сада общеразвивающего вида №2 «Сказка» 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у детей дошкольного возраста навыков безопасного поведения на дороге посредством ознакомления с правилами дорожного дви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43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оконовка, февраль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ондаренко Галине Фёдо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английского язы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 «Волоконовская 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32"/>
          <w:szCs w:val="32"/>
        </w:rPr>
        <w:t>«Здоровьесберегающие технологии на уроках английского языка как средство повышения мотивации уч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Е.Водяно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локоновка, февраль,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Щеблыкиной Татьяне Иван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 «Грушев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32"/>
          <w:szCs w:val="32"/>
        </w:rPr>
        <w:t xml:space="preserve">«Развитие познавательных универсальных учебных действий обучающихся через решение нестандартных задач </w:t>
      </w:r>
    </w:p>
    <w:p>
      <w:pPr>
        <w:pStyle w:val="Normal"/>
        <w:ind w:right="424" w:hanging="0"/>
        <w:jc w:val="center"/>
        <w:rPr/>
      </w:pPr>
      <w:r>
        <w:rPr>
          <w:b/>
          <w:sz w:val="32"/>
          <w:szCs w:val="32"/>
        </w:rPr>
        <w:t xml:space="preserve">на уроках математики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Е.Водяно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локоновка, февраль,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итовской Наталье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ю физической культуры  муниципального бюджетного общеобразовательного учреждения «Пятницкая средняя общеобразовательная школ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физических качеств учащихся в урочной и внеурочной деятельности через спортивные и подвижные и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гистрационный номер 435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февраль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нищенко Светлане Серге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ю физической культуры   муниципального бюджетного общеобразовательного учреждения «Пятницкая средняя общеобразовательная школ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физических качеств личности   обучающихс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силы, быстроты, выносливос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ми круговой трениров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гистрационный номер 436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февраль,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ловиной Олесе Вита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ю истории и обществознания муниципального бюджетного общеобразовательного учреждения «Волоконовская редняя общеобразовательная школа №2 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Организация межгрупповой и межсубъектной дифференциации обучения на уроках истории и обществознания как средство успешной социализации учащихся»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гистрационный номер 437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февраль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Лукашовой Ларисе Викто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ю МБДОУ  «Пятницкий детский сад «Семицветик»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наглядно –образного мышления  у старших дошкольников посредством использования нестандартного игрового оборуд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гистрационный номер 438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юновой Алле Геннад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истории муниципального общеобразовательного учреждения «Волоконовская средняя общеобразовательная школа №1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роблемное обучение как средств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й активности учащих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гистрационный номер 439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апрель,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лошиной Ларисе Анато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ю начальных классов  муниципального бюджетного общеобразовательного учреждения «Пятницкая средняя общеобразовательная школа Волоконовского района Бел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одика проблемного обучения – эффективный способ развития интелле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Е.Водяно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гистрационный номер 440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й, 2018 г.</w:t>
      </w:r>
    </w:p>
    <w:sectPr>
      <w:type w:val="nextPage"/>
      <w:pgSz w:w="11906" w:h="16838"/>
      <w:pgMar w:left="1276" w:right="1133" w:gutter="0" w:header="0" w:top="709" w:footer="0" w:bottom="141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28:00Z</dcterms:created>
  <dc:creator>USER</dc:creator>
  <dc:description/>
  <cp:keywords/>
  <dc:language>en-US</dc:language>
  <cp:lastModifiedBy>comp</cp:lastModifiedBy>
  <cp:lastPrinted>2018-05-24T15:07:00Z</cp:lastPrinted>
  <dcterms:modified xsi:type="dcterms:W3CDTF">2018-06-08T06:39:00Z</dcterms:modified>
  <cp:revision>582</cp:revision>
  <dc:subject/>
  <dc:title>РОССИЙСКАЯ ФЕДЕРАЦИЯ</dc:title>
</cp:coreProperties>
</file>