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«Успенская основная общеобразовательная школа  Волоконовского района Белгородской области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«01» августа 2012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спенская основная общеобразовательная школа Волоконовского района Белгородской области»</w:t>
            </w:r>
          </w:p>
        </w:tc>
      </w:tr>
      <w:tr>
        <w:trPr>
          <w:trHeight w:val="17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662 </w:t>
            </w:r>
            <w:r>
              <w:rPr>
                <w:sz w:val="26"/>
                <w:szCs w:val="26"/>
              </w:rPr>
              <w:t xml:space="preserve"> Белгород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п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47 – 235 - 4 – 12 -  68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  <w:lang w:val="de-DE"/>
                </w:rPr>
                <w:t>uspenka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oosh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u w:val="none"/>
                  <w:lang w:val="de-DE"/>
                </w:rPr>
                <w:t>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фон, факс, адреса электронной почты и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62 Белгород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п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47 – 235 - 4 – 12 -  6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de-DE"/>
                </w:rPr>
                <w:t>uspenka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oosh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u w:val="none"/>
                  <w:lang w:val="de-DE"/>
                </w:rPr>
                <w:t>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Uspenka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soh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narod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п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ов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«Волоконовский район» Белгородской области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Волоконовка ул.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47 – 235 – 5 – 00 - 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»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. Волоконовка ул.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47 – 235 - 5 – 00 -  2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13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+ Положение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 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дн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80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деревья ,кустарники, цветочные насаж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штакетни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2 сторожа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абельникова Ирина Васильевна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47 – 235 - 4 -12 - 6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2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2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8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2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кружковые 2 , игровые 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по договору 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рыбныйхолодильный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35 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                  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Электронагреватель 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 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+ 3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 15,5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16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 2,5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5,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здоровительного учреждения     ____________  Шабельникова  И.В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Разделы 12 и 13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2005@yandex.ru" TargetMode="External"/><Relationship Id="rId3" Type="http://schemas.openxmlformats.org/officeDocument/2006/relationships/hyperlink" Target="mailto:uspenka2005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11-23T13:53:00Z</cp:lastPrinted>
  <dcterms:modified xsi:type="dcterms:W3CDTF">2012-08-16T11:53:00Z</dcterms:modified>
  <cp:revision>36</cp:revision>
  <dc:subject/>
  <dc:title>Приложение 1</dc:title>
</cp:coreProperties>
</file>